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26, 202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00 P.M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ICED COMMUNITY MEET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CIL MEMBER BRENDA PRIESTLY JACK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TRICT 10 NORTHWEST COMMUNITY MEETING AND UPDA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une 7, 2021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00 P.M. – 7:30 P.M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hysical Location: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coln Villa Senior Cent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866 New Kings Roa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cksonville, Florida 32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otice is hereby given that Council Member Brenda Priestly Jackson will host a District 10 Northwest Community Meeting on </w:t>
      </w:r>
      <w:r>
        <w:rPr>
          <w:rFonts w:cs="Times New Roman" w:ascii="Times New Roman" w:hAnsi="Times New Roman"/>
          <w:b/>
          <w:sz w:val="22"/>
          <w:szCs w:val="22"/>
        </w:rPr>
        <w:t>Monday, June 7, 2021 at 6:00 p.m. – 7:30 p.m. at the Lincoln Villa Senior Center (7866 New Kings Road, Jacksonville, FL 32219)</w:t>
      </w:r>
      <w:r>
        <w:rPr>
          <w:rFonts w:cs="Times New Roman" w:ascii="Times New Roman" w:hAnsi="Times New Roman"/>
          <w:sz w:val="22"/>
          <w:szCs w:val="22"/>
        </w:rPr>
        <w:t xml:space="preserve">.  The purpose of this meeting is to provide a forum to discuss District 10 projects, updates and initiatives and any other items noted on the meeting’s agenda or at the discretion of the Chai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interested parties are invited to att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act Kristen Hodges, Executive Council Assistant, District 10 at (904) 255-5146 for additional information or corresponden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J/k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:</w:t>
        <w:tab/>
        <w:t>Council Members and Staf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ryl L. Brown, Director/Council Secretar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sica Matthews, Chief of Legislative Service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ff Clements, Chief of Resear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isti Sikes, Chief of Administrative Services</w:t>
      </w:r>
    </w:p>
    <w:p>
      <w:pPr>
        <w:pStyle w:val="Normal"/>
        <w:ind w:left="720" w:hanging="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ITYC@COJ.NE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lectronic Notice Kiosk –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Floor City Hal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 Notice System – City Council Web Pag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 Bo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le Box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630" w:hRule="atLeast"/>
      </w:trPr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RENDA A. PRIESTLY JACKSON</w:t>
          </w:r>
        </w:p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 DISTRICT 10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, SUITE 42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TH FLOOR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255-5210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255-52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bpjackson@coj.ne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57:00Z</dcterms:created>
  <dc:creator>Mitchell, Yvonne</dc:creator>
  <dc:description/>
  <dc:language>en-US</dc:language>
  <cp:lastModifiedBy>Administrator</cp:lastModifiedBy>
  <cp:lastPrinted>2018-07-17T10:59:00Z</cp:lastPrinted>
  <dcterms:modified xsi:type="dcterms:W3CDTF">2021-05-26T18:57:00Z</dcterms:modified>
  <cp:revision>2</cp:revision>
  <dc:subject/>
  <dc:title/>
</cp:coreProperties>
</file>