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ivil Service Board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om 431, Yates Building</w:t>
      </w:r>
    </w:p>
    <w:p>
      <w:pPr>
        <w:pStyle w:val="Heading3"/>
        <w:rPr>
          <w:szCs w:val="24"/>
        </w:rPr>
      </w:pPr>
      <w:r>
        <w:rPr>
          <w:szCs w:val="24"/>
        </w:rPr>
        <w:t>July 13, 2017 at 4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DISCIPLINARY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1.  KENNETH LOGSDON ADVS. NEIGHBORHOODS DEPARTME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Case #17-061-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  <w:color w:val="000000"/>
          <w:u w:val="single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  <w:t>RE:  Demotion With 10% Reduction in Pa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 May 15, 2017, Mr. Logsdon received a disciplinary letter for a Demotion with Reduction in Pay. Following an investigation into computer and internet usage, it was determined that he had multiple dates with excessive non-work related internet activity.  This is in violation of the Electronic Communications, Equipment and Media policy acknowledge by him.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dditionally, on March 24, 2017, Mr. Logsdon failed to follow established policy and did not report his absence until three and a half hours after the scheduled start time. These charges are  pursuant to Civil Service and Personnel Rules and Regulations 9.05(1)(a), 9.05(1)(d) and 9.05(1)(f). </w:t>
      </w:r>
      <w:r>
        <w:rPr>
          <w:rFonts w:cs="Times New Roman" w:ascii="Times New Roman" w:hAnsi="Times New Roman"/>
          <w:b/>
          <w:szCs w:val="24"/>
        </w:rPr>
        <w:t>(SETTLEMENT AGREEMENT SIGNED BY EMPLOYEE)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 xml:space="preserve">Employer’s Attorney:  Adina Teodorescu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Employee’s Attorney:  pro s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Request for Civil Service Status, pursuant to Section 17.06(h) of the Charter of the City of Jacksonville for BRIGETTE A LANG, Legal Assistant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 Election of Chair and Vice Chair for 2017-2018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 OLD/NEW BUSINES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 PUBLIC COMMENTS OLD/NEW BUSINES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70" w:leader="none"/>
        </w:tabs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70" w:leader="none"/>
      </w:tabs>
      <w:ind w:firstLine="2880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70" w:leader="none"/>
      </w:tabs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entury Gothic" w:cs="Century Gothic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70" w:leader="none"/>
      </w:tabs>
      <w:ind w:left="720" w:hanging="720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1:00Z</dcterms:created>
  <dc:creator>TSmith</dc:creator>
  <dc:description/>
  <cp:keywords/>
  <dc:language>en-US</dc:language>
  <cp:lastModifiedBy>Administrator</cp:lastModifiedBy>
  <cp:lastPrinted>2017-05-05T09:20:00Z</cp:lastPrinted>
  <dcterms:modified xsi:type="dcterms:W3CDTF">2017-07-12T18:32:00Z</dcterms:modified>
  <cp:revision>4</cp:revision>
  <dc:subject/>
  <dc:title>A G E N D A</dc:title>
</cp:coreProperties>
</file>