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c Service Grant Council Meeting Minutes</w:t>
      </w:r>
    </w:p>
    <w:p>
      <w:pPr>
        <w:pStyle w:val="Normal"/>
        <w:rPr/>
      </w:pPr>
      <w:r>
        <w:rPr>
          <w:b/>
        </w:rPr>
        <w:t>Date:</w:t>
        <w:tab/>
        <w:t>August 16, 2011</w:t>
      </w:r>
    </w:p>
    <w:p>
      <w:pPr>
        <w:pStyle w:val="Normal"/>
        <w:rPr/>
      </w:pPr>
      <w:r>
        <w:rPr>
          <w:b/>
        </w:rPr>
        <w:t>Time:</w:t>
        <w:tab/>
        <w:t>08:03 a.m.</w:t>
      </w:r>
    </w:p>
    <w:p>
      <w:pPr>
        <w:pStyle w:val="Normal"/>
        <w:rPr>
          <w:b/>
          <w:b/>
        </w:rPr>
      </w:pPr>
      <w:r>
        <w:rPr>
          <w:b/>
        </w:rPr>
      </w:r>
    </w:p>
    <w:p>
      <w:pPr>
        <w:pStyle w:val="Normal"/>
        <w:rPr/>
      </w:pPr>
      <w:r>
        <w:rPr>
          <w:b/>
        </w:rPr>
        <w:t xml:space="preserve">Present:  </w:t>
      </w:r>
      <w:r>
        <w:rPr/>
        <w:t>Edger Mathis, Acting Chair, Arnold Tritt, Alexander Graham, and Geoffrey Youngblood</w:t>
      </w:r>
    </w:p>
    <w:p>
      <w:pPr>
        <w:pStyle w:val="Normal"/>
        <w:rPr/>
      </w:pPr>
      <w:r>
        <w:rPr/>
      </w:r>
    </w:p>
    <w:p>
      <w:pPr>
        <w:pStyle w:val="Normal"/>
        <w:rPr>
          <w:b/>
          <w:b/>
        </w:rPr>
      </w:pPr>
      <w:r>
        <w:rPr>
          <w:b/>
        </w:rPr>
        <w:t xml:space="preserve">Excused: </w:t>
      </w:r>
      <w:r>
        <w:rPr/>
        <w:t>John Donahoo, Gwen Yates</w:t>
      </w:r>
    </w:p>
    <w:p>
      <w:pPr>
        <w:pStyle w:val="Normal"/>
        <w:rPr>
          <w:b/>
          <w:b/>
        </w:rPr>
      </w:pPr>
      <w:r>
        <w:rPr>
          <w:b/>
        </w:rPr>
      </w:r>
    </w:p>
    <w:p>
      <w:pPr>
        <w:pStyle w:val="Normal"/>
        <w:rPr/>
      </w:pPr>
      <w:r>
        <w:rPr>
          <w:b/>
        </w:rPr>
        <w:t xml:space="preserve">Staff Present:  </w:t>
      </w:r>
      <w:r>
        <w:rPr/>
        <w:t>Roslyn Phillips, John Snyder, Sandy Arts, Sue Andrews, Cherrise Wilks, Lawsikia Hodges, Office of General Counsel</w:t>
      </w:r>
    </w:p>
    <w:p>
      <w:pPr>
        <w:pStyle w:val="Normal"/>
        <w:rPr/>
      </w:pPr>
      <w:r>
        <w:rPr/>
      </w:r>
    </w:p>
    <w:p>
      <w:pPr>
        <w:pStyle w:val="Normal"/>
        <w:rPr/>
      </w:pPr>
      <w:r>
        <w:rPr>
          <w:b/>
        </w:rPr>
        <w:t>Welcome:</w:t>
      </w:r>
      <w:r>
        <w:rPr/>
        <w:t xml:space="preserve">  Edgar Mathis called the meeting to order and stated there is a quoru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General Discussion</w:t>
      </w:r>
    </w:p>
    <w:p>
      <w:pPr>
        <w:pStyle w:val="Normal"/>
        <w:rPr>
          <w:rFonts w:ascii="Century Gothic" w:hAnsi="Century Gothic" w:cs="Century Gothic"/>
          <w:sz w:val="22"/>
          <w:szCs w:val="22"/>
        </w:rPr>
      </w:pPr>
      <w:r>
        <w:rPr>
          <w:rFonts w:cs="Century Gothic" w:ascii="Century Gothic" w:hAnsi="Century Gothic"/>
          <w:sz w:val="22"/>
          <w:szCs w:val="22"/>
        </w:rPr>
        <w:t xml:space="preserve">Mr. Tritt moved the meeting minutes, and Mr. Youngblood second the minutes and were unanimously approv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Mr. Mathis went through the process of this meeting and how each speaker would get an allotment of time to discuss needs in the communit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r. Mathis introduced Ben Warner, Jacksonville Community Council, Inc. (JCCI).  Mr. Warner discussed Jacksonville’s Quality of Life Report and Jacksonville’s Race Relations Report.  The following is a list of Highlighted points of interest;</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 xml:space="preserve">165,276 residents (20% of residents) of Duval residents receiving Food Stamps more than double of those who received Food Stamps in 2008.  </w:t>
      </w:r>
    </w:p>
    <w:p>
      <w:pPr>
        <w:pStyle w:val="Normal"/>
        <w:numPr>
          <w:ilvl w:val="0"/>
          <w:numId w:val="6"/>
        </w:numPr>
        <w:rPr/>
      </w:pPr>
      <w:r>
        <w:rPr>
          <w:rFonts w:cs="Century Gothic" w:ascii="Century Gothic" w:hAnsi="Century Gothic"/>
          <w:sz w:val="22"/>
          <w:szCs w:val="22"/>
        </w:rPr>
        <w:t>Duval County is down 30,000 jobs from last year and has an increase in population by 30,000.  This relates to an 11% unemployment rate.  However, if you count those who are no longer looking for work the rate is 16%.</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 xml:space="preserve">Our senior suicide rate is now 7 times that of our teen suicide rate.  </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 xml:space="preserve">We have decreased our infant mortality rate by 28% since 2005; however, with funding cuts from all areas this number will likely increase.  </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In the last ten years there has been a 10% decline in the overall contributions to philanthropic organizations.</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 xml:space="preserve">There are significant needs in this community and these needs are not going awa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r. Youngblood asked Mr. Warner about solutions.  Mr. Warner spoke that these agencies know the solution and there are a number of solution model.  The problem is the resources that we are bringing to bear on these problem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Mr. Graham asked Mr. Warner to clarify the senior suicide rate.  Mr. Warner indicated those seniors are committing suicide 7 times more than teens.  The reasons for suicide are the same loneliness and isolation, but the circumstances around it are different for senio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r. Mathis then introduced Dr. Sherry Magill, with the Jessie Ball DuPont Fund.  The highlights of Dr. Magill’s address are as follows;</w:t>
      </w:r>
    </w:p>
    <w:p>
      <w:pPr>
        <w:pStyle w:val="Normal"/>
        <w:numPr>
          <w:ilvl w:val="0"/>
          <w:numId w:val="5"/>
        </w:numPr>
        <w:rPr/>
      </w:pPr>
      <w:r>
        <w:rPr>
          <w:rFonts w:cs="Century Gothic" w:ascii="Century Gothic" w:hAnsi="Century Gothic"/>
          <w:sz w:val="22"/>
          <w:szCs w:val="22"/>
        </w:rPr>
        <w:t xml:space="preserve">She addressed the PSG Council by first stating that the non profit sector is the sector that provides for Jacksonville’s Quality of Life.  It is self generating and 2/3rds of its income is from; endowments, fund rising, fees.  Government contracting for services is the most effective means to provide these services.  Jacksonville and this body are already creating private and public partnerships.  </w:t>
      </w:r>
    </w:p>
    <w:p>
      <w:pPr>
        <w:pStyle w:val="Normal"/>
        <w:numPr>
          <w:ilvl w:val="0"/>
          <w:numId w:val="5"/>
        </w:numPr>
        <w:rPr/>
      </w:pPr>
      <w:r>
        <w:rPr>
          <w:rFonts w:cs="Century Gothic" w:ascii="Century Gothic" w:hAnsi="Century Gothic"/>
          <w:sz w:val="22"/>
          <w:szCs w:val="22"/>
        </w:rPr>
        <w:t xml:space="preserve">The number of homeless has increased from 52% to 63%. </w:t>
      </w:r>
    </w:p>
    <w:p>
      <w:pPr>
        <w:pStyle w:val="Normal"/>
        <w:numPr>
          <w:ilvl w:val="0"/>
          <w:numId w:val="5"/>
        </w:numPr>
        <w:rPr/>
      </w:pPr>
      <w:r>
        <w:rPr>
          <w:rFonts w:cs="Century Gothic" w:ascii="Century Gothic" w:hAnsi="Century Gothic"/>
          <w:sz w:val="22"/>
          <w:szCs w:val="22"/>
        </w:rPr>
        <w:t>4,000 people are homeless and there are only 2,600 beds to serve this population</w:t>
      </w:r>
    </w:p>
    <w:p>
      <w:pPr>
        <w:pStyle w:val="Normal"/>
        <w:numPr>
          <w:ilvl w:val="0"/>
          <w:numId w:val="5"/>
        </w:numPr>
        <w:rPr/>
      </w:pPr>
      <w:r>
        <w:rPr>
          <w:rFonts w:cs="Century Gothic" w:ascii="Century Gothic" w:hAnsi="Century Gothic"/>
          <w:sz w:val="22"/>
          <w:szCs w:val="22"/>
        </w:rPr>
        <w:t>Feeding programs are at or near capacity at every feeding</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35% of agencies in this sector have either reduced their work force, &amp; 46% have reduce or frozen benefits and salaries.  </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15% of those living in Duval County live below the poverty line and that is an increase of 22% from 2000.</w:t>
      </w:r>
    </w:p>
    <w:p>
      <w:pPr>
        <w:pStyle w:val="Normal"/>
        <w:numPr>
          <w:ilvl w:val="0"/>
          <w:numId w:val="5"/>
        </w:numPr>
        <w:rPr/>
      </w:pPr>
      <w:r>
        <w:rPr>
          <w:rFonts w:cs="Century Gothic" w:ascii="Century Gothic" w:hAnsi="Century Gothic"/>
          <w:sz w:val="22"/>
          <w:szCs w:val="22"/>
        </w:rPr>
        <w:t xml:space="preserve">The number of non profits in Duval County is shrinking and there is a misconception that non profits duplicate services.  Non profits already collaborate and work toward a goal.  If there was duplication, there would not be these tremendous gaps in services.   </w:t>
      </w:r>
    </w:p>
    <w:p>
      <w:pPr>
        <w:pStyle w:val="Normal"/>
        <w:numPr>
          <w:ilvl w:val="0"/>
          <w:numId w:val="5"/>
        </w:numPr>
        <w:rPr/>
      </w:pPr>
      <w:r>
        <w:rPr>
          <w:rFonts w:cs="Century Gothic" w:ascii="Century Gothic" w:hAnsi="Century Gothic"/>
          <w:sz w:val="22"/>
          <w:szCs w:val="22"/>
        </w:rPr>
        <w:t xml:space="preserve">The best thing the PSG Council can do right now is schedule a meeting with City Council and the Mayor and lobby for an increase in the PSG budget.  This budget has shrunk from $12 million dollars to $2 ½ million dolla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Mr. Mathis introduced Cheryl Riddick, Community Foundation.  The highlights of Community Foundation’s Safety Net Fund. </w:t>
      </w:r>
    </w:p>
    <w:p>
      <w:pPr>
        <w:pStyle w:val="Normal"/>
        <w:numPr>
          <w:ilvl w:val="0"/>
          <w:numId w:val="2"/>
        </w:numPr>
        <w:rPr/>
      </w:pPr>
      <w:r>
        <w:rPr>
          <w:rFonts w:cs="Century Gothic" w:ascii="Century Gothic" w:hAnsi="Century Gothic"/>
          <w:sz w:val="22"/>
          <w:szCs w:val="22"/>
        </w:rPr>
        <w:t>The Community Foundation continues to operate the community safety net funds that grants those major organizations that provide; food, shelter, safety, &amp; emergency assistanc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PSG Council can simplify the PSG process by not making it so hard on these agencies that are strapped for cash.  Administrative support is also an area that PSG can include and allow agencies to bill for service.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Operational support is an area that allows agencies to effectively administer support and fund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r. Mathis introduced Rena Coughlin, Non Profit Center of Jacksonville.  The highlights of her discussions are as follows; </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 xml:space="preserve">Gathered information from non profit meeting.  </w:t>
      </w:r>
    </w:p>
    <w:p>
      <w:pPr>
        <w:pStyle w:val="Normal"/>
        <w:numPr>
          <w:ilvl w:val="0"/>
          <w:numId w:val="1"/>
        </w:numPr>
        <w:rPr/>
      </w:pPr>
      <w:r>
        <w:rPr>
          <w:rFonts w:cs="Century Gothic" w:ascii="Century Gothic" w:hAnsi="Century Gothic"/>
          <w:sz w:val="22"/>
          <w:szCs w:val="22"/>
        </w:rPr>
        <w:t xml:space="preserve">Non profits are the social bail out system </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Private funding has not raised the gap from the cut from government</w:t>
      </w:r>
    </w:p>
    <w:p>
      <w:pPr>
        <w:pStyle w:val="Normal"/>
        <w:numPr>
          <w:ilvl w:val="0"/>
          <w:numId w:val="1"/>
        </w:numPr>
        <w:rPr/>
      </w:pPr>
      <w:r>
        <w:rPr>
          <w:rFonts w:cs="Century Gothic" w:ascii="Century Gothic" w:hAnsi="Century Gothic"/>
          <w:sz w:val="22"/>
          <w:szCs w:val="22"/>
        </w:rPr>
        <w:t>Non profits have cut staff, reduce benefits &amp; salaries in order not to cut programs.</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PSG are the best deal for city dollars</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Need the PSG Council to become the advocacy group for PSG dolla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Mr. Youngblood asked the number of agencies with the Non Profit Center.  Ms. Coughlin indicated that her membership is about 300 individual.  Mr. Youngblood asked Ms. Coughlin where does she think the money should come from – either cut or raise taxes.  Ms. Coughlin responded that it must be a priority and when it is a priority, city government always finds a funding mechanis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r. Mathis followed up this discussion by speaking to the fact that each of these speakers have laid out a picture of Jacksonville as being at a tipping point and that this is no more waste or duplication of service.  We have to make sure that the non profits and this council make this information known to the decision makers with government.  Mr. Graham also spoke about the need for everyone to raise the awareness of the need in the community and the need for additional dollars.  However, it is not our job to tell Council were the money should come from, but help them see the need and to help oversee the expenditure of these dollars.  Ms. Coughlin then volunteered to form a committee to begin looking into the budge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Dawn Gilman, Executive Director of the Emergency and Homeless Coalition, spoke and here are highlights of this discussion.  </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If this council wants to look at the inefficiency in PSG expense then we should look at the inefficiency of what would happen if not for PSG dollars.  Emergency Services would be 911, homeless beds would be the jail.  </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She then passed out information on the cost of living in Jacksonville.</w:t>
      </w:r>
    </w:p>
    <w:p>
      <w:pPr>
        <w:pStyle w:val="Normal"/>
        <w:numPr>
          <w:ilvl w:val="0"/>
          <w:numId w:val="3"/>
        </w:numPr>
        <w:rPr/>
      </w:pPr>
      <w:r>
        <w:rPr>
          <w:rFonts w:cs="Century Gothic" w:ascii="Century Gothic" w:hAnsi="Century Gothic"/>
          <w:sz w:val="22"/>
          <w:szCs w:val="22"/>
        </w:rPr>
        <w:t xml:space="preserve">The current data on homelessness is growing especially among the elderly population.  </w:t>
      </w:r>
    </w:p>
    <w:p>
      <w:pPr>
        <w:pStyle w:val="Normal"/>
        <w:numPr>
          <w:ilvl w:val="0"/>
          <w:numId w:val="3"/>
        </w:numPr>
        <w:rPr/>
      </w:pPr>
      <w:r>
        <w:rPr>
          <w:rFonts w:cs="Century Gothic" w:ascii="Century Gothic" w:hAnsi="Century Gothic"/>
          <w:sz w:val="22"/>
          <w:szCs w:val="22"/>
        </w:rPr>
        <w:t>There are 1,400 homeless who are unsheltered on the streets of Jacksonville.</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The Federal Homeless Prevention and Rapid Re-housing Grant served 2,400 people program recently ended.</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PSG is a local grant and shows the local commitment to much of our other fund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r. Mathis then introduced, Lelia Duncan from the Literacy Coalition who spoke about the following; </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Literacy cuts across all priority populations</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 xml:space="preserve">85% of Juvenile Offenders can’t read, only 16% of adult inmates who receive literacy education re-offend vs. the 70% who do not, 75% of welfare recipients can’t read.  </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 xml:space="preserve">Locally 20 individuals a month report back to Shands Jacksonville that they can not read their prescriptions.  </w:t>
      </w:r>
    </w:p>
    <w:p>
      <w:pPr>
        <w:pStyle w:val="Normal"/>
        <w:numPr>
          <w:ilvl w:val="0"/>
          <w:numId w:val="4"/>
        </w:numPr>
        <w:rPr/>
      </w:pPr>
      <w:r>
        <w:rPr>
          <w:rFonts w:cs="Century Gothic" w:ascii="Century Gothic" w:hAnsi="Century Gothic"/>
          <w:sz w:val="22"/>
          <w:szCs w:val="22"/>
        </w:rPr>
        <w:t>20% of adults read at or below a 6</w:t>
      </w:r>
      <w:r>
        <w:rPr>
          <w:rFonts w:cs="Century Gothic" w:ascii="Century Gothic" w:hAnsi="Century Gothic"/>
          <w:sz w:val="22"/>
          <w:szCs w:val="22"/>
          <w:vertAlign w:val="superscript"/>
        </w:rPr>
        <w:t>th</w:t>
      </w:r>
      <w:r>
        <w:rPr>
          <w:rFonts w:cs="Century Gothic" w:ascii="Century Gothic" w:hAnsi="Century Gothic"/>
          <w:sz w:val="22"/>
          <w:szCs w:val="22"/>
        </w:rPr>
        <w:t xml:space="preserve"> grade reading level.  </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 xml:space="preserve">Children of lower reading level parents are tremendously handicapped </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Jacksonville has one of the lowest reading level rates in the State, which makes it harder for us to compete for large corporations.</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 xml:space="preserve">The Literacy Council is a group of 10 agencies who come together and shares resources, materials, volunteers, and works as a uni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r. Mathis opened the floor up for public discuss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Jim Clark, President of Daniel, spoke about need for people to advocate for non profits.   He also stated that another priority population needs to be young black mal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kip Crammer, CEO JCCI, spoke about the tools.  He would suggest changing the way we look at this.  He suggested we not look at this as funding for non-profits, but look at this as funding for services provided for by non-profits.  PSG is the longest private-public partnership in the United States, and in the City Charter it speaks to the City providing services to those of most in ne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Mr. Youngblood asked Mr. Crammer if he knows whether or not these services have been done through the RFP process.  Mr. Crammer stated that is how The United Way funds are through an RFP, but this process is the best way to fund with such small amount of mone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Ms. Phillips indicated that the Mayor’s Office will speak at the next meeting.  She also spoke about the Charter and the need of the City to participate in the Community Foundation’s Safety Net program.  As well as the need of PSG services which are not only necessary, but mandated by Florida Statue?  She will also work with staff on the amount of leverage funds for PSG, so that we can use this number in the same way as the Cultural Council of Jacksonvil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r. Graham motioned and Mr. Youngblood seconded the motion to adjourn and it passed unanimously.      </w:t>
      </w:r>
    </w:p>
    <w:p>
      <w:pPr>
        <w:pStyle w:val="Normal"/>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eeting adjourned at 10:55 AM.</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type w:val="nextPage"/>
      <w:pgSz w:w="12240" w:h="15840"/>
      <w:pgMar w:left="1800" w:right="180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34"/>
        </w:tabs>
        <w:ind w:left="83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42:00Z</dcterms:created>
  <dc:creator>chouston</dc:creator>
  <dc:description/>
  <cp:keywords/>
  <dc:language>en-US</dc:language>
  <cp:lastModifiedBy>John Snyder</cp:lastModifiedBy>
  <cp:lastPrinted>2011-09-19T14:19:00Z</cp:lastPrinted>
  <dcterms:modified xsi:type="dcterms:W3CDTF">2011-10-06T16:01:00Z</dcterms:modified>
  <cp:revision>21</cp:revision>
  <dc:subject/>
  <dc:title>General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803875</vt:r8>
  </property>
  <property fmtid="{D5CDD505-2E9C-101B-9397-08002B2CF9AE}" pid="3" name="_AuthorEmail">
    <vt:lpwstr>JSNYDER@coj.net</vt:lpwstr>
  </property>
  <property fmtid="{D5CDD505-2E9C-101B-9397-08002B2CF9AE}" pid="4" name="_AuthorEmailDisplayName">
    <vt:lpwstr>Snyder, John</vt:lpwstr>
  </property>
  <property fmtid="{D5CDD505-2E9C-101B-9397-08002B2CF9AE}" pid="5" name="_EmailSubject">
    <vt:lpwstr>Ed Ball Meeting 9/20</vt:lpwstr>
  </property>
  <property fmtid="{D5CDD505-2E9C-101B-9397-08002B2CF9AE}" pid="6" name="_NewReviewCycle">
    <vt:lpwstr/>
  </property>
</Properties>
</file>