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A G E N D A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vil Service Board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om 431, Yates Building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ecember 1, 20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SCIPLINARY HEARIN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: Notice of Immediate Suspension Without Pay Pending Dismissal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CHRISTOPHER (Blane) JOHNSON advs.  NEIGHBORHOODS    DEPARTMENT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Johnson has been charged with allegedly not possessing a valid college degree, therefore falsifying qualifications for his job position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has been charged with Civil Service and Personnel Rules and Regulations 9.05(1)(a) violated any lawful official regulation or order or failed to obey any proper directive made and given by a superior officer; and (d) been guilty of disgraceful conduct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loye</w:t>
      </w:r>
      <w:r>
        <w:rPr>
          <w:rFonts w:cs="Times New Roman" w:ascii="Times New Roman" w:hAnsi="Times New Roman"/>
          <w:b/>
          <w:szCs w:val="24"/>
        </w:rPr>
        <w:t>e’</w:t>
      </w:r>
      <w:r>
        <w:rPr>
          <w:rFonts w:cs="Times New Roman" w:ascii="Times New Roman" w:hAnsi="Times New Roman"/>
          <w:szCs w:val="24"/>
        </w:rPr>
        <w:t>s Attorney:  pro s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ind w:left="21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mployer’s Attorneys:  Ashley Bens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PUBLIC COMMENT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OLD/NEW BUSINESS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70" w:leader="none"/>
      </w:tabs>
      <w:ind w:firstLine="2880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70" w:leader="none"/>
      </w:tabs>
      <w:jc w:val="center"/>
      <w:outlineLvl w:val="2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70" w:leader="none"/>
      </w:tabs>
      <w:ind w:left="720" w:hanging="720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7:00Z</dcterms:created>
  <dc:creator>TSmith</dc:creator>
  <dc:description/>
  <dc:language>en-US</dc:language>
  <cp:lastModifiedBy>Administrator</cp:lastModifiedBy>
  <cp:lastPrinted>2016-04-01T08:21:00Z</cp:lastPrinted>
  <dcterms:modified xsi:type="dcterms:W3CDTF">2016-11-22T14:41:00Z</dcterms:modified>
  <cp:revision>3</cp:revision>
  <dc:subject/>
  <dc:title>A G E N D A</dc:title>
</cp:coreProperties>
</file>