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May 16, 2019</w:t>
      </w:r>
    </w:p>
    <w:p>
      <w:pPr>
        <w:pStyle w:val="Normal"/>
        <w:jc w:val="center"/>
        <w:rPr/>
      </w:pPr>
      <w:r>
        <w:rPr>
          <w:rFonts w:cs="Tahoma" w:ascii="Century Gothic" w:hAnsi="Century Gothic"/>
          <w:bCs/>
          <w:sz w:val="22"/>
        </w:rPr>
        <w:t>(2:3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Application Mandatory Training</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Please see the dates below for the FY 2020 Public Service Grant (PSG) Application Mandatory Training.  This training is for any agency that wishes to submit a PSG Application for the COJ FY 2020 according to Chapter 118.  This training is not for PSG Council members; however, members of the PSG Council as well as members of City Council may attend this training.</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Thursday, May 23rd from 2:00 PM - 4:00 PM at the Historic Springfield Community Learning Center (1601 North Main Street, 2nd Floor.  Please visit their web-site (www.hsclcenter.com) for location and direction. </w:t>
      </w:r>
    </w:p>
    <w:p>
      <w:pPr>
        <w:pStyle w:val="Normal"/>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Friday, May 24th from 10:00 AM - 12:00 PM at the Historic Springfield Community Learning Center (1601 North Main Street, 2nd Floor.  Please visit their web-site (www.hsclcenter.com) for location and direction.  </w:t>
      </w:r>
    </w:p>
    <w:p>
      <w:pPr>
        <w:pStyle w:val="ListParagraph"/>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Tuesday, May 28th from 8:30 AM - 10:30 PM at the Jesse Ball duPont Center (40 East Adams Street, 2nd Floor Training room #219).  Please visit their web-site (https://www.dupontcenter.org) for location and direction.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ind w:left="720" w:right="720" w:hanging="0"/>
        <w:jc w:val="both"/>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18:00Z</dcterms:created>
  <dc:creator>RDawson</dc:creator>
  <dc:description/>
  <dc:language>en-US</dc:language>
  <cp:lastModifiedBy>Administrator</cp:lastModifiedBy>
  <cp:lastPrinted>2019-02-20T12:12:00Z</cp:lastPrinted>
  <dcterms:modified xsi:type="dcterms:W3CDTF">2019-05-16T18:44:00Z</dcterms:modified>
  <cp:revision>5</cp:revision>
  <dc:subject/>
  <dc:title>COJ Letterhead 8.5x11</dc:title>
</cp:coreProperties>
</file>