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VAL LEGISLATIVE DELEG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7 W. DUVAL ST., SUITE 15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SONVILLE, FLORIDA 3220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904) 630-168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r>
        <w:rPr/>
        <w:t>Information for proposed bil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information given below will permit the Delegation and staff to act more promptly upon the proposed legislation.  Please be certain that 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</w:rPr>
        <w:t xml:space="preserve"> of the following questions are answe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uthority/Individual submitting proposed legislatio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of authority/individual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act authority/individua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Delegation Member sponsoring proposed legislation: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District#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</w:rPr>
        <w:t>Brief description of proposed legislation (Abbreviated Title):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Statement of purpose/need for proposed legislation: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Check one: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his bill creates or amends a special act.  State specifically why this legislation cannot be enacted by the Council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his bill repeals an existing special act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Economic Impact: Complete the attached Standard Form, House Committee on Community Affairs Economic Impact Statement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ho Drafted this bill?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 it endorsed by any group?  If so, by whom?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</w:rPr>
        <w:t>Each authority or individual whose bill is accepted for filing by the Duval County Delegation must also provide two certified affidavits showing proof of publication of the title thereof in a newspaper of general circulation. Has the bill been advertised in a local newspaper?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Yes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00" w:right="9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8:34:00Z</dcterms:created>
  <dc:creator>Buckner</dc:creator>
  <dc:description/>
  <dc:language>en-US</dc:language>
  <cp:lastModifiedBy>SStewart</cp:lastModifiedBy>
  <cp:lastPrinted>2004-09-21T14:35:00Z</cp:lastPrinted>
  <dcterms:modified xsi:type="dcterms:W3CDTF">2004-09-21T18:35:00Z</dcterms:modified>
  <cp:revision>3</cp:revision>
  <dc:subject/>
  <dc:title>DUVAL LEGISLATIVE DELEGATION</dc:title>
</cp:coreProperties>
</file>