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NOTICE OF INTENTION TO APPLY FOR LOCAL LEGISLA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the undersigned will apply to the next Session of the Legislature of the State of Florida for the introduction of a local bill affecting the City of Jacksonville, Duval County, Florida, the substance of said bill being substantially as follow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bill to be entitl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1:00Z</dcterms:created>
  <dc:creator>SYakubik</dc:creator>
  <dc:description/>
  <dc:language>en-US</dc:language>
  <cp:lastModifiedBy>SYakubik</cp:lastModifiedBy>
  <dcterms:modified xsi:type="dcterms:W3CDTF">2003-11-03T16:41:00Z</dcterms:modified>
  <cp:revision>2</cp:revision>
  <dc:subject/>
  <dc:title/>
</cp:coreProperties>
</file>