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b/>
          <w:b/>
        </w:rPr>
      </w:pPr>
      <w:r>
        <w:rPr>
          <w:b/>
        </w:rPr>
        <w:t>Date:</w:t>
        <w:tab/>
        <w:t>November 15, 2011</w:t>
      </w:r>
    </w:p>
    <w:p>
      <w:pPr>
        <w:pStyle w:val="Normal"/>
        <w:rPr/>
      </w:pPr>
      <w:r>
        <w:rPr>
          <w:b/>
        </w:rPr>
        <w:t>Time:</w:t>
        <w:tab/>
        <w:t>10:03 a.m.</w:t>
      </w:r>
    </w:p>
    <w:p>
      <w:pPr>
        <w:pStyle w:val="Normal"/>
        <w:rPr>
          <w:b/>
          <w:b/>
        </w:rPr>
      </w:pPr>
      <w:r>
        <w:rPr>
          <w:b/>
        </w:rPr>
      </w:r>
    </w:p>
    <w:p>
      <w:pPr>
        <w:pStyle w:val="Normal"/>
        <w:rPr/>
      </w:pPr>
      <w:r>
        <w:rPr>
          <w:b/>
        </w:rPr>
        <w:t xml:space="preserve">Present:  </w:t>
      </w:r>
      <w:r>
        <w:rPr/>
        <w:t>John Donahoo-Chair, Edger Mathis, Arnold Tritt, Gwen Yates, and Geoffrey Youngblood</w:t>
      </w:r>
    </w:p>
    <w:p>
      <w:pPr>
        <w:pStyle w:val="Normal"/>
        <w:rPr/>
      </w:pPr>
      <w:r>
        <w:rPr/>
      </w:r>
    </w:p>
    <w:p>
      <w:pPr>
        <w:pStyle w:val="Normal"/>
        <w:rPr/>
      </w:pPr>
      <w:r>
        <w:rPr>
          <w:b/>
        </w:rPr>
        <w:t xml:space="preserve">Excused: </w:t>
      </w:r>
      <w:r>
        <w:rPr/>
        <w:t>Alex Graham</w:t>
      </w:r>
    </w:p>
    <w:p>
      <w:pPr>
        <w:pStyle w:val="Normal"/>
        <w:rPr/>
      </w:pPr>
      <w:r>
        <w:rPr/>
      </w:r>
    </w:p>
    <w:p>
      <w:pPr>
        <w:pStyle w:val="Normal"/>
        <w:rPr/>
      </w:pPr>
      <w:r>
        <w:rPr>
          <w:b/>
        </w:rPr>
        <w:t xml:space="preserve">Staff Present:  </w:t>
      </w:r>
      <w:r>
        <w:rPr/>
        <w:t>John Snyder, Sandy Arts, Cherrise Wilks, Lawsikia Hodges, Office of General Counsel</w:t>
      </w:r>
    </w:p>
    <w:p>
      <w:pPr>
        <w:pStyle w:val="Normal"/>
        <w:rPr/>
      </w:pPr>
      <w:r>
        <w:rPr/>
      </w:r>
    </w:p>
    <w:p>
      <w:pPr>
        <w:pStyle w:val="Normal"/>
        <w:rPr/>
      </w:pPr>
      <w:r>
        <w:rPr>
          <w:b/>
        </w:rPr>
        <w:t>Welcome:</w:t>
      </w:r>
      <w:r>
        <w:rPr/>
        <w:t xml:space="preserve"> Mr. Donahoo welcomed everyone to the November meeting of the PSG Council, and stated those members in attendance. </w:t>
      </w:r>
    </w:p>
    <w:p>
      <w:pPr>
        <w:pStyle w:val="Normal"/>
        <w:rPr/>
      </w:pPr>
      <w:r>
        <w:rPr/>
      </w:r>
    </w:p>
    <w:p>
      <w:pPr>
        <w:pStyle w:val="Normal"/>
        <w:rPr/>
      </w:pPr>
      <w:r>
        <w:rPr/>
        <w:t xml:space="preserve">Mr. Youngblood motioned for approval of the minutes from the October meeting and Mr.Tritt seconded the motion.  The motion passed.  </w:t>
      </w:r>
    </w:p>
    <w:p>
      <w:pPr>
        <w:pStyle w:val="Normal"/>
        <w:rPr>
          <w:rFonts w:ascii="Century Gothic" w:hAnsi="Century Gothic" w:cs="Century Gothic"/>
          <w:b/>
          <w:b/>
          <w:sz w:val="22"/>
          <w:szCs w:val="22"/>
        </w:rPr>
      </w:pPr>
      <w:r>
        <w:rPr>
          <w:rFonts w:cs="Century Gothic" w:ascii="Century Gothic" w:hAnsi="Century Gothic"/>
          <w:b/>
          <w:sz w:val="22"/>
          <w:szCs w:val="22"/>
        </w:rPr>
        <w:t>General Discussion</w:t>
      </w:r>
    </w:p>
    <w:p>
      <w:pPr>
        <w:pStyle w:val="Normal"/>
        <w:rPr/>
      </w:pPr>
      <w:r>
        <w:rPr/>
        <w:t xml:space="preserve">Mr. Donahoo began the meeting by asking Ms. Wilks to discuss the PSG Orientation meeting.  Ms. Wilks stated this is the orientation for new PSG applicants not a mandatory training, but all awardees are welcomed to attend.  She stated the time and location for the meeting (Thursday, November 17, 2011 from 10:30 – 11:30 AM).  </w:t>
      </w:r>
    </w:p>
    <w:p>
      <w:pPr>
        <w:pStyle w:val="Normal"/>
        <w:rPr/>
      </w:pPr>
      <w:r>
        <w:rPr/>
      </w:r>
    </w:p>
    <w:p>
      <w:pPr>
        <w:pStyle w:val="Normal"/>
        <w:rPr/>
      </w:pPr>
      <w:r>
        <w:rPr/>
        <w:t xml:space="preserve">Mr. Donahoo then asked Ms. Wilks for a PSG contract update.  Ms. Wilks stated that the contracts have been sent out to all awardees and we are waiting on those awardees to return three signed contracts.  </w:t>
      </w:r>
    </w:p>
    <w:p>
      <w:pPr>
        <w:pStyle w:val="Normal"/>
        <w:rPr/>
      </w:pPr>
      <w:r>
        <w:rPr/>
      </w:r>
    </w:p>
    <w:p>
      <w:pPr>
        <w:pStyle w:val="Normal"/>
        <w:rPr/>
      </w:pPr>
      <w:r>
        <w:rPr/>
        <w:t>Ms. Yates asked Ms. Wilks, when the contracts went  out. Ms. Wilks stated that the contract went out about a week and half ago.  Mr. Donahoo asked if we are on track regarding getting these contracts out to the awardees given this is a new administration.  Ms. Wilks stated that according to the historical data we are on track. Ms. Yates followed up with a concern regarding the applicant working outside of a contract.  Ms. Wilks stated that the contracts have an effective date of October 1 and awardees can submit invoices for any approved expense during the time frame while we are waiting on the execution of the contract.</w:t>
      </w:r>
    </w:p>
    <w:p>
      <w:pPr>
        <w:pStyle w:val="Normal"/>
        <w:rPr/>
      </w:pPr>
      <w:r>
        <w:rPr/>
      </w:r>
    </w:p>
    <w:p>
      <w:pPr>
        <w:pStyle w:val="Normal"/>
        <w:rPr/>
      </w:pPr>
      <w:r>
        <w:rPr/>
        <w:t>Mr. Donahoo then discussed the PSG Priority Population Ordinance.  Mr. Donahoo gave an overview of the ordinance to Ms. Yates by reviewing what went on at the last meeting.  Mr. Donahoo discussed keeping the same number of priority populations; however, council narrowed the number of sub-categories, especially those sub-categories that have not been applied for in the last two years.  Ms. Wilks then confirmed Mr. Donahoo’s question regarding the date of submission as Wednesday, November 9, 2011.  Mr. Donahoo gave an example of an eliminated sub-category like shelter for both Homeless and Low-Income stating now it is only in Homeless.  He spoke to the lengthy discussion regarding Case Management and how agencies came forward to speak on the uniqueness &amp; the necessity of Case Management.   Mr. Donahoo then stated that the PSG Council decided to have Case Management in each of the Priority Population.  Ms. Hodges stated that Steve Rohan will  file the ordinance and make sure that it is passed by City Council before the deadline and that the PSG Council has done its job in getting our recommendation to Council.</w:t>
      </w:r>
    </w:p>
    <w:p>
      <w:pPr>
        <w:pStyle w:val="Normal"/>
        <w:rPr/>
      </w:pPr>
      <w:r>
        <w:rPr/>
      </w:r>
    </w:p>
    <w:p>
      <w:pPr>
        <w:pStyle w:val="Normal"/>
        <w:rPr/>
      </w:pPr>
      <w:r>
        <w:rPr/>
        <w:t xml:space="preserve">Mr. Donahoo wants this council to look at the matrix and make modification has we see fit, but not make to many changes in any one calendar year.  Mr. Donahoo stated that by reducing the number of sub-categories we hopefully have taken out the opportunity of the single applicant applying in a single sub-category.  </w:t>
      </w:r>
    </w:p>
    <w:p>
      <w:pPr>
        <w:pStyle w:val="Normal"/>
        <w:rPr/>
      </w:pPr>
      <w:r>
        <w:rPr/>
      </w:r>
    </w:p>
    <w:p>
      <w:pPr>
        <w:pStyle w:val="Normal"/>
        <w:rPr/>
      </w:pPr>
      <w:r>
        <w:rPr/>
        <w:t xml:space="preserve">Mr. Youngblood then asked about the Cultural Council and when was it removed from the oversight of this body.  Ms. Hodges stated that it has been the case since she has been with this body. The Cultural Council has had its own appropriation.  She then talked about how City Council can appropriate money directly to any organization and Chapter 118 does talk about the Cultural Council and their appropriation.  Ms. Yates spoke about when she was on City Council, and this process was discussed. Ms. Yates stated that Council discussed that they  should move it out of the City Council and let a private board make recommendation.  However, when she was asked to serve as a PSG Council member she thought that there would be more money to go toward these agencies.  Ms. Yates talked about how this council can lobby for more funds. When she  was on City Council a number of businesses, looking to move to Jacksonville, also looked at the number of cultural activities within the city.  Mr. Youngblood talked about the clear shortfall that is facing the city, and that the need is there for funding some of these programs instead of cultural programs.  Mr. Youngblood brought up the budget schedule which shows the Cultural Council award in with the PSG awards.  Ms. Hodges stated that it is not within our scope to grant cultural awards and that cultural awards must go through the Cultural Council.  Ms. Yates &amp; Mr. Donahoo had a discussion about becoming better at lobbying for more funds instead of lobbying to take dollars away from the Cultural Council.  </w:t>
      </w:r>
    </w:p>
    <w:p>
      <w:pPr>
        <w:pStyle w:val="Normal"/>
        <w:rPr/>
      </w:pPr>
      <w:r>
        <w:rPr/>
      </w:r>
    </w:p>
    <w:p>
      <w:pPr>
        <w:pStyle w:val="Normal"/>
        <w:rPr/>
      </w:pPr>
      <w:r>
        <w:rPr/>
        <w:t xml:space="preserve">Mr. Mathis asked that we create a sub-committee to work on lobbying for increase funding to PSG.  Mr. Donahoo stated that he also serves on a homeless task force with several non-profits and they discussed lobbying efforts for non-profits and that we should work together.  Ms. Duncan with Learn To Read and the Literacy Coalition spoke about how that group’s focus is more for the United Way’s community impact focusing on health, low-income, &amp; literacy and the PSG Council is broader than that group.  She also spoke about how it would be beneficial if when an agency meets with a City Council Member that a member from the PSG Council attend.  This would add weight to the argument for more funding.  Mr. Mathis then discussed how this body should use these priority populations as lobbying tools for increased funding, noting the amount of funds requested last year and in years past.  </w:t>
      </w:r>
    </w:p>
    <w:p>
      <w:pPr>
        <w:pStyle w:val="Normal"/>
        <w:rPr/>
      </w:pPr>
      <w:r>
        <w:rPr/>
      </w:r>
    </w:p>
    <w:p>
      <w:pPr>
        <w:pStyle w:val="Normal"/>
        <w:rPr/>
      </w:pPr>
      <w:r>
        <w:rPr/>
        <w:t xml:space="preserve">Mr. Donahoo asked that at the next meeting staff provide an estimated time frame regarding City Council Committees, dates and members as well as a budget time frame, so that we can lobby for increased funding.  Ms. Hodges noted that individually council members can meet with City Council members; however, members could not meet as a group with City Council members.  </w:t>
      </w:r>
    </w:p>
    <w:p>
      <w:pPr>
        <w:pStyle w:val="Normal"/>
        <w:rPr/>
      </w:pPr>
      <w:r>
        <w:rPr/>
      </w:r>
    </w:p>
    <w:p>
      <w:pPr>
        <w:pStyle w:val="Normal"/>
        <w:rPr/>
      </w:pPr>
      <w:r>
        <w:rPr/>
        <w:t xml:space="preserve">Mr. Donahoo also wanted to note that it was Philanthropic Day and would like to thank all the non-for-profits for their services to the community.  </w:t>
      </w:r>
    </w:p>
    <w:p>
      <w:pPr>
        <w:pStyle w:val="Normal"/>
        <w:rPr/>
      </w:pPr>
      <w:r>
        <w:rPr/>
      </w:r>
    </w:p>
    <w:p>
      <w:pPr>
        <w:pStyle w:val="Normal"/>
        <w:rPr/>
      </w:pPr>
      <w:r>
        <w:rPr/>
        <w:t xml:space="preserve">Ms. Yates made a motion to adjourn and Mr. Youngblood seconded that motion.  </w:t>
      </w:r>
    </w:p>
    <w:p>
      <w:pPr>
        <w:pStyle w:val="Normal"/>
        <w:rPr/>
      </w:pPr>
      <w:r>
        <w:rPr/>
      </w:r>
    </w:p>
    <w:p>
      <w:pPr>
        <w:pStyle w:val="Normal"/>
        <w:rPr/>
      </w:pPr>
      <w:r>
        <w:rPr/>
        <w:t>Meeting adjourned at 10:47 AM</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1:00Z</dcterms:created>
  <dc:creator>chouston</dc:creator>
  <dc:description/>
  <cp:keywords/>
  <dc:language>en-US</dc:language>
  <cp:lastModifiedBy>Faloon, Elaine</cp:lastModifiedBy>
  <cp:lastPrinted>2011-12-15T13:04:00Z</cp:lastPrinted>
  <dcterms:modified xsi:type="dcterms:W3CDTF">2012-01-13T14:51:00Z</dcterms:modified>
  <cp:revision>2</cp:revision>
  <dc:subject/>
  <dc:title>General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