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rPr>
      </w:pPr>
      <w:r>
        <w:rPr>
          <w:rFonts w:cs="Verdana" w:ascii="Verdana" w:hAnsi="Verdana"/>
          <w:b/>
        </w:rPr>
        <w:t>Public Service Grant Council Meeting Minutes</w:t>
      </w:r>
    </w:p>
    <w:p>
      <w:pPr>
        <w:pStyle w:val="Normal"/>
        <w:rPr>
          <w:rFonts w:ascii="Verdana" w:hAnsi="Verdana" w:cs="Verdana"/>
          <w:b/>
          <w:b/>
        </w:rPr>
      </w:pPr>
      <w:r>
        <w:rPr>
          <w:rFonts w:cs="Verdana" w:ascii="Verdana" w:hAnsi="Verdana"/>
          <w:b/>
        </w:rPr>
        <w:t>Date:  March 15, 2011</w:t>
      </w:r>
    </w:p>
    <w:p>
      <w:pPr>
        <w:pStyle w:val="Normal"/>
        <w:rPr/>
      </w:pPr>
      <w:r>
        <w:rPr>
          <w:rFonts w:cs="Verdana" w:ascii="Verdana" w:hAnsi="Verdana"/>
          <w:b/>
        </w:rPr>
        <w:t>Time:  10:07 a.m.</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 xml:space="preserve">Present: </w:t>
      </w:r>
      <w:r>
        <w:rPr>
          <w:rFonts w:cs="Verdana" w:ascii="Verdana" w:hAnsi="Verdana"/>
        </w:rPr>
        <w:t>John Donahoo, Chairperson, Gwen Yates, Vice Chairperson, Alexander Graham, Edgar Mathis, Arnold Tritt and Geoffrey Youngbloo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Staff Present:</w:t>
      </w:r>
      <w:r>
        <w:rPr>
          <w:rFonts w:cs="Verdana" w:ascii="Verdana" w:hAnsi="Verdana"/>
        </w:rPr>
        <w:t xml:space="preserve"> Nancy Kirts, Sue Andrews, Sandy Arts, John Snyder, and Lawsikia Hodges, Office of General Counsel </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Welcome:  </w:t>
      </w:r>
      <w:r>
        <w:rPr>
          <w:rFonts w:cs="Verdana" w:ascii="Verdana" w:hAnsi="Verdana"/>
        </w:rPr>
        <w:t>John Donahoo called the meeting to order and facilitated introductions.</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Public Service Grant Council Meeting Minutes – 2/28/11</w:t>
      </w:r>
    </w:p>
    <w:p>
      <w:pPr>
        <w:pStyle w:val="Normal"/>
        <w:jc w:val="both"/>
        <w:rPr>
          <w:rFonts w:ascii="Verdana" w:hAnsi="Verdana" w:cs="Verdana"/>
          <w:b/>
          <w:b/>
        </w:rPr>
      </w:pPr>
      <w:r>
        <w:rPr>
          <w:rFonts w:cs="Verdana" w:ascii="Verdana" w:hAnsi="Verdana"/>
          <w:b/>
        </w:rPr>
        <w:t>Motion:  Gwen Yates motioned to accept the minutes and Arnold Tritt seconded the motion. The motion passed.</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FY 2012 Public Service Grant Council’s Funding Matrix</w:t>
      </w:r>
    </w:p>
    <w:p>
      <w:pPr>
        <w:pStyle w:val="Normal"/>
        <w:jc w:val="both"/>
        <w:rPr>
          <w:rFonts w:ascii="Verdana" w:hAnsi="Verdana" w:cs="Verdana"/>
        </w:rPr>
      </w:pPr>
      <w:r>
        <w:rPr>
          <w:rFonts w:cs="Verdana" w:ascii="Verdana" w:hAnsi="Verdana"/>
        </w:rPr>
        <w:t xml:space="preserve">John Donahoo announced that 3/15/11 was the last date to accept FY 2012 Public Service Grant applications. He asked John Snyder to discuss the current funding matrix template and reasons for the need of the various data points. John Snyder facilitated the funding matrix orientation.  John Donahoo stated that staff grades all applications and their score is included in the funding matrix, but has no weighted value. The Public Service Grant Council members also provide their scores based on their evaluation of each application taking into consideration the data points of the funding matrix as well. Geoffrey Youngblood asked if the Public Service Grant Council members could complete site visits as a group. Lawsikia Hodges stated that she thought group site visits would violate Sunshine Laws, but she would further investigate and provide an update at the next meeting. John Donahoo took a public comment from Leila Duncan, Learn to Read. Gwen Yates suggested adding one hour to one of the oral presentations dates to discuss the funding matrix in greater detail. John Donahoo suggested setting aside one hour on 4/12/11 prior to beginning the oral presentations at 9:00 a.m.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FY 2012 Public Service Grant Oral Presentations</w:t>
      </w:r>
    </w:p>
    <w:p>
      <w:pPr>
        <w:pStyle w:val="Normal"/>
        <w:jc w:val="both"/>
        <w:rPr>
          <w:rFonts w:ascii="Verdana" w:hAnsi="Verdana" w:cs="Verdana"/>
        </w:rPr>
      </w:pPr>
      <w:r>
        <w:rPr>
          <w:rFonts w:cs="Verdana" w:ascii="Verdana" w:hAnsi="Verdana"/>
        </w:rPr>
        <w:t>John Donahoo stated that oral presentations have been a part of the funding recommendation process in the past, even though there was never a score. Arnold Tritt stated that having oral presentations requires a significant time commitment. Gwen Yates said that even though a score was not given, the oral presentation were beneficial in becoming more familiar with the programs and services being proposed and to get answers to questions that may not have been part of the application. Mr. Donahoo took comments from Judy Smith, Hands on Jacksonville. Lawsikia Hodges stated that the Public Service Grant Council has the option to allow oral presentations citing 118.806 (i) as the authority. Geoffrey Youngblood suggested asking organizations to provide information on how grant funds would be leveraged and how they will help to reduce the services of the City of Jacksonville. Lawsikia Hodges stated that oral presentations can also be used to clarify any questions that may arise as the Public Service Grant Council members review and evaluate the applications. Geoffrey Youngblood suggested having the oral presentations in the City Council Chambers so that audio, video and timing capabilities are available.</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Lutheran Social Services, Second Harvest North Florida Food Bank Update</w:t>
      </w:r>
    </w:p>
    <w:p>
      <w:pPr>
        <w:pStyle w:val="Normal"/>
        <w:jc w:val="both"/>
        <w:rPr>
          <w:rFonts w:ascii="Verdana" w:hAnsi="Verdana" w:cs="Verdana"/>
        </w:rPr>
      </w:pPr>
      <w:r>
        <w:rPr>
          <w:rFonts w:cs="Verdana" w:ascii="Verdana" w:hAnsi="Verdana"/>
        </w:rPr>
        <w:t>Lawsikia Hodges explained the process that will be used to get the recommended funds reallocated to the Lutheran Social Services, Second Harvest North Florida food bank. She stated it would begin with being heard at the Mayor’s Budget Review Committee on 3/21/11. If approved, it would be introduced in City Council on 4/12/11 and it would go through a normal cycle to be finalized on 5/11/11.</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New Public Service Grant Council Member Orientations Update</w:t>
      </w:r>
    </w:p>
    <w:p>
      <w:pPr>
        <w:pStyle w:val="Normal"/>
        <w:jc w:val="both"/>
        <w:rPr>
          <w:rFonts w:ascii="Verdana" w:hAnsi="Verdana" w:cs="Verdana"/>
        </w:rPr>
      </w:pPr>
      <w:r>
        <w:rPr>
          <w:rFonts w:cs="Verdana" w:ascii="Verdana" w:hAnsi="Verdana"/>
        </w:rPr>
        <w:t>Nancy Kirts stated that Geoffrey Youngblood received his new member orientation on 3/15/11 and that Alexander Graham’s orientation would be later in March 201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next Public Service Grant Council meeting will be held on 4/19/11 at 10:00 a.m.</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Meeting Adjourned</w:t>
      </w:r>
    </w:p>
    <w:p>
      <w:pPr>
        <w:pStyle w:val="Normal"/>
        <w:jc w:val="both"/>
        <w:rPr/>
      </w:pPr>
      <w:r>
        <w:rPr>
          <w:rFonts w:cs="Verdana" w:ascii="Verdana" w:hAnsi="Verdana"/>
          <w:b/>
        </w:rPr>
        <w:t>Time:  11:36 a.m.</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Minutes Prepared by:  Nancy Kirts, Grant Compliance Manager</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8:54:00Z</dcterms:created>
  <dc:creator>Nancy Kirts, Grant Compliance Manager</dc:creator>
  <dc:description/>
  <cp:keywords/>
  <dc:language>en-US</dc:language>
  <cp:lastModifiedBy>aandreu</cp:lastModifiedBy>
  <cp:lastPrinted>2010-11-04T08:05:00Z</cp:lastPrinted>
  <dcterms:modified xsi:type="dcterms:W3CDTF">2011-04-07T18:54:00Z</dcterms:modified>
  <cp:revision>2</cp:revision>
  <dc:subject/>
  <dc:title>Public Service Grant Council Meeting Minutes</dc:title>
</cp:coreProperties>
</file>