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Public Service Grant Council Meeting Minutes</w:t>
      </w:r>
    </w:p>
    <w:p>
      <w:pPr>
        <w:pStyle w:val="Normal"/>
        <w:rPr>
          <w:rFonts w:ascii="Verdana" w:hAnsi="Verdana" w:cs="Verdana"/>
          <w:b/>
          <w:b/>
        </w:rPr>
      </w:pPr>
      <w:r>
        <w:rPr>
          <w:rFonts w:cs="Verdana" w:ascii="Verdana" w:hAnsi="Verdana"/>
          <w:b/>
        </w:rPr>
        <w:t>Date:  January 18, 2011</w:t>
      </w:r>
    </w:p>
    <w:p>
      <w:pPr>
        <w:pStyle w:val="Normal"/>
        <w:rPr/>
      </w:pPr>
      <w:r>
        <w:rPr>
          <w:rFonts w:cs="Verdana" w:ascii="Verdana" w:hAnsi="Verdana"/>
          <w:b/>
        </w:rPr>
        <w:t>Time:  10:05 a.m.</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Present: </w:t>
      </w:r>
      <w:r>
        <w:rPr>
          <w:rFonts w:cs="Verdana" w:ascii="Verdana" w:hAnsi="Verdana"/>
        </w:rPr>
        <w:t xml:space="preserve">John Donahoo, Chairperson, Juan Diaz, Gwen Yates, Ronald Mallett, Edgar Mathis and Arnold Trit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aff Present:</w:t>
      </w:r>
      <w:r>
        <w:rPr>
          <w:rFonts w:cs="Verdana" w:ascii="Verdana" w:hAnsi="Verdana"/>
        </w:rPr>
        <w:t xml:space="preserve"> Roslyn Mixon Phillips, Nancy Kirts, Sue Andrews, Sandy Arts, John Snyder, and Lawsikia Hodges, Office of General Counse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isitors: </w:t>
      </w:r>
      <w:r>
        <w:rPr>
          <w:rFonts w:cs="Verdana" w:ascii="Verdana" w:hAnsi="Verdana"/>
        </w:rPr>
        <w:t>Alex Graham and Geoffrey Youngblood</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Welcome:  </w:t>
      </w:r>
      <w:r>
        <w:rPr>
          <w:rFonts w:cs="Verdana" w:ascii="Verdana" w:hAnsi="Verdana"/>
        </w:rPr>
        <w:t>John Donahoo called the meeting to order and facilitated introductio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ublic Service Grant Council Meeting Minutes – 11/8/10</w:t>
      </w:r>
    </w:p>
    <w:p>
      <w:pPr>
        <w:pStyle w:val="Normal"/>
        <w:jc w:val="both"/>
        <w:rPr>
          <w:rFonts w:ascii="Verdana" w:hAnsi="Verdana" w:cs="Verdana"/>
          <w:b/>
          <w:b/>
        </w:rPr>
      </w:pPr>
      <w:r>
        <w:rPr>
          <w:rFonts w:cs="Verdana" w:ascii="Verdana" w:hAnsi="Verdana"/>
          <w:b/>
        </w:rPr>
        <w:t>Motion: Ronald Mallett motioned to accept the minutes and Gwen Yates seconded the motion. The motion passed.</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Y 2012 Priority Populations Update – Ordinance 2010-865-E</w:t>
      </w:r>
    </w:p>
    <w:p>
      <w:pPr>
        <w:pStyle w:val="Normal"/>
        <w:jc w:val="both"/>
        <w:rPr/>
      </w:pPr>
      <w:r>
        <w:rPr>
          <w:rFonts w:cs="Verdana" w:ascii="Verdana" w:hAnsi="Verdana"/>
        </w:rPr>
        <w:t xml:space="preserve">John Donahoo announced that legislation passed in City Council on 1/11/11 to approve the following FY 2012 Priority Populations: Homeless persons and families; low income persons and families; victims of abuse and neglect; adults with physical, mental and behavioral disabiliti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ublic Service Grant Council Membership – 2</w:t>
      </w:r>
      <w:r>
        <w:rPr>
          <w:rFonts w:cs="Verdana" w:ascii="Verdana" w:hAnsi="Verdana"/>
          <w:b/>
          <w:vertAlign w:val="superscript"/>
        </w:rPr>
        <w:t>nd</w:t>
      </w:r>
      <w:r>
        <w:rPr>
          <w:rFonts w:cs="Verdana" w:ascii="Verdana" w:hAnsi="Verdana"/>
          <w:b/>
        </w:rPr>
        <w:t xml:space="preserve"> Term Status</w:t>
      </w:r>
    </w:p>
    <w:p>
      <w:pPr>
        <w:pStyle w:val="Normal"/>
        <w:jc w:val="both"/>
        <w:rPr>
          <w:rFonts w:ascii="Verdana" w:hAnsi="Verdana" w:cs="Verdana"/>
        </w:rPr>
      </w:pPr>
      <w:r>
        <w:rPr>
          <w:rFonts w:cs="Verdana" w:ascii="Verdana" w:hAnsi="Verdana"/>
        </w:rPr>
        <w:t xml:space="preserve">John Donahoo stated the first term of the Public Service Grant Council is set to expire on 3/31/11. Ronald Mallett and Juan Diaz indicated that they would be resigning as of 1/18/11. Alex Graham and Jeff Youngblood appointments to the Public Service Grant Council will be processed through City Council in the very near future. Gwen Yates provided staff with her paperwork to serve another term; Edgar Mathis indicated he wanted to serve a second term; Arnold Tritt’s second term nomination is currently going through the legislative process.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Y 2010 Public Service Grants Annual Report</w:t>
      </w:r>
    </w:p>
    <w:p>
      <w:pPr>
        <w:pStyle w:val="Normal"/>
        <w:jc w:val="both"/>
        <w:rPr>
          <w:rFonts w:ascii="Verdana" w:hAnsi="Verdana" w:cs="Verdana"/>
        </w:rPr>
      </w:pPr>
      <w:r>
        <w:rPr>
          <w:rFonts w:cs="Verdana" w:ascii="Verdana" w:hAnsi="Verdana"/>
        </w:rPr>
        <w:t>Nancy Kirts stated that this was the third annual report and gives a snapshot of what has happened in 2010. She went on to say that Sandy Arts compiled the information for the report and would like her to give a report on this project. Sandy Arts stated that the funding was level in 2010, but the number of agencies and programs increased. She went on to speak about the funding history of Public Service Grants and the various charts developed to draw attention to priority populations, duplicated units of service and residual funds. Gwen Yates commended Ms. Arts on the work she did to compile this report. John Donahoo indicated that the Request for Proposal would be the next enhancement to the grant application/allocation process and asked that it be an agenda item within the next two months. Ronald Mallett encouraged pursuing this new proces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roject SOS’ Withdraw of FY 2011 Funding</w:t>
      </w:r>
    </w:p>
    <w:p>
      <w:pPr>
        <w:pStyle w:val="Normal"/>
        <w:jc w:val="both"/>
        <w:rPr>
          <w:rFonts w:ascii="Verdana" w:hAnsi="Verdana" w:cs="Verdana"/>
        </w:rPr>
      </w:pPr>
      <w:r>
        <w:rPr>
          <w:rFonts w:cs="Verdana" w:ascii="Verdana" w:hAnsi="Verdana"/>
        </w:rPr>
        <w:t>John Donahoo stated that Project SOS had submitted a letter to withdraw their FY 2011 funding of $58,453. He said that the Public Service Grant Council needed to decide what to do with the returned funds. Lawsikia Hodges, Office of General Counsel stated that if nothing was done with these funds, they would return to the General Fund at the end of the fiscal year. Juan Diaz suggested not using the “peanut butter spread” to reallocate the funds so that they would have an impact in the community. Lawsikia Hodges stated that the reallocation of funds would require City Council action and that if new program requests were going to be considered, a new application process would be required except by 2/3 vote from the City Council as detailed in Section 118.809. Existing FY 2011 applicants would not require a new application. Public comments were heard from Lelia Duncan, Learn to Read; Tony Bates, Concerned Taxpayers of Duval County; Ju’Coby Pittman-Peele, Clara White Mission; Judy Smith, Hands on Jacksonville; Deb Phillians, Women’s Center of Jacksonville and Stella Johnson, Family Nurturing Cen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dgar Mathis stated that he did not want to open up a new application process. Gwen Yates stated that she did not want to limit where the funds could be allocated by targeting a specific sub-category. Mr. Mathis asked for a spreadsheet detailing FY 2011 programs that were not funded at 100% and what they requested/received. This document could be discussed at the next meeting to determine possible funding recommend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slyn Mixon Phillips stated that it would take a minimum of six weeks for funding recommendations to go through the legislative process. Lawsikia Hodges will also confer with the Office of General Council to discuss the legislation process and time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next Public Service Grant Council meeting will be held on 2/15/11 at 10:00 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Meeting Adjourned</w:t>
      </w:r>
    </w:p>
    <w:p>
      <w:pPr>
        <w:pStyle w:val="Normal"/>
        <w:jc w:val="both"/>
        <w:rPr/>
      </w:pPr>
      <w:r>
        <w:rPr>
          <w:rFonts w:cs="Verdana" w:ascii="Verdana" w:hAnsi="Verdana"/>
          <w:b/>
        </w:rPr>
        <w:t>Time:  11:01 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inutes Prepared by:  Nancy Kirts, Grant Compliance Manager</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8:00Z</dcterms:created>
  <dc:creator>Nancy Kirts, Grant Compliance Manager</dc:creator>
  <dc:description/>
  <cp:keywords/>
  <dc:language>en-US</dc:language>
  <cp:lastModifiedBy>aandreu</cp:lastModifiedBy>
  <cp:lastPrinted>2010-11-04T08:05:00Z</cp:lastPrinted>
  <dcterms:modified xsi:type="dcterms:W3CDTF">2011-03-01T15:08:00Z</dcterms:modified>
  <cp:revision>2</cp:revision>
  <dc:subject/>
  <dc:title>Public Service Grant Council Meeting Minutes</dc:title>
</cp:coreProperties>
</file>