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November 08, 2013</w:t>
      </w:r>
    </w:p>
    <w:p>
      <w:pPr>
        <w:pStyle w:val="Normal"/>
        <w:jc w:val="center"/>
        <w:rPr/>
      </w:pPr>
      <w:r>
        <w:rPr>
          <w:rFonts w:cs="Tahoma" w:ascii="Century Gothic" w:hAnsi="Century Gothic"/>
          <w:bCs/>
          <w:sz w:val="22"/>
        </w:rPr>
        <w:t>(10: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pPr>
      <w:r>
        <w:rPr>
          <w:rFonts w:cs="Tahoma" w:ascii="Century Gothic" w:hAnsi="Century Gothic"/>
          <w:bCs/>
          <w:sz w:val="22"/>
        </w:rPr>
        <w:t>THROUGH:</w:t>
        <w:tab/>
        <w:t>Thomas B. Waters, Grants Administrator</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Edgar Mathis, PSG Council Chair</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pPr>
      <w:r>
        <w:rPr>
          <w:rFonts w:cs="Century Gothic" w:ascii="Century Gothic" w:hAnsi="Century Gothic"/>
          <w:color w:val="000000"/>
        </w:rPr>
        <w:t>A Public Service Grant (PSG) Council Meeting is scheduled for 11:00 AM., Wednesday, November 13, 2013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851), 214 N. Hogan Street (Ed Ball Building),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Beverly Ramsey, Grants Assistant, at (904) 255-8191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37:00Z</dcterms:created>
  <dc:creator>RDawson</dc:creator>
  <dc:description/>
  <cp:keywords/>
  <dc:language>en-US</dc:language>
  <cp:lastModifiedBy>Snyder, John</cp:lastModifiedBy>
  <cp:lastPrinted>2013-08-16T09:18:00Z</cp:lastPrinted>
  <dcterms:modified xsi:type="dcterms:W3CDTF">2013-11-08T14:39:00Z</dcterms:modified>
  <cp:revision>3</cp:revision>
  <dc:subject/>
  <dc:title>COJ Letterhead 8.5x11</dc:title>
</cp:coreProperties>
</file>