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CITY OF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HISTORIC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Proceedings held on Wednesday, October 2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2010, commencing at 3:00 p.m., at the Ed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Building, 8th Floor Conference Room, 214 N. Ho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Street, Jacksonville, Florida, before Diane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Tropia,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Florida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AVID B. CASE, Chairma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CHARD MOORE, JR., Vice Chai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ENNIFER MANSFIELD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A SIMON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GELA SCHIFANELLA, Commission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OEL McEACHIN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UTUMN MARTINAGE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MANTHA PAULL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ERRY SHAW, Office of General Couns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ASON TEAL, Office of General Counse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CHERRIE REED, Planning and Development D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P R O C E E D I N 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October 27, 2010                        3:0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lcome to the October 2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2010, Jacksonville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mission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First, I would like to welcome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f you have a cell phone, either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f or turn it on vibrate.  If you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 conversation, please do so in the hall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room.  It is very difficult for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porter to hear us and someone in the aud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peaking at the same time.  So if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alk to somebody, please do it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'd like to verify that we have a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 have Commissioners Moore, Schifanella,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mon and Mans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f you intend to speak to any of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evening, you will need to fill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peaker's card.  They are available at the de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 outside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, at this time, I would under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otion to approve the minutes of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OR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ve the minutes from last month's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s ther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All thos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val of th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The minutes are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first item that we will be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 the deferred items, items COA-10-392, 27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reen Street; COA-10-499, 1374 Azalea Driv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A-10-510, 318 West 11th Street; COA-10-53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3914 St. Johns Avenue; and COA-10-589, 10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herr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se items have been deferred. 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ere to speak on any of those items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be heard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next item on our agenda is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re there any commissioners that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pull any of them -- the items on the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 need to recuse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rom item 6, which is COA-10-587. 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ull that from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Okay.  You need to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ove that it be removed from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genda.  So someone needs to make a mo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n you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Yeah, I'll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hairman, I will move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umber 6 from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also wanted to discuss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s of item number 22.  I guess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ved to have those pulled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Okay.  So 1, 2,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s that yours, Angel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So 1, 2 and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Do I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tems 1, 2 and 6 will be pull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ll those in favor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Those item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ne with the regular CO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Yes.  So now you can --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vote on the rest of the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The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The bal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sent items are 1, 3, 4, 5, 7 and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Do I hear a motion for approv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ose items on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ll those in favor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Mr. Chairman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lient here for my consent agenda item. 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o ahead and vote on that?  Is that poss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You want to take i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rder?  I mean, that's your prerogativ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Through the Chair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just hear all of the consent items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n, or the items that were pulled from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s -- that's how the PowerPoint is orga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My two will be very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Yes.  Okay.  Let's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PAUL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Let's do that. 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Okay.  First we'll look at COA-10-335, 2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rnes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Mr. Chair, I jus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question of staff regarding that.  I noti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in the conditions that were enumerat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idn't have some of the standar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ditions that it has, such as pla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 back from the front plane so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ould match the others.  And it seemed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as a general policy we should alway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same window conditions on all of thos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they could be incorporated into the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I think you probab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pen the public hearing on this one sinc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aking them sepa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  Well, wouldn'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rmally have a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Sure.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Well, seeing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's no objection, in general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lication, then maybe we could just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window conditions so we could speed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d I noticed that on another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ready that's going to come up lat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genda for 228 West 7th Street, ther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andard window conditions that are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 that we should just p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Okay.  Is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Okay.  It's not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 already voted on consent,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And I'm sure that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bably discussed this with the applica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order to be both educational to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y what we mean by and what it should look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then also enforceable later,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just always be there and always be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s that something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vote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Well, you definitel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ote on the item itself.  Okay. 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If Ms. Mansfield,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posing that additional conditions be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this particular item and all of the i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n, yeah, you would just -- you would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parately for each item and just add i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dditional condition when you get to that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So, therefo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ll open it to a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s this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UDIENCE MEMBER:  I am her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Are you aw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andard window conditions -- are you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standard window conditions that are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Do they want to come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-- of staff's approv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UDIENCE MEMBER:  Do you want m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Yes, please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:  I'm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State your name and s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wear you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Robert Hyde.  I'm the ow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Your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HYDE:  2102 Ernes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Okay.  Would you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ight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HYD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Do you affir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 are about to give will be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HYDE:  I af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re you aware of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ndow replacement requirement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etailing and whatnot that's usuall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andard staff-recommended approv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HYDE:  Not specif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nd wouldn'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viewed that with you at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HYDE:  In a general sense, I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as reviewed, but not specifically beyo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ted in the application for the approv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commendation, but my intention is to mat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 in the house in all resp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So you would have no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th us adding the condition that they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standard window placement requirem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HYDE:  No.  I have no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-- by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HYD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Is there anyone el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Seeing none, hearing n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'll close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Should I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A-10-335 with the conditions recomme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aff and also with the additional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the new windows shall fit the exis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istoric openings.  The new windows shall b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ck from the wall plane.  And if there a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untins, that they be exterior, al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lieve this is one over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cond.  Is ther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ll those in favor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roved COA-10-335 at 2102 Ernes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Consent agenda item number 2, COA-10-56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1214 Hubba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This was the same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corporated the standard window condi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-- for any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pla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  We'll open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They probabl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Yes,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-- of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Mr. Chairman, I'm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ll have no problem with that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IMON:  I'll just --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s. Mansfield, I'd just like to go on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cause this was an issue that I had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lad that Ms. Mansfield brought it up.  I'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she's clarifying that.  I had someon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e who did not follow the window guidelin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y told me that it was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ipulations.  So I think that maybe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 a little more detailed so peopl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xactly what it is we're asking them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Yeah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ducational as well because I think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eople have the good intention, say, "Ye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ing to put in something that's exactly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ve," but they would perhaps mistakenl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a window off the shelf at Home Depo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owe's is what they have or would matc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y have when they come with fins that n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outside which traditionall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vable.  And so having it spelled out avo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y confusion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Yeah.  We do discu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the applicants, and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corporated into the condition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ommended conditions.  Sometimes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esn't happen, and I'm glad you brought i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ere it didn't.  So we'll make sure i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But, yes, this is a discussion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ave with most of the applicants, a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I feel strongly that i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be in the order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It wi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IMON:  -- this gentleman that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, I said, "I guarantee you at the hear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ive you these stipulations."  And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"Well, it wasn't in the written ord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I guess the confusion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 also in new construction.  When I say "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struction," I mean a brand-new building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 addition to a building.  Sometimes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en clarified as well.  And if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commend it and you are concerned about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ll make sure it's in the a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missio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e opened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earing.  Let's close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Okay. 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-- and we'll enter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A-10-565 at 1214 Hubbard Stree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ditions noted in the staff repor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dditional standard window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commended b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Do I hear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I'll second it, bu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s staff going to know what additional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They have --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They'r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oilerp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Okay.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ll those in favor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ed COA-10-565 at 1214 Hubba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nsent agenda item number 6, COA-10-58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3029 Riversid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Mr. Chairman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recuse myself on thi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Okay.  You have to stat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r conflic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 provided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rvices for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Okay.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Through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Is there a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Yeah, I can give it.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-- I didn't know if you were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'm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PAULL:  Okay.  Basically it's for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struction garage.  I had talk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licant.  I believe we saw him last mon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alt with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d staff was recommending a stra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oval.  I believe there actually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ome conditions on it, but I had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verything with the applicant, and h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e today.  And we were all in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's why it was on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But Ms. Schifanella has to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ssioner Schifanella, I apologize, ha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r is recusing herself, so we'll talk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We'll open it to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UDIENCE MEMBER:  (Indicat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Come on forwa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Ron Titus, 3029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TITU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Do you affir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are about to give will be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TITU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re you in agre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staff report and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TITU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ll right.  That's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eed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TITU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Is there anyone el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uld like to speak to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Seeing none, we'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Mr. Chairman, I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 approve COA-10-587 with the condi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aff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Do I hear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 mo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ll those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roved COA-10-5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We will now move on to Certific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opriat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e will start with COA-10-057, East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Through the Chair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Oh,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PAULL:  As is COA-10-473 for 1504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cDuff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Thank you.  I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Okay.  We are -- have moved on to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umber 3, COA-10-562, 228 West 7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All right.  This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ather lengthy.  There are a total of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quests that are on the application. 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ull rehab of a structure.  We --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ut to the site and I've spok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licant on numerous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first request is for total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placement.  We are approving it as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sides are either missing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phazardly replaced, the boards aren'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ize, not the same material. 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ddition on the entire -- almost the entir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 the structure, and then the second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orch, which the applicant is propo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t doesn't have siding on the inside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ver 50 percent of the siding is either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pair or missing or has been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laced and is not histo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d so we are recommending approva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owever, we have the condi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licant go back with wood, which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licant is not in agreement with. 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efer to use cementitious, which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iginal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e're also conditioning under -- in reg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the siding replacement, that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s and doors shall be fram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raditionally with wood, including sides, s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ideboards, and headers with crown;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xisting deteriorated siding shall be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moved before any new siding is put 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he siding shall replicate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izes of siding that appear on the structu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ll as the belt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second request is for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placement.  The applicant is propo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store the majority of the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ructure at this time and will have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 few of them because they're either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issing or definitely deteriorated o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ashes that are not original to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we are recommending appr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artial window replacement of 14 window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ur standard window conditions, that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hall fit the historic or existing openings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ew windows shall be set back in the wall plan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traditional mullion shall be placed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 pairs; the trim, including sills,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ads and header with crown molding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eserved or replicated; and that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hall have a three-over-one sash patter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xterior profile munt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 was discussing with the applicant --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e in agreement with this, but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ble to speak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two front doors are currently so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anel doors, and the applicant is propo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place them with a -- I believ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ree-quarter light door to repli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istoric -- or a historic door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ditioning that the doors shall f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istoric op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structure was originally buil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uplex, so -- and they are maintaining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ors, which is something that w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efer to see -- and that the trim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ors shall be preserved or repl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fourth request is to reopen the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 the second floor.  There are plans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 your packet, and they a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-- there are existing window openings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isting double door opening on the second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side that enclosed porch area, which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hotos of also in your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we are recommending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ditions that the railing on the second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hall replicate the simple historic rail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first floor; that the applicant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stall siding that matches the exis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ize, material, design, reveal, an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d that the applicant shall trim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s and doors with wood to repli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xisting trim on the historic window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scribed above when I was discuss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ctual window replacement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Request number 5 is to repair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orch.  It's on the first floor.  It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flooring, stairs, beadboard cei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ailing.  And we are recommending approv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conditions that the applicant shall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existing simple historic railing with 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porch flooring or decking shall have a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wood applied to the board and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ascia on the roof so the ends are not ex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se are going back with w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ive-and-a-quarter decking, which is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s an application for porch floo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at the concrete stairs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icated in the -- replicate the exis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dth and overall appearance.  They are cr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sagging and starting to fall, so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oking just to repair those -- or re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m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at the applicant shall preser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store the brick cheek walls.  There's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heek walls both up the front that you s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n on the left there's -- sort of the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re indented within the porch,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re and we're asking that they preser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store the brick cheek walls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adboard panels on the porch ceiling sha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e any visible se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Request number 6 is to install lat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tween the piers.  We're approving i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ditions that the lattice is wood;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attice is recessed behind the piers sligh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nough to allow the piers to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orefront; and then the lattice shall be fr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ut within the op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d request number 7 is to repai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isting windows, and we're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dministrative approval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that's everything. 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IMON:  I do.  I noticed this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ooked at the order.  It states that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placement should be a three over one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ictures show that the existing windows ar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No.  The four over one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large window on the first floor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acade of the first floor. 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s are -- I believe the rest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e three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IMON:  You said there'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ictures.  There's two pictures here with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ver and one, a picture here with four ov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n there's one of just one over one -- a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one over one.  I didn't know if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aken those off the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PAULL:  The one over ones a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evious enclosed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IMON:  So I was just curious wh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ould go with three over ones on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ouse.  That was on the rest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ouse.  There's just not pictures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PAULL:  No.  I actually re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rong.  I was looking -- I don't know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ooking at.  I apologize.  Then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dited to a four over one, not a thre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e.  Thank you for bringing tha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So, Sam, are you edi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Yes.  Under request number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dition number 5, it should say four over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t a three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Okay.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PAULL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I had anothe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With request number 1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siding replace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-- for condition 2, i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existing windows and doors shall be fr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ut traditionally with wood, including si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lls, sill boards and headers with crow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as wondering if the intent was --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ell from the photos if there's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terior trim or whether the inten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eserve that trim or to have the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plicated because in request number 2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the trim shall be preserved or repl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it seemed like that was better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cause to preserve -- and if it can't b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replic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I believe the majority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applicant will be able to talk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believe the majority of it is gon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en I was there because a lot of the si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ready missing.  I mean, this is technic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 opening.  There's another window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p here (indicating), and a lot of them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 -- especially the ones on the addition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ve some of the trim.  There is no tri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side of the front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Are there photograph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No, I don't hav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hotographs -- I apologize -- of every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's kind of a hard -- you can't actually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other side because it's a very narrow l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t the applicant should be able to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Any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We'll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Roger Cortie, 228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7th Street, Jacksonville, Florida,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Habitat for Huma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ORTI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REPORTER:  Do you affir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are about to give will be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ORTIE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You read all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commendations and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ORTIE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Are you in agre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ORTIE:  Everything except for the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iding.  We'd like to go with a cementit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ding instead.  We feel that we can ach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ame look.  We have the same size siding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an go with the same smooth finish.  I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 the same reveal on all of it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tter product, lasts longer, and it's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pe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s far as all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commendations, we've got no qualms,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ything with it, so it's just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Any questi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You might have hear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question to staff before about the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ndow trim.  Is there 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ORTIE:  There is some,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Would your intent 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eserve what's there and then to replic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ORTIE:  Yes, ma'am.  All of them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a'am, except for there's one door issue. 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or has a header with crown, the other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es not.  So we'll match the one with --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match and go with the higher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Both with cr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ORTIE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The reason I ask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aditionally the older stuff will hav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mensions than -- even if it's the same sha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will be a smaller piece nowadays, an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anted to make sure that we preserve,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an, the orig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ORTIE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NSFIELD:  With regard to the si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Hardiboard is thinner,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ORTIE:  Slightly,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How are you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ddress where the siding butts up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im?  Because aren't you going to have a g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tween the siding and the trim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rdiboard is thin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ORTIE:  Well, the -- if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im and the trim sticks out further, the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'll have is -- it will recess back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urther than the original siding wa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riginal siding will stick out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urther.  This will stick back, which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e a better surface to caulk and seal for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ene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Because I don't hav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 don't have personal experience with exteri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t, interior, when I took plaster dow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ouse and then put up wallboard, there's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quarter inch between my wallboard an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CORTIE:  And your baseboard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And the baseboard stu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re's a gap there.  And you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ve that same problem on the exteri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ORTIE:  No.  On the outside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at happens is around the windows and doo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 solid piece of trim that runs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round, and then this will butt into th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, and it doesn't slip behind it like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the inside of the house where your wall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your plaster went all the way to the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the trim went over the top.  On th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house, the trim is actually attach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framing and siding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It's installed fir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's thi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It's kind of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nection instea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Have you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rtesian series of Hardi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ORTIE:  Not yet, sir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t has -- it has a thic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ofile, so it more closely represents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icates wood s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CORTI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The older siding is m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wedge shape, so when it's hung you seem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ore of a detail with it than the flat asp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Hardi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ORTIE:  Okay.  Do you pref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rtesian style wit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Well, no.  I'm just l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know that that option is out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need to take advantage of it or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roved to take advantag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ORTI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And it's probab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xpensive than what you've already pri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's the only reason why I mention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ORTI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What's the thick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the siding?  Is that it righ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(indicating) or is that the Hardi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ORTIE:  It's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It looks -- that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ooks pret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The Artesian is the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How have we addressed Hardi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past on existing structures?  The o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omes -- because my concern would be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veryone is going to come and want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ir siding with Hardi if we go there.  S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ve we done in the p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In the majority of cas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greater majority of cases, at least up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commendation, the commission has den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use of cementitious plank on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ildings.  The exception has been w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 addition put on and it's to the r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ilding, is not visible and they can mat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p pretty close.  Sometimes that's agre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New construction, of cours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efinitely an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Through the Chair,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ddition -- just so you know,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ddition on the back.  It takes up alm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ole back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ORTI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Is there anyone el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ould like to speak to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UDIENCE MEMBER:  Brenda Boydston, 13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rth Mai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BOYDSTO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Do you affir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are about to give will be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BOYDSTON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BOYDSTON:  And speaking for SP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sign Review Committee, we were very im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this application.  We were really exc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bout this project and we're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aff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Seeing none, we'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I'm a bit afraid of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p a Pandora's Box.  We've had applic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nted to replace siding in order to avo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st of painting, and those application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e with the request to install Hardi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st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Hardiboard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ai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IMON:  Not as much, but the occup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uld go to it because it doesn't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intenance, if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ll, it's maintenan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t necessarily (inaudible), and you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paint it.  Otherwise, it looks like 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They're trying to avo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abor cost of scraping before pai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You know -- and staff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ent on this.  It seems to me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ast, a lot of the applications wher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en siding that could be salvag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finitely want to adhere to the requir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wood siding, but this one seem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ifferent to me in that it's a total re-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cause of th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d I'm more inclined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mount of work they're doing, to give th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tion for the cementitious.  I think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project is more successful and othe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an be salvaged, like the casing and the tr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y allowing this, then I'm in favor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th the Artesian because it doe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cker butt end and it will give them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v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o I would like to -- I'd like the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sider it in this case because this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 one particularly suited because of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iding replacement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been appr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ement -- cementitious -- yeah, the 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iding for new construction, have we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 they could even use vinyl si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ew construction.  Most people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ementitious because it's a much better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And the reason I sa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cause new construction is dealt with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ifferent than historic buildings.  We --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 the case when it's a total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placement, we have been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commending denial and the commission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s consistently went down that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guess the concern is,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andora's Box this might open up.  I mea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do go in the direction of approv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've just got to make it very cl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ircumstances and bases, the decision, so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se other ones come up,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fferent opinion or action will be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re will be reason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IMON:  I agree.  I mean, we jus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e that came in front of us last -- w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s approved administratively last mon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month before it was a full si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 -- that was their stipulation to do w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I know they were going forward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So I'd just be a little afraid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ing to start having everyone com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nting to re-side their whole house with Hard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'll entertain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I'll move to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A-10-562 with the conditions as set fort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aff with the change to request number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 5, that it say four-over-one s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ose in favor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NSFIELD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OORE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IM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Those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ved COA-10-562, 22- -- 228 West 7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A-10-581, 1592 Glendal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This is a requ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emolition, and before I get started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'll just go through the photographs so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chance to see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 will state that at one time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ull front porch across the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ilding that's since been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at's just an example of sort of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round it, mainly one-story residences. 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m are actually -- a couple of them next d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or example, are brand-new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-- the house has been cove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sbestos tile -- asbestos siding.  There'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 little one-story shed addition to the b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.  Again, you can see the addition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other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Here's the inside of the build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ntel (indicating).  They have plans to salv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mantel if this is approved, and want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 record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f you look at the building -- these sl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pict it -- the building looks reasonab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od shape.  It looks like it's rehab-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t's habitable and it probably is, even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urrent situation.  And we really strugg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 application, and I'll tell you wh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commending demolition of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s much as we hate to recommend demo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 a contributing property, I think numb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s the degree of alterations, the lo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ront porch, the tile, and the addi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lso, there's been quite a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odifications to the interior features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oss of some of the historic trim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biggest problem is structural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-- unfortunately, the photograph cannot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how unlevel the floors are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ireplace is.  It just sort of goes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(indicating).  So there are som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oof is sagging on one side.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cording to the applicant, that's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undersize rafters and these being sp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urther a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 engineer stated that also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blems with the roof ridge beam and the 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am is also sagging.  There's questio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ether they have to meet the current code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the degree of rehabilitation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bably exceed 50 percent, which mea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ouse will also have to be raised one --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e foot to about eighteen inches as we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l the structural work and pier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re's also been documentation of mo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attic, in the HVAC system, and in the w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self.  There's also an economic issue he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ll.  They -- one of the market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dicated the building had a value -- a re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alue of 63,000.  This is a 1,072-square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ilding.  It's assessed by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aiser at 120,000.  The applicant's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st of rehabilitation, without site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thout professional fees, is 209,000. 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e there's a real issue ther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we -- our evaluation of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we received and the site visit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commending that the demolition be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Any ques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We'll open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UDIENCE MEMBER:  I'm Doug Lane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architect, and my address is 1022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LAN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Do you affir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 are about to give will be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LAN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LANE:  Okay.  I think I'll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wners are here today also, Jim and Tany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eonard, and their intent is to --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molish this house and construct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1,600-square-foot home, and potenti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arage, detached garage in the futu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ven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estimates that Joel mentioned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sed upon a new 1,600-square-foot home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uld be in a style that's comparabl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eighborhood.  And I think if you s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ictures earlier through our booklet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 the screen, it's really in much badder sh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n it looks here on this --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i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n addition to the mold and milde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bably have lead paint issues becaus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ge and et cetera that we've got a qu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$3,400 to remove it.  And so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conomically, it's going to be much bet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s to do that and put this famil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ighborhood.  They're moving here from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arolina.  They have a daughter who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ttend Fishweir Elementary School, so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ertainly appreciate your consideration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demolition approved and we can move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ew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I'll entertain any questions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ve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Does anyon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questions for the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Do you have any evid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termites or rot?  Because I didn't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ictures there in the application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LANE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I just don't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LANE:  Yeah.  It's hard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loors, the finished floors throughout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termite tracks all through them.  We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Florida Pest Control and we spen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ours chipping through old damage.  We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nd any active, you know, termite infe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t throughout the attic and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loors, it's -- and the joists under the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re's pretty extreme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Well, does the term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amage create structural issues for the 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LANE:  Yes.  Yes, it has.  Beyo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ing structurally undersized, it's fram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wo by fours in the attic and two by six h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Right.  But that's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r the age and it's common for a hou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ge to have a bit of a swayback to it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esn't necessarily make it structu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n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LANE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And that's come up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molition requests, is that you can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bably that 99 percent of the hou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acksonville don't meet current code si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hange every year and change th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So the fact that something doesn't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urrent code now, to me, doesn't make a c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molition.  What makes a case for demoli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there's so much damage to it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yond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so the stuff that says that it'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lose to the ground because modern cod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you build it higher, why do we ca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?  And that's what I want answered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-- how much of a percentage of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uld need to be repaired because of the term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am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LANE:  Based on termite damage al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NSFIELD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LANE:  I'm going to probably sa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east 50 percen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NSFIELD:  And is the roof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ctually in danger of collapse or -- or a da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the occup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LANE:  I would say so, yes.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yself and the structural engineer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's in our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Well, maybe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plain that to me because in the report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it doesn't meet code because it'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aming and it's bowed.  Is it bow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int it's going to br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LANE:  Again, it's hard to see, b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left-hand side, which is the eas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house, there's a dip from the chimne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ave of probably -- well, it's --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quite have a pictur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Because I looked for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pictures to look for that swayback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ally think it's that discern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LANE:  You're not going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e it in the pictures.  You'd have to b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t the site to see it.  You have to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ttic also to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And let me just as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lead paint and asbestos.  If you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emolition permit, you'd still have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lead paint and asbestos under the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ight?  Because you can't just roll u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a backhoe and start tearing down asbes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hingles and let it spread a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eighbors and the park behind where th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lay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LANE:  Yeah, there's a $1,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dditional cost for the contractor to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sbestos siding.  And the owners can do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ir own, as I understand it, so --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now if that answers your question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If they want to t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ves into their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LANE:  We don't live in this thing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ean, we certainly wouldn't want to p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eople to live in this house with the asbest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Well, asbestos is fin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's not -- if it's not framed and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ing touched.  But when you start to tear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chip at it, it becomes -- it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iable, then it's airborne and you're brea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it's probably perfectly safe to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s long as you're not cutting holes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t when you go to demolish it, it gets up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air.  And so I would certainly hop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per procedures are going to be in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ake the asbestos down before the backhoe ro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up because then you're endangering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rou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LANE:  I would assume the contract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oing to take proper procedures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ssume the owners would wear masks and gl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to take it apart if they were going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mselves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It was just mentio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's cheaper because you wouldn't have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 lead and asbestos, and I think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ot cheaper because you're going to ha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sts regard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LANE:  You're going to have -- ye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're going to have those costs regard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that's just a litany.  There's a whol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-- list of them.  So it's not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e-issu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We have had people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blic hearings very recently actually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bout this very subject, about lead and asbes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etting in the air on demolition.  So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nt to make sure that you and applicant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're here, know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LANE:  Well, when I did my own hous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d a testing agency there and they pu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onitors, and we went through that process. 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urse, mine was much more friable.  It w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 the heating system wrapped around the pi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under the house.  And so as we removed di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rom under the house, we had it sealed o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 had a monitor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Now, that was -- in my case, that wa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$10,000 item just adding monitoring.  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s particular case, this asbestos siding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ding is not as friable as the wrap that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be around the old pipes under the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ich, you know, you just touch it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 into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, in this case, I don't see us wra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s like with an envelope around the 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aking it apart.  Can it be --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 would air test this for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f -- when you're taking it apart, I'd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'd take it apart as carefully as you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certainly wouldn't be using a saw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ything like that.  You'd take it off a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t a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Well, I'm not an asbes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xpert.  I would hope that you'd have one 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up that will properly advise them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LANE: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Would you be opposed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re to add a condition that would preser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pecifically spell out that the mante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ouse be salvag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LANE:  Yes.  I think the mantel --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point we don't have a fireplace plann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house, but the structural engine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poken for the mantel, and we'd b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ppy for her to have it.  I think the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be glad for her to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So if Ms. Tamara Baker wants to com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out -- or we'll take it out and giv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LANE:  Is that -- that's what we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UDIENCE MEMBER:  It has been gif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must be reused -- will be reused and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-- in a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LANE:  Be glad to have that con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LANE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LANE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Is there anyone el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ould like to speak to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Ms. Godw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GODWIN:  Carmen Godwin, 2623 Hersch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PORTER:  Do you affir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 are about to give will be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GODWIN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GODWI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Our Design Review Committee also strugg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this.  You know, we don't want to los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our contributing structures. 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n't -- since we don't actually do site vis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 rely heavily on the staff site vis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ir recommendation regarding the cond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demolition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We did feel, though, that the lo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nt porch highly compromises the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atus because when the Florida master site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s actually completed, the front porch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structure at that time and had sinc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lthough the front porch could be rebui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applicant provided evidence of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ructural damage and termite damage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cost to restore these.  And we w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cerned that even more of the historic fab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uld be lost during the renovation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cause of some of that evidenc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vided to our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e also, as one of the demolition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e ten is, you know, what's going to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s it just going to be an empty lot or wi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 reused in some way.  And the applican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te an intent to build a one-story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will fit in with other structures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reet.  And, therefore, we ar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staff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LANE:  If it -- if it helps anybod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 have some sketches of what we in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uild, if that makes any part of you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'd be glad to share thos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Close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'm comfortabl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quest.  You know, when you look at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quired to make the house suitable and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t the aesthetic value of what's ther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've made a very reasonable c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molition and I'm comfortable support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NSFIELD:  I think,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estimony that over half of th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embers have termite damage that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air, that probably meets the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And, you know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ve framing that's 12 inches off the g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have a nonmaintainable house in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ays.  It's difficult to get people to ge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o, on that note,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request for demolition at 1592 Glen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eet, and that's COA-10-581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dition that the fire -- interior mante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moved and salvaged in the demoli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I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ll those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ved COA-10-5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oving on to COA-10-584, 306 East 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IMON:  I'd just like to le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know that the applicant is a frie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metimes customer of mine.  And 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ctually talked to him a little bit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ouse before he was coming in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istoric Commission -- so if I need to re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Yes.  And you can come and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ut the form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IMO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Sorry.  This microph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the wrong s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UDIENCE MEMBER:  I did b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Just have a sea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: 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Yeah, just a minute.  H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hairman, this application ha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ifferent parts to it.  The first par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xisting front door, as you can se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owerPoint, is set to the left of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orch and has a window associated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t is entering into the enclosed porch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the structure.  It is not origina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ructure.  We have photographs from the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aster site file that show the property bo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it shows the door as being in this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ere you see an eight-over-eight sash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ight here (indicating), right next to the b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ver behind the front entry ste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Florida master site file show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s area as being a single-entry door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ransom light ab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applicant is requesting to encl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or and window over here (indicating)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move this nonoriginal window and inst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ngle-entry door, pair of sidelight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ansom ab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taff -- because we have docu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vidence of what door was there,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ommending approval with a condi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ew door configuration be a single doo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ansom, no sidelights, and that the new e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or be either a half-light, three-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ight, or full-light, clear glass door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corative etching, frosting, leading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final door design and product be sub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staff prior to instal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second part of the applicant's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s -- in this location that will be filled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ere the nonoriginal door is located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eking permission to install a fixed dia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attern window similar to what you might s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 stair landing or something, as well as a 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similar diamond pattern lights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(indicating), one on either sid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noriginal, fixed glass window on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levation of the enclosed porch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taff is recommending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ditions that a single diamond-like window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used in this area and that on the front fac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area where this door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illed in, that a vertically-ori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ash-style window with an exterior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amond grid pattern, similar 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ndows on the front facade, be used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window be recessed and trimm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aditional conditions, and that any in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ding match the original in size, sty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terials, and rev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the applicant is here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Any questions of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e'll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y name is Damon Woolbright, and th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an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RTINAGE:  Your address and be s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 real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WOOLBRIGHT:  306 East 6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acksonville, Florida 322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WOOLBRIGHT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Do you affir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are about to give will be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OOLBRIGH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OOLBRIGHT:  Okay.  Slight chang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rought two pictures of the two homes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cross the street from me and -- I'll le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ake a look at the side windows and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.  I'll just keep them tradi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Just a very simple,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OOLBRIGHT:  Yeah, I wanted to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nted it to one side or along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Okay.  Let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Speak into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You need to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I will show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Sir, if you show th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us, we have to keep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WOOLBRIGHT:  That's cool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p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By the way, did you fill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 speaker c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WOOLBRIGHT:  I put one out fron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Is it this on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OOLBRIGHT:  It's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You have to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OOLBRIGHT:  Yes.  Two of the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ctangle windows on the side and one fix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front, identical to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So you're propos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do the diamond pa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OOLBRIGH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Just the one over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WOOLBRIGH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And then you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ill get the two on the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WOOLBRIGH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But staff had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o to one on the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One diamond becau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amonds we felt would be a little overk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ut staff is fine with what he is prop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using a -- the decorative fixed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Now, Mr. Woolbright, the -- on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hotos shows a lead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WOOLBRIGHT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Use clear gla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OOLBRIGHT:  Just clear g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Are you proposing any gr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 those fixed or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OOLBRIGHT:  It's lead g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happen to have a picture of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Speak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OOLBRIGHT:  I have the pic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ront door.  One door that I chose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Do you have it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WOOLBRIGH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WOOLBRIGHT:  (Tenders photograph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If you could hand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commissioners for their weigh-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He's proposing what appear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ree-quarter light door with a grid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windows on the side elev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ructure are actually a nine over on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s on the front are a diamond over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ust for your 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t's the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Mr. Woolbright,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et past these aesthetic issues, are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greement with the staff repor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OOLBRIGHT:  Correct.  Well, no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idn't get the staff report.  I didn't.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r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Well,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new door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nd then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s, I think -- I think some of thes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dified or eliminated, some of the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f we accept what he is proposing cur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A copy of the repor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ent to him.  He might not hav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WOOLBRIGHT:  I have it.  I have i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dn't receive it, but I know you did se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t I didn't get a chanc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It got lost in the mai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But should we, I guess, take each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dividually and see what modifica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di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 think we probably n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So I guess to the do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Woolbright, the condi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or, you had proposed sidelights with a trans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a single door in th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WOOLBRIGHT:  Right.  But, no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aid single door, I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Single door wit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ansom.  So you're fine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OOLBRIGHT:  I'm cool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Okay.  And the oth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ditions were -- regarding the window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door design, and he is proposing a do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.  So if you guys are fine with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ubmitted, t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But does the proposed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ve munti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The one he is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urrently to you does have a muntin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Is there any indic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site file that -- what the original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oked li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The Florida master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ile photographs were boarded.  I mean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ke out a transom and you can make out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oor, but we did not have any idea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riginal door looke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My concern is wheth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tch the diamond pan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It doesn't, so I would 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just a similar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With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So it's not compe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OOLBRIGHT:  That's c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You would be all righ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WOOLBRIGHT: 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So it's just gla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WOOLBRIGHT:  All glass from the to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bottom.  Yes,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Let's move 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The windows, he is a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is request to include a pair of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ctangular -- smaller rectangular windo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side elevation right here (indicating)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 single casement in the front facad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rea where the existing door will be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d on the interior -- this is relat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air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So it was sta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ommendation to have a vertically-oriented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O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Because it would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 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Well, no.  He's al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's a nonoriginal window as well, and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oposing to enclose both that door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ttle side window.  So staff's recommend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stead of -- because we had been propos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diamond on the front, two diamond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de.  A decorative casement like that i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unusual for the front, so we were wan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e a traditional sash-style windo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ront.  However, after conferring with Joel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ngle casement transom, similar to the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photograph that he provided, as long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s clear glass, would be acceptable as we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So you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OOLBRIGH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WOOLBRIGHT:  Okay.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OOLBRIGHT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s there anyone el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peak on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Ms. Boydsto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BOYDSTON:  Brenda Boydston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SPAR Council Design Review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one of our committee members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's why I was trying to give h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pportunity to speak if she w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We're just in support of the sta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commendation, though we're confus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 situation placement on the side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o we'll leave that to you to dec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What's proposed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s there anyone els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The public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Autumn, could you s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So where --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cessed back from the front pla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ouse?  I'm just having troub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No.  As far as I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en I did my site visit and this photogra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(indicating), it seems to be flush acr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is was a porch that wrapped arou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ittle bit on both sides and -- both wing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s house -- and at the time, before my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ile, were actually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is is on the corner of 6th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Lib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-- Libert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d the side on Liberty Stree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opened, but this side was maintain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nclosed when it was converted back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ngle-family house, and so the applica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just trying to put the door back in its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I'm a littl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bout having a horizontally-oriented case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I agree. 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ecedent for it i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I take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This is the o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ront elevation where the existing door i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ne he's proposing a horizontal s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No.  Staff's initial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s conditioning a vertically-oriented sash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proposing a fixed, horizontal ca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t is horizont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It is horizontal, ye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Okay.  But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 don't have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That's right. 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nk your original condition there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o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For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There be a sash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's vertically oriented, and it can be a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re's a lot of things happening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ouse.  It's fun and a beautiful hom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on't think it needs to be the diamond 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's also some nine over ones or someth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-- so just a simple one over on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nk the vertical sash is probab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The --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larification, this house has two -- asid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nonoriginal windows, there's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m on there.  The front facad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iamond-over-one windows and the side ele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nine light over one historic.  There'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question about the front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That one over on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's the only one of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This one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(indicating) is the only one over one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 can tell.  This -- actually,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ight be a one over on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Woolbright, can you speak to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loor window up here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Mr. Woolbright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Autumn, can you flip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It does appear to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is window on the second floor porch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the bay, is that a one over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OOLBRIGHT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Okay.  A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placement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OOLBRIGHT:  Yeah. 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nly -- that's the only one over o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ouse,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OOLBRIGHT:  Everything els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sides the front original, everything el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en replaced with the nine over one unl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So the -- the diamon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front, are those origin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WOOLBRIGHT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So, as you can se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ere, the side elevations in the rear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ine over one and the front has the diamon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ne with one replacement one over one window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'm not sure if introducing another on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on the front would -- how that would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th the harmony of the structure, which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 had conditioned to do a diamond over o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understanding that he'd probably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 aftermarket muntin of some type or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manufacturer because finding a --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 very difficult, but I know we do ru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on occasion with some of these f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OOLBRIGHT:  And the fixed window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alance the porch once we installed the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versus a standard three over fiv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Where on the wall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ront of downstairs, would the new window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st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OOLBRIGHT:  Correct, becaus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oing to stationary the door, center --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he staircase.  And once we bring the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enter of the staircase, once we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tionary window to the left, it should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ut the front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Could you maybe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ointer to show where you're going to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oor and the new window on this front pho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Just push the red but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r the l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WOOLBRIGHT:  Just aim 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You just aim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WOOLBRIGHT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You point straigh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're pointing at the cei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OOLBRIGHT: 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T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WOOLBRIGHT:  Where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It's over on the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OOLBRIGHT:  I really don't --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Where will the new doo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OOLBRIGHT:  I really don't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You said center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air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The center of the 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Center it on the 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Center it on the fron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WOOLBRIGHT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hich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priate plac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hat about the new window, where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posing to plac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OOLBRIGHT:  It's going to be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two colum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Thank you. 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rrec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Yeah, you'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ell, if that's the case, then, perha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e over one would be acceptable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learly an addition since it's closed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Right.  And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s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t's comp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And I hate to throw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ew things, what -- we're already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mplify it for you, but because it w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 infill porch, I wonder if we shouldn't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reat it as a bank of -- maybe --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to do a pair on the side, go ahead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 pair on the front so it has a -- may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asement that's a simple one-light cas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 somewhat more like a porch infill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Instead of having a bu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horizontal casements, we would us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im do a bank of vertically-oriented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Well, that's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oing to say, sort of like a -- you know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f it's not real tall, but something vertic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portion, do two on the side and do tw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know we're adding windows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perty, but it may feel nicer in the 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o, to have -- it's a little, small spa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inside.  I'm sure to ha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ortion of windows from the insid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ten makes the interior mor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WOOLBRIGHT:  But if we put tw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enter of that column, those column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be kind of jum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I think one in the colum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OOLBRIGHT:  Versus the end colum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So one on the colum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ybe all the same proportion and just sl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er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Are you opposed to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ertically-oriented windows on the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WOOLBRIGHT:  Yes.  The sam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I showed you guys right here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They -- they are ask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would do a more vertically oriented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actly what you're prop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NSFIELD:  You were asking to p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ype of window, and we're asking you to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ind of window so -- because it'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vertically oriented as opposed to horizo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ri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They can be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ght, you know, just a single, fixed ca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r whatever you're going to propose. 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ve to be operable, but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WOOLBRIGHT:  Okay.  But -- wel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up to you guys, but what I was looking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-- this one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way this picture -- I guess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n't see it.  You guys have already see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design, the way we was going to build i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fit directly center of the two colum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door would sit center of the two colum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ere the center fin is going to sit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ver th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And that'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WOOLBRIGHT:  And if we p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That's perfect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're saying is just stretch it ou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a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WOOLBRIGHT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f you're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th that, I think we, as a commission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.  Same arrangement, just a little --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being, you know, like this (indicating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r this way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-- just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ke this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This way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OOLBRIGHT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And I think Autum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bably give you some sample propor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ll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OOLBRIGHT: 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WOOLBRIGHT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ntertain a motion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 already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Are you comfor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Okay.  All right.  Let me just clarif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aff before I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n condition number 2 on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lterations, do we -- well, I was wonder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 even needed that one, but I guess we d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one.  We just ne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I think you c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lter it to just say "one over one with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ize sash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Okay.  So 1 and 2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 together, and it -- let me try it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uys correct me if I'm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see conditions 1 and 2, they're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the same window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Okay.  So if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ving this diamond pattern involved,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 was wondering if we needed that condi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Yeah, just --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to condition a sash style, just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include the verbiage about equal sa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cause that's usually one of our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All right. 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ake a motion to approve COA-10-5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On the first request for the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location, to approve it with staff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s listed in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On the second request for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lterations, we're going to approve i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ollowing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Condition 1 will be modified th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 on the front elevation be center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lumn bay of the porch; that i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vertically-oriented, fixed or sash 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ndow.  And if it is a sash style wind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sashes be equal, of equal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 that the final window size and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hall be submitted to staff prior to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instal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'm going to eliminate condition 2,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 condition 3 as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On condition -- I think what will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 4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--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Okay. 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hall install a pair of fixed or sash-sty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vertically-oriented windows, matching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 the front elevation, and this window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entered on the existing window ope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rimmed out in a traditional manner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sistent with other windows on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 leave condition -- w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dition 5 as written about referring to in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that's the conclusion of my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A mu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A mullion?  Did I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ut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h, with a -- between this new pai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aditionally-sized window mullio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cluded between the two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Mo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ll those in favor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ved 10-584, 306 East 6th Street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We are now going on to Certific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priateness for work in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first one, COA-10-47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Mr. Chairman, just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quick, this came before the commission not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onth but the previous month, and the reque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 window replacement to replace 58 window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s apartment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d it was our evalu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terpretation of what we saw that the --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ignificant amount of windows are repair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the product they were using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cceptable.  And, therefore, we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y questions of the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We'll open it to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UDIENCE MEMB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:  Hey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UDIENCE MEMBER:  Rich Trendel, 1817 3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reet North, Jacksonville B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PORTER:  Do you affir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are about to give will be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TRENDEL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By the way, did you fill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speaker c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TRENDEL:  I have one from las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 have not filled one ou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Make sure you do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TRENDEL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kay.  Just to kind of rego over --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nths ago when we were here, I kind of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unprepared on what we proposed and real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 now -- which I say "we," and I think I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r me and SPAR at least, and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rying -- me and Joel have been stay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oop together, try to make sure that we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 the same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But basically when we submitted th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nt in looking at the whole building projec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whole, without having complete numb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rrect order of doing things before we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-- or before I came and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ince then, I've talked with Brenda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sically there were four windows, to refre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were broken that I, as property mana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ved for them to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t the time,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ix-year-old girl.  It was a safe- -- I fel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afety issue.  It was just the wrong wa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.  We should have boarded them up, wa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ill, you know, we got approval and deal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board-up with the tenants and then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guys to get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four windows that were replace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umber 24, which are in the front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yer.  Actually, from this picture,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ee it, but it's -- if you're looking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bottom right window.  You can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's not the one with the awning, but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ight (indicating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re is number 38, which is o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he building.  So if we back it 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icture, it's the front, bottom, north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rner.  So if you look at all these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window that's furthest to the north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bottom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d then there are two on the si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ctually you probably can't even se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ause the pictures we took, we ha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levations -- if you want to call the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levation from where the pictures were t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t from the whole side of the building, a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e is trees, I believe.  And a comment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first time that we can't eve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ndow.  It's the same ones that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ctually the other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it's the -- it's not that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sically the north side, which mirror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ide of the building, which is -- sh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r packet from the original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But one of them is in the north bott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east bottom corner, and one is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ottom west corner of the building.  S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re the four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Do you have numb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TRENDEL:  Yes.  I've got 24, 38, 4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48.  And 44 and 48 are the 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rd to see in the picture.  There's tre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way, but they are the same viny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-- the American Craftsman wind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sically is -- is not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Looking at this project as a whol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efinitely become a much bigger can of w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n we had anticipated.  After do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omework, we had Richard Mead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uggested by SPAR -- and, again, Brend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rked with us through this -- to come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ook at in fixing the windows.  And if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do 58 of the windows that, in our opin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ime will need them, it's, on average, rough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$1,000 a window to f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-- I have some other replace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 have had done by Upscale Windows and Do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ich I'll pas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Joel, do you need one of the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Yes.  We'd like to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TRENDEL:  (Tenders document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d before I get to this, let me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 where I was going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 we got numbers basically for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ilding.  There were 24 windows that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vinyl product, and four that was brought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ttention the first meeting that also seem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n't meet code.  Those were prior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wner's ownership of the building.  And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just restress that what I learned to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ront of the council with, we made a mistak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ur windows.  We want to fix those four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your liking.  But also, again,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PAR and Joel, do what's best for Spring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hear all the vo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four that we replaced, w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here's two on the front that ne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cause of the high visibility.  The only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product was put in i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struction manager felt like -- I told hi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aid, "Find the product that is as clo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duct that's already the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y verbiage was meaning the wood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 took it as the windows that we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re and he put them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When we go back and look at the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ngs of what we feel is going to be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neighborhood and talking again with SP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s -- there are a total of nine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ront that are completely visibl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reet, have the most impa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eighborhood, and you'll see that what we di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 got a price for the nine windows i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the building.  And I know I'm kind of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f track here from the four that we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But the two quotes, one is for a viny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ame and the other is for a Pella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placement frame.  These costs are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ndows.  It does not include the rep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lls and the tr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ut in speaking with the own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peaking again with SPAR, we underst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ur windows that need to --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ix, but two of those windows are the sa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e on a lot of the rest of the buil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re there prior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f we have to go back and take out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have been put in incorrectly, we'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ake out nine windows that everyone se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ront and fix the visibilit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neighborhood and address the other o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 I don't know if this is all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ounds for -- you know, I know we put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Can you do me a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TRENDEL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The nine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rying to kind of pose as a compromise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dentify these nine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TRENDEL:  Yes.  Well, the --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're the first two numbers that I gav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ich are 24 and 38.  It will be 19 and 20, 2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38 -- 19 and 20, 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And these ar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ich are now vinyl that someone else repla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TRENDEL:  They are ones that --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en with Petra Management since 2006,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se windows -- and that's when the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ought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se windows -- outside of 24 and 38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aise our hand and say, "We did th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g."  The other ones were a previous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So some of those 24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 this group that you're proposing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(inaudible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TRENDE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Let me finish with the numbers just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on't get off -- too far off track.  It's 3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38 -- no, that's not right.  I'm sorry.  Not 3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just 38, which I already told you. 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31 and 32, right above 37 and 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Number 1, 2, 3, 4, 5, 6, 7, and there'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ore.  And if you go back to that first pi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 might be abl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7 and 8, which are the ones righ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lose to us on the bottom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BOYDST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TRENDEL:  Okay.  The other two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know we're still not addressing 44 and 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Essentially, I'm asking that hopeful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an work the front of the building befo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urther on the rest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s you see, we're already look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$10,000 expense on the front, just the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gain, when I put in these four window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nted to move forward and fix window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lass was falling out and we felt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nsafe measure.  However, we had no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omework done and done on pri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But I definitely don't want to retra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ssentially go back and -- doing the ma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ace $80,000 worth of windows, 24 which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laced prior to the current 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 I guess, in conclusion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esentation, if you will, is we underst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t in four windows that were not con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what the neighborhood would like to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 going through this a number of time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've come up with a fairly good start to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en grand worth of windows on the fron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building so -- not that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Can you clarify you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or future window iss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TRENDEL:  Yes.  And Brenda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ble to help me out with that, too, if sh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speak after me.  But some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s, they'll need to be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placed.  I mean, we've had the profession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r. Mead come out and look at the window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ven on his stance is, hey, these --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ndows are going to cost well beyond $1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owever, there are certain ones that wi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placement.  However, on the other window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monthly basis, address the 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mminently needed of repair and do the bes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an do to repair to appease th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So you're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air what's there, the existing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unl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d then if you replace it, are you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replace it with the same stand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TRENDEL:  Correct.  Anything --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e, anything -- anything from here on out,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eal with a barking tenant and board u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if it's that bad of a window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re we have the right product in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But you don't --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ime, you can't really identify which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ose windows -- but you can discuss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Joel, I guess, if it gets to a point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n't repai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TRENDE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The -- you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placing windows, the eight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TRENDEL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Could any of those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, should they be replaced, could the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sed in -- to repair some of the other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re they the same siz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Could the bathroo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TRENDEL:  You know, that's a fanta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question.  I don't know the answer to tha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ould have to say "yes," because even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rought in a sample window, if you rememb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irst one, and there are parts of it that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e, were -- I mean, holy crap, we can't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s, but essenti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I was just curio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TRENDEL:  So to answer your ques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-- if someone has che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sizes of those and whether they're ev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uld be re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TRENDEL:  That is -- I believ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 a possibility.  I think Brenda wi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speak on that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one really funny thing on t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-- I believe there are four different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izes, three or four different window sizes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 nonprofessional's viewpoint, being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perty the number of times in the past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a half, I believe so, but maybe no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m.  But it's a good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Just curious. 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What's the original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attern for the original windows?  Because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ine over ones, six over ones, six over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TRENDEL:  That's another good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I've actually learned in this who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e have the six over sixes, which ar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y understanding, the majority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's what it is -- that's what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However, you see where these three diamo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e and the two diamonds on the inside on th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d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Those are casement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TRENDEL:  And they were originally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orches.  We have pictures that show them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no windows, so they're --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ctually -- if you back out -- if you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p two are the casement -- go to the right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f you would.  That one (indicating). 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ix by six.  And then the one below that ar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ver ones -- two over twos, but they look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're the same time frame.  I mean, at lea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ould say 20 to 30 years old, at leas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y're different windows.  I mean,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Do we have pictures of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Well, they'd be old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20, 30 year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TRENDE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I can't see any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Can we go back to the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We can just barely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hat's on the side?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ix over si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You'll have to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ere to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ne over ones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Again, like -- which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aying, the predominant window historical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six over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And the oth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ides, too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TRENDEL:  And there are a coup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renda, I don't even know the right word fo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t the six over the panel with nothing i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BOYDSTON:  That was just --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ok -- I'll wait and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TRENDE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BOYDSTON:  They were six over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Does anyone els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questions for the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TRENDEL:  Thank you.  Shoot and g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anks, Jo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Ms. Boydsto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BOYDSTON:  Brenda Boydston with SP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this has been a big project, bu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commend the property manager, Rich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d numerous conferences and site visi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s property to identify what happened w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I am very impressed with his willing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ove forward with not just those four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 issue, but the whole building.  He get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n fact, Lisa will appreciate, Joan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e by while we were there doing the inven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giving -- Joanne Tredennick, giving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put on this as a neighbor with proper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reet as well as a resident who re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uilding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So back to the issue of -- do you wan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answer the questions about the window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porch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BOYDSTON:  Richard Mead, who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alking about, is the -- one of the rest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 repair guys.  He rebuilds windows, fi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ything.  He's been very -- very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iverside as well.  And so he's saying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rd to see those porches, but let's see a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can tell you -- you can se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acket, in the very front, where it says CO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bably the third page in, bottom lef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at's on the top?  Can you se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Yes, right there (indicating).  That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 the top is actually one of the porches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ose are the windows, three of the four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ndow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Now, the ones that are directly below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the front side, it is exactly the same fr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ut just the glass has been alter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bably breakage and so forth.  And so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ead had said, what he would do is repla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pair that -- I'm maxing out.  I mean,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ut here -- that he would repair that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ke the other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ne thing that I think Rich did a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od job kind of bringing it up to -- upd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 the status of the building, because we'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tten to know this building really wel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his -- the plan is long-term.  Tha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ng you left out is that the window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ound the back -- because there's a lot, 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 in this building, and there a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he has agreed that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eed to be repaired, not replaced, is the i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we're going to go with is to repai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es as -- where they're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llenge that he has -- am I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mething to make this cut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llenge that's going to be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operty owner is that the sills are all ro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ut, the water -- what he needs to deal wi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ich he's been made aware of is called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anagement because it's -- the roof is the t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oof with no overhang whatsoever.  So th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just running down the front of the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so that is also going to be an expen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's going to need to deal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so the wood that goes inside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very far in, is -- a lot of it is rotte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windows that have been replaced befor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wnership, you know, as h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You can actually wiggle th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y're not -- if they're not soli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stalled.  That's a -- so it's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ot of wood repair in the trim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So, like I said, we looked at thi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ole project.  We didn't just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ddressing the four that he did h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intenance guy replace.  And w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laced with does match identical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24 that were not nonconforming.  So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xplanation of why tha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 so there's only one other pict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nted you to see, and that's where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foyer, walking in the front, the two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ver the door.  Okay.  You can ki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That's the little ar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BOYDSTON:  Yeah, the arched one.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windows aren't arched, but they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arrow.  You can sort of see them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(indicating).  So those are in and they're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lid and they're about the right siz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rea because we've gone insid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those -- we're committing to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ose with conforming windows, and the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ttle windows are also on another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ront, I believe, that he's looking at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s well.  So it is -- he is trying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whole look of the front and then move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We've identif- -- oh, the other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nt to make sure I've said was that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ull assessment of all the windows. 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ventory from both Upscale Windows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ichard Mead, a full-scale assessment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just didn't -- one of them didn't hav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et them to us.  It's all hand done, bu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ve that, a full inventory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Brenda, can I clar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You're comfortable with allowing him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a grace on these two windows on the r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e going to remain in violation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osal goes thr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BOYDSTON:  Absolutely we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greement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You support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BOYDSTON:  And also, yes, becaus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ean, what I've been saying to him --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vested a lot of time in this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ilding, not, you know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licant, but because of the building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're really committed.  This is a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abulou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one of the things that we di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ally neat, we found three of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asements that -- we found them in a stor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back.  And so I called up -- Rich wasn'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property.  I called him up and said, "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und these.  Can we commit to salvaging them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 said, "Absolutely."  So that'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're committ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re's some already we've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at you can't see from this angle b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p left, in the corner, that window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istoric window, there is nothing in the bott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 think, but a panel of cardboard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casement has fallen out.  And so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e's committing to repair as is, not re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You mean the sas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alling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BOYDSTON:  Yeah.  Everything i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Oh, the sash i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The sill you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BOYDSTON:  I'm sorry.  The sash is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t the sill is there.  Ther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You said there'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oard there or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BOYDSTON:  On the bottom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 is -- there's window pa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re might be some glass up there.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know, Rich?  Do you remember that wind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TRENDEL:  Yes.  Actually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icture on my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BOYDSTON:  That's right.  I had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ake a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ut anyway -- so I guess what we'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say is we're addressing the immediate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ose windows that need repair now. 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ppen with the entire building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ould the applicant come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Mr. Trendel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Do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building is beautiful,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taking this on.  I just have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n looking at the pictures, you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riginal windows that fit in the opening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n the ones that have been replac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pening has actually been rebuilt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 are smaller.  And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ddress that you are, when you redo that,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put the correct size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TRENDEL:  I'll let Brend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BOYDSTON:  I'm going to come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peak on that because actually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s are a standard size.  The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hould go in there, you can get in a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IMON:  Yeah, I just want to make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BOYDSTON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IMON:  Like, you can look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dicating), this fills the opening w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eft side, the window opening has been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, put a smaller window.  So as long as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oing to go in to the window ope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BOYDSTON:  They are going to fi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BOYDSTON:  They're actually --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re a standard size, so it's easy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Yeah, I complement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o.  You've come so far with 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search.  It's a complete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lication, which I guess is the ques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Joel.  He's almost proposing a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erent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Does that affect what we can do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A or can w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We can just -- can't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odif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-- state wha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v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AW:  No.  If he's asking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ertain windows -- this is -- the reques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place windows, or he's asking for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me windows that have already been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out approval.  So you could either v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nial or you vote for approval with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s.  That's what's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Well, let's clar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I've been 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ack.  I'd already looked to s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nt -- that the request, as it's st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COA report from staff says, "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acement of 58 original windows,"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re 86 windows i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 are you asking for permission to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 replace all 86 at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TRENDEL:  Not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TRENDEL:  Originally, when we sat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 felt like that probably was the b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o.  But now, after assessing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urther -- and there are quite a few tha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uld say the majority that we sh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alv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BOYDSTON: 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TRENDEL:  Repair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Well, you need a CO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air as well.  It can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dministratively, but you still need a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 if this can be amended to addres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86, then that would behove you because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ust have to do it once is what I'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BOYDSTON:  It's the time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TRENDEL:  It's the time fram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mean, keep in mind there's -- $1,000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Can we just descri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urse of action in our -- you know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tent is to repair and salvage as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xisting windows as possible, but any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lacements that are required becaus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y, A, were inappropriately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eviously; or, B, the window is not repair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this standard of window that he's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accep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Also, how long of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ame are you talking about before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mplement the whole repla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TRENDEL:  Repeat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How long of a time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alking about to do this entire pro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TRENDEL:  I don't know the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See, I think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ndow replacement entirely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Well, the reason I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once he's -- once a course of act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roved by the commission with condi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atever, if he starts work, he has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finish that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if he thought he could do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g in five years, that would be the 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ng to do, is take an action that would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l of them and then allow him to take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s problem, but he would have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thing during this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Yeah, just -- which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placing these nine that were improperly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r -- would start that clock.  So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art -- once you did the first four,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in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Well -- and I think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nk we're really not -- it's not a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placement COA anymore.  It's --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 nine replacement windows, and then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Nine windows and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ver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That's right.  He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-- and we don't even have to put the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 because that's something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Well, I think you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two things going on here. 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ximately 30 windows or so, if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rrectly, that are still original w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ix-over-six windows that he is propo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air and maintain and not replace, at lea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currently stands, but there still rem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other -- the rest of the windows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lacement windows that were replaced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A that some kind of action -- so it'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ike a two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Right.  And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-- we want to make it work for -- so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ik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He's in violation on four.  He's ask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forgiveness on two and to replace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wo, which I think, as a commissio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fortable with.  I guess we'll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He's proposing these additional seve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itigation, I guess, for the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TRENDEL:  For the two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And he is going to 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ything on the balance of thos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TRENDEL:  That was the obj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s -- again, I'll let you guys kind of coac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 this one.  We are looking at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vestment outside of the front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ready discussed.  The front of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most visible would be the first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fter that, we need to address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s but not -- and replacement b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fter that, I can't answer the third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this question because I haven't ha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ven -- I haven't got far enough with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get his commitment level on the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re replaced prior to him.  I got my repri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 my four.  But then he said, "You opened a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worms that's not -- shouldn't b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ble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You know,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fair argument.  It's like, can we si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ke a judgment on windows that really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ven part of the --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Part of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You're just going to m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ecision on what he has brought before you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's requesting of you today, wha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cket, and go ahead and make a decis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then, I guess, if there's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hase of other windows that he likes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th, then he can bring a second COA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t this one is specifically for those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laced without COA approval.  So he's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or forgiveness by virtue of this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then on top of that -- and most applic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re doing that, "Well, by the way, I'd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approve these as well."  So that'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IMON:  I'm completely confuse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es that you -- the ones that you repla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y have interior munti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TRENDE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IMON:  Are you asking us to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eeping those windows or are you going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ose windows out to an approved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uidelines acceptable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TRENDEL:  I'm, I gu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He said there were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e's asking for forgiveness on two.  And t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pensation for that, he's proposing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nine on the front, which are visib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street, with the right traditional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You know, my general -- liste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estimony and SPAR and this applic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aring it once before, this seems, to me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 triumph of reasonable people, trying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st thing for the building, and create a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action that down the road will wor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n't want to put this additional handica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m of these existing windows to preven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rom going forward with this course of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And I can understand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ow many people have come in front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gree, I think it's great.  I love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But how many people have come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s doing the same thing and we have to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 had to replace it?  And I'm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ight now have to replace it, but I ca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long with leaving the interior munt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definitely and forgive them forever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ve turned so many other people down and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m no and they've had to -- we mad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place -- you know, told them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place whole houses of windows and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plac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I'm not saying right now.  I mean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 willing to give some time. 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n't -- I think we need to be cons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Are you just speaking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the four that he repla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I don't know how you can h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im with something somebody els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Yes, because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nconforming and the owner wasn't the own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time, then they could repair those lik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 any other nonconforming.  If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replace it, then you need to bring i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andards.  And hopefully the owner will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stitute a maintenance program where they'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, but we can't do anyth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xis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Well -- and, se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at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But I don't see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give for the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Because he has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cession to the community and to the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's trying to do the right th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uilding by correcting violations he did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use.  I think he's -- he's -- in a sense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ading out in the best inte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neighborhood, so I think that mak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fferent from other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TRENDEL:  If I could, just for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He's fixing window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d nothing to do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IMON:  I'm still confused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ven if we concede two, then it still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's going to be a hodgepodge becaus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ore than four new windows on the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And he's repairing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He's putting in eigh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TRENDEL:  O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IMON:  All of the ones on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TRENDEL:  The nine on the fron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're prop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IMON:  That are -- going to go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terior muntin, the typical wind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TRENDEL:  We're going to -- our go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make -- the first phase is to make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uniform, to make what's visually appeal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neighborhood and what -- if you we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ut of town and you had love for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uildings, you drive by and you'd be im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y the building.  Granted, if you walke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ack, would you be a little mad?  Probably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're making a step, hopefully,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I think tha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emendous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Why can't we approve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o with the front and then have him com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ddress when he wants to change the sid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He's going to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verything else that's existing.  And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aying is we're not going to make any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other replacement windows that this --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're lumping his two, there's two window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ust sort of feel like, you know,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ers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IMON:  I can't really see the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 mean, I can't see the point of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mething that's not going to happen. 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know when it's going to happen.  And wh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He's going to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ork.  He's going to replace these nin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Wait, I'm not talking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'm talking about the rest of the house. 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an't we just address the front of the 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I think that's what we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It's remove -- it's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50-some windows i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No, he's not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Well, we're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at we said, this is a complete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lication, and that's why we ra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question with staff.  It's no longer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50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So just to make it simpl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're going to repair or replace with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ndows all the ones on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TRENDEL:  Say tha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gain, I -- let m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IMON:  You're not going to be al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ything on the sides.  You're just ask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 and repair or replace the front fa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TRENDE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, specifically, we will replace the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 the front that are the wrong windows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TRENDEL:  And then the 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xisting, we will -- the ones that -- ca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ase basis on the front, we will d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 can do to keep those windows the same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f I have to come and get a new COA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cause Mr. Mead and the window company t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s, "Hey, you know, we're professional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an't fix this window and we don't have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or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then from there on, all the windo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two sides and on the rear o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are existing windows and original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 will do everything we can do to repair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place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However, the 24 that were replaced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s, I mean, I'm just waving a white flag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e as that was prior to this owner, speak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 agent for the owner.  I don't feel li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ould be fair to say, hey, you have to re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know, 24 windows that you weren't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you're going to have to -- it's an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24 grand esse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IMON:  And those 24 are on the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r 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TRENDEL:  Correct.  Well, actuall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em are on the front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And those a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Those are being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TRENDEL:  And those will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 if we look at it as a whol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re -- let me do the math really fast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believe there's 28 that were repla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24 that were the six over six, four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one over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 replaced four of the six over six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ich still brings our number to 24 becaus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ver -- the one over ones, if you add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we did, 24 six over sixes, four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re our problem.  That means there's 20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re replaced prior to us.  Then there's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e over ones.  So if you add the 20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ior to us and the four one over one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24 windows on this building that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landlord's problem.  They were prior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wn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You know, I'm sorry to ask to let thos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cause I know how passionate you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istorical aspects, but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When she says --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ay all windows on the front, I want to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cause I honestly don't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TRENDE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Does that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asements on the porches?  Were you plann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st repairing or are those one of the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're just going to rep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Those are being repa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And actually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 windows on the front that are fin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TRENDE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 mean,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riginal replacement windows that wer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ndows.  The property owner came on bo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are not historically -- and that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ift he's making as part of hi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mpensation for the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You know what?  I h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 this, but I would really love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ndow numbers again for the ones jus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ro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Well -- jus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ront.  Well, let me read -- I wrote them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-- that are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placed because they've been said so many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 so many different orders that I thin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cord is going to be ho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Mr. Chairman, as much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te to do this, you may all want him to d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s and have him come back in and give you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ore accurate information, exactly what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ing, because I don't even understand what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 disagree. 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ve a list of window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I wrote the window number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And I did too, and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m in the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Well, if you-all can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otion that we can underst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Can we make a mo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n if it isn't -- when he comes in to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-- with his final proposal, if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umbers don't match, that it comes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mmission for -- I mean, because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It's really -- i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ether the five of you guys underst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oing on and you feel comfortable enough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it.  If you do not, then, yeah, def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t if you feel like you have enough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vote on this, whether you vote deni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roval, it's up to you f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Well, let me --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ad the numbers and you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 think you and I agr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ve the same understanding of what's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Before you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umbers, we have this sheet in our pack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s numbers written on it, but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clude numbers on the windows inside the b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That's where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pen up your -- look to the next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NSFIELD: 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Make sure we're a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me page.  Can we, on this page --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umbers go in the bay?  I want to fill them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And that way we'll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n the same page, it's something that staff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ve, we can put it in the record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otion is made so we can follow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 if you're looking at the bay, righ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door, there are two windows, and the 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left is 19 and the one on the right is 2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TRENDE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The windows on the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f the bay to the left, upstairs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s side by side.  Reading from the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building toward the rear of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ose are numbered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I have 24, 38.  Could be wr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ough.  Or 7 and 8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No.  It's 13, 14, 15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upper floor.  It's 16, 17, 18 o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Oh, there are th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TRENDEL:  That's what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That's not what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That's not w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Okay.  I have 24 is the one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side the -- what do you call it? 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lling i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The foyer.  I think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 called it was the foyer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And we'll call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kay.  The entry cou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IMON:  21, 22, 23 on the top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n 24, 25 and 26 on the bott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-- is what it looks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That's on the righ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Yeah.  And I have 2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26 are these casements that will be repaire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're not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t's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24 is on the bottom and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On th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n the right-hand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24 is the only 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urtyard.  19, 20 and 24 are in 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's what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What are the window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the left side that correspond with 24, 2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2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16, 17, 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And upstai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13, 14 and 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Okay.  So now we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heet of paper with all the numbers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I'll give you mine, Joel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Do you have 7 and 8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bottom tw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Bottom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Bottom left tw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y're included in that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Right. 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Those two, right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 think we'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lose, Joe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Now we're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-- I reall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Someone say i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And we can maybe bui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me language so that if it doesn'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umbers don't work, you know, it's some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wo can coordi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 feel comfortable that, you know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 the best interest of the projec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Take your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M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Do you want me to --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 want to pass down your piece of pap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Angela, if you don't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en you're rattling off the numbers, c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f it's possible, you tell me whether it i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ot, could you say whether the certain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re prior replacements by the previous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versu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I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-- four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iginally ad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 think the onl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four is 38 that he is culpable of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appropr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TRENDEL:  And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And 24. 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wo, right, 24 and 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NSFIELD:  38 and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IMON:  He replaced -- he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ly, what, 38, 2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TRENDEL:  And 24.  Those ar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wo that my guys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The other two w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TRENDEL:  Were on the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Were on the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TRENDE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ones behind the trees, that if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t it, you could not even see the window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tree is in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IMON:  So you're saying you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wo on the front and two on the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TRENDE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IMON:  I just don't remember tho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 being there until recently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's my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BOYDSTON:  You can tell.  If you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can se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IMO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TRENDEL:  It was even a comment 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hat was the lady's name that stopped b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BOYDSTON:  Joan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TRENDEL:  Joan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BOYDSTON:  Don't sa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Let's hu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All right. 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l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Yes, we are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Let me do a test ru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 motion, just for the board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You can s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TRENDEL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'm going to mov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 don't know the COA number, but I'll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 -- on this COA, that -- 10-471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 replacement -- that this is not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replacement application. 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 -- it is for work in violation on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, that windows 24 and 38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rrected with historically-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acement windows as submit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licant's documentation, and that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44 and 48 will be allowed to remain in pl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four work-in-violation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at the applicant proposes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ndows 18, 19, 20, 31, 32, and windows 7 and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th historically-appropriat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ndows in mitigation for those two rem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ork-in-violation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y future replacements, he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quest permission from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 I don't think I need to say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bout repair because that's just a given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ll repair windows.  He's not asking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ther replacements;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He would have to just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 regular COA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IM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Yeah, but he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pairing window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Which we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dministratively.  We've just got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at he -- which windows he's repairing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ure it fits in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So should we ad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dition about repairing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ll future repairs will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It requires a separate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Yeah, requires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Requires a separate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And the standar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stallation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And this one migh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ittle bit different, too, is the wid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ullion because I think in some of th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en they repair windows -- the mull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maller when he replaced them with a produ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you see the older ones are much w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But we're hoping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rrect them with the appropriate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lacements.  I mean, we're not going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or strange siz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Right.  Okay. 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nt to make sure that that is clear 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the width is going to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Okay.  Do you wa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ay something about mullions, that mat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xisting -- those ar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So why don't we pu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dition that they have to bring the produ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or staff review, which would include the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the mu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Okay.  Let's giv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y.  Does it sound -- anything else? 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Okay.  Let's do it.  David is like, "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ust do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kay.  I move that we approve COA-10-471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rrect work in violation on four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indows 24 and windows 38 will be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th historically-appropriat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s meeting staff conditions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y on a subsequent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indows 44 and 48 will remain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applicant will also replace windows 7, 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18, 19, 20, 31 and 32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istorically-appropriate replacement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se replacement windows will mee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ndard conditions for replacement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ypically applied by staff,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cluding the existing mullions will be rest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match their original sizes in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final submission will be revie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aff, along with a sample replacement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 any future repairs required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lied for under a separate COA to be revi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y staff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Repairs and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Repairs and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Hearing none, all th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ed COA-10-471, 1310 North Laur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t this time, we will take a ten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r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(Brief reces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We're reconve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we are on item H, opinions and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odifications.  First one is Minor Mod 10-0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317 East 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Yeah, this one --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s fairly easy and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is is a (inaudible) apartment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was -- went through the commiss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tal window replacement, and what wa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y the commission was what they submitte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as a nine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y have since did more research and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ike that they would like to use a six ove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 exterior muntins and all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ropriate window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is is a federal tax application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id get the approval of the local Di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istorical Resources and the Nationa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rvice to -- to agree that they could use a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ver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We believe the original windows wer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ver one, vertical lights, but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satisfied that the nine over one or the g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ght would be acceptable.  She h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quested now to modify that from a nin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e to a six over six, and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I guess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understand.  If they're -- if it's a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perty, why -- we have evidence that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our over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That was our opinion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t least in my perspective.  There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vidence of a Prairie light door, but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vidence of Prairie light style window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licant proposed a nine over one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So all we're approv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witch from nine over one to six over six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owever, they have already received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rom the State Historic Preservation Off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chang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And the Nationa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And the Nationa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ervice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They're usually pick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That's a goo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So I guess we'll open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public hearing.  Is there anyone --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licant here or anybody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Ms. Boydsto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BOYDSTON:  Yes.  Brenda with SP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Yes, they -- we spoke to the ow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perty.  And their architect, Patric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cQuaid, did research to -- and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oel had said this, but he did resear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dentify the historic windows.  So it'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search, not just a desire.  And it ha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the style of the house.  They wen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wn to, you know, the --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chi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s there anyone els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Seeing none, we will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public hearing, and I'll entertain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minor modification 10-06 for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ght configuration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All those in favor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d the Minor Modification 10-06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317 East 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next one is an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This one will b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is COA will actually be coming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or the November meeting.  The owner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violation for building an elevated de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ar corner of her property.  You can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e a little bit of it right here when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zoomed in from the sidewalk, and this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lipside and you can see the 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t's approximately a 6-by-8 deck, and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just a little concerned about paying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ees if you guys are going to absolutely h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, so I thought I'd throw it out -- there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levation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'm not sure what the first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rrugated something is, but it would be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hind the fence.  It would not be vi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is is something she just kind of buil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whim.  It overlooks a big oak tree in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her property.  She kind of wanted it a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a reflection area, relaxation, but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eestanding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Kind of a steep lad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t looks nonconform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e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The visibilit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eet is just what you show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is building -- and that wa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mera zoomed in a little bit.  I mean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oderate visibility.  She is in violation. 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es understand that.  And I will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tter pictures of it from the backyard.  I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her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Go back one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This is the right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 structure (indicating).  The struct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s one right here, and then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lip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When you see back por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tend to be more like a sleeping por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Well, this is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ree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Freesta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RTINAGE: 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How close to the ho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t's like a glorified t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t's like a little ga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As far as loc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ructure, the -- the only thing I know i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 the rear corner of the property.  How d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lot is, I don't know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 wonder if she pa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t kind of a dark color, just -- I mean,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 go away.  You know, it'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She's put an ob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st in the back of her 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That's exactly right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It's a meditation t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IMON:  It would be aweso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untry, but I think -- I can see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eighbors probably do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Maybe we can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ational Park Service to appr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Well, if she picks i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moves it so that you can't see it --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 have nothing to say about the fact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 tower or anything else.  It's just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e i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So if she turns it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Well, I think it'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an, it's pretty rooted and grounded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kind of meant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Yes.  Under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ircumstances, if it had no visibility, w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e discussed it on a staff level or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tten some weigh-in or something, bu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 visibility, we were pretty much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s going to the commission.  There's no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Listen, new structur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be compatible, and I -- there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o historic precedent for this type of t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must be the bane to the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Well, appar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ighbor to the left, the one where you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AP sign, apparently they have an o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ructure of similar design, an elevated de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 type that's been there for many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ich, that, and the combination of her mot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ath -- I'm serious -- were her inspi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Yeah, that --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n't -- that's -- I don't like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ck, but I sort of feel like if it's --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r private space and -- if we couldn't se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 wouldn't be able to comment abo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it's, you know, up in the area 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we find it, inappropriate about it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ust the fact that we can see par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But it's because it's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air that we can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OORE:  Well, she's going to hav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e's going to have to have a COA any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ether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OORE:  -- (inaudible) for an OOA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Well, she -- well, y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'm just trying to give her some headway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s what to expect before you guys -- bef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cause she's worried about, you know, wa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r commission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IMON:  Does she have lett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upport or -- either for or agains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eighb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She is i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etting that.  She said that she woul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bring her entire block if need be. 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eighbors she had spoken to, which I'm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the one on either side of her, not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the rear because she doesn't seem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ose people, but they -- she has in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e that they are in support of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Okay.  And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cause I sense the commission is not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is, but I just want to ask you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r opinion.  You zoomed in to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icture.  How visible is it really?  Like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actually have to work to get this pic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I didn't -- I mean,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d to do was really zoom, but, I mean,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didn't jump out at you, especially if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ike you said, maybe painted a neutral col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thing.  It does not jump straight o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.  You know, the -- it's a long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ructure.  It's not affecting any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abric.  While there is some vis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've -- you know, it's -- we would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cerns with it if it was in your 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But it's at least as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s the house because you can see it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ides because it -- and the stairs are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ooks li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Yeah, it look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de side go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-- (inaudible) so it'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east as wide as the house.  I mean,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's huge and it has no historic prece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Well,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question is, if she wants it -- I me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know, the flipside is that if she ca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m- -- to the staff and said I want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 elevated reflection tower or whatever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ean, what would you -- what advice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ive her?  I mean, just not to do it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Not necess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 mean, we would advise her to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alk with the Design Review Committee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s kind of an unusual thing.  I have not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ything like it.  I don't know if Joel h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t's re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You know,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we look at, you know, at least regar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th the design regulation and everything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e, visibility.  You know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utomatically, like you said -- lik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ipping the commission next month.  Two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 impact historic fabric.  You know,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It's really kind of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's more in the tree house kind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Right.  It's -- it's a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an, it's a matter of taste.  It's ki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nusual request, but, like you said, it'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 like a tree house.  I mean, if sh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uple of small children that wanted a big, fl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w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But this is going to com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onth as a work in vio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So what do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Have they taken it to RA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l?  Have they weighed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t might be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(inaudible) because it sounds like this i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know, it sounds like what we'd like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do, she may not want to do any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he'd have to cut the size back in so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inimally visib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OORE:  Are tree houses --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uild a tree house in Riverside, by the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mean, they --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e for, I think, 12 years.  I'm sure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et a COA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I've never seen a COA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ee house, but technically a tree hous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quire a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I doubt one this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Ours was mo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quare vein, but you could see it. 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ook right down our driveway and see it, so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'm gui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So I'm kind of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ixed reaction.  So basically what I'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t telling her when I meet with her tomorr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'm kind of getting a mixed reacti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, which doesn't help her any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Tell her to see RAP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nk that's great advice.  And if they re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ally have a hard time with it, then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know -- because it sounds like it -- sh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et a mixed vote if you just took it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There could potenti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me room for cutback.  In my discuss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r, the support beams, the 2-by-4s -- 2-by-10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'm sorry, the decking is actually ki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railing is set in some.  Again,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one into the backyard yet to kind of ge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ue sense of what's going on, and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bably help a bit, bu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I think what also woul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s if there was some type of dimension dr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showed the house in relationshi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perty li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A site plan type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-- (inaudible) --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ocation of the structure, actual dimens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, and the distance to the property lin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So, obviously, this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--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This thing is much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n that, right, or -- I do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This is what she su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us, did not have any dimensions or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 spoke with her yesterday.  Let me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asu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Now, I apologize.  This is in inche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Basically, she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velop a site plan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It is 99 inch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153 inches wide.  Height is 133 inche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ail that's 42 and a half abov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That's 12 -- 12'9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mething, so it's not insignificant in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I think the technical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"hug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 was try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iplo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Yeah, I would --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re you and I was going to speak to h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uld tell her to see RAP and I would als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r that the commission is probably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ven if she applies, we'll put som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 it that may require it to be redu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ze.  You know, it may be able to stay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t, you know, I would think, you know,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s visibility from the corners reduced. 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f you can see a corner of the thing i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gnificant as seeing that -- both sides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 -- I would think she may b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ainting it and reducing it in scale somew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And I think sh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And still maybe get a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vote on that.  I'm not sure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She might have issu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ermi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Well, that -- th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ame in at the very beginning -- in ti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ctober meeting.  We actually deferred it. 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s supposed to try and see if she c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meone from permitting to come look at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ell her the feasibility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Both her and her boyfriend, who constr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s, are carpenters by trade, and so suppos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y've built it, you know, well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rmittable parameters.  She just did not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ermit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  Well, I think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nk you have enough guidance as to go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alk with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And remember,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a detached structure.  I mean, she can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 a foot off the property line if she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.  I mean, it -- it's -- you know, so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me latitude to build something bac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's pret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Right, and the fac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es not affect historic fabric does weig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eavily as well.  I mean, if it --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ffecting the back of the historic 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n staff would definitely have som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bout it.  But, at that point,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en a rear deck and -- I don't know. 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unus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NSFIELD:  I've seen acces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ildings that have to comply with the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ndards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Well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 mean, would tha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tter to have a -- you know, it --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Let's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New business.  The first item is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Jo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Yes.  I'll try to be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bout it and as clear as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re's a program called National Heri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reas, and this is a federal designation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 area that has some unique history in ec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r -- and it's sort of tied together. 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bout -- I think there's about -- almost 50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se in the country now.  And the other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bout it, not only is it used for promo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urposes but also for federal grants. 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ertain monies earmarked specifically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eritag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 group out of St. Augustine is prom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e or developing an application for one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will include St. Johns County, Du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unty, Nassau County, and I believe Flag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unty might be involved in it as well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're getting all these various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gether and different partners toget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ventually we will be established as a non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ganization to actually implement this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esignation if indeed it's a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yway, the bottom line is they'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get letters of support from various ent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show the federal government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thing that everyone likes and sup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So we just ne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And there's a sample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re in th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just need to ag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uppo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Just file a le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upport for the application to be made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a Heritag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t's something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vote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Yes, you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I mean,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blem with, you know, endors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uppor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I don't either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hairman, I move that we instruct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draft a letter of support designat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uess, this region as part of the N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ldest Port Heritage Al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Is ther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ll those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  I'll sig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Next one is a preservation mar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Okay.  This --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unusual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e do have a letter from the Point La Vis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arden Club making this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You see right here (indicating),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is the City boundary line, this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oes -- well, let me take it back up fr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t sort of goes like this (indicat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Now, tell me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That's South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is is Hendricks -- this is Hendri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right here (indicating).  I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s (inaudible) creek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yway, in 1937, the city was exten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d this weird little boundary.  Right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oint is, they actually put up a marker righ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s intersection (indicating).  And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little marker right here.  There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l it's gl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 it's -- it is just a simple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rker, just like the ones you s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eighborhoods that have street names on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ut according to people in that area, it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id "City Limits" and it was right on the sp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ere they, I guess, surveyed out, but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You know, as you can see, it's star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ve problems, and they -- this garden cir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nted the commission to basically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etition the appropriate City departments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umber one, allow them to go and star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eserve this item; and then, number tw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ssist in any way to make this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t's a simple restoration.  I mea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just a matter of doing the cement patch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n getting the right lettering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But are we --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sking us to direct some City departme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ut and do this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No.  We're just as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questing them -- would like for them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Just a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AW:  Just a letter of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Supporting the requ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eserve the mark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In hope that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-- (inaudible) the mar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Since we're not tell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y hav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It says hands on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needed with the cement and/or plaster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re they asking just to be helped with tha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re th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They would love to ge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elp.  If they could do it privately and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ity's permission for them to do it priv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's another optio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Because it seem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ot of these markers end up becoming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se restorations are --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roups are actually the ones who are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And I think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case here.  They may well hire some -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sonry specialist to come in and do this. 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 said, this is just a very simpl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crete marker that you see in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lder neighborhoods in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I mean, I have no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rging somebody to support it or to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We did have speaker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ut I guess the meeting was just too lo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They've never been to a mid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eting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Well, I'll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we approve a letter in sup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ending the community for -- for thei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 behalf of the community and ask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provide any help or resources that they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Well, I would just leave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-- general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Is ther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ll those in favor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Joel, item number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s been deferred.  Can we do 5 and the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ack to the meeting procedu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This is another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rt of unusual things that come our 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ultimately come y'all'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 gentleman contacted our office and --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randfather was involved in the constr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old Duval County Courthouse, the on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urrently being used on Bay Street.  In 19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re was a major construction accident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s -- six people died, includ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rand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Se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Se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Sorry.  I was told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eople d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d so this marker was put up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urthouse, and he just want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-- that the memory of this event 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ople is preserved and that this marker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priately saved and put in some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 contacted Dave Snyder who's wit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's a project manager for the new Duval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urthouse, and he said yes, they ar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oing to save it.  Where they're going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, I don't know.  As a matter of fact, h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ack with me and identified --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 must be ten or eleven various ma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istoric plaques and artwork and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ngs that they're going to have to salv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rom the old courthouse and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nt our guidance as to what we should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, including this plaqu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guess the gentleman wants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ssion's support that that be preserved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nse is -- I would probably -- to deal with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tuation, maybe to -- just to communic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gain, with the project manager that --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importance of saving this marker but s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other artifacts, if you want to ca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, at the courthouse and, you know, we'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ppy to assist in trying to find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ocation to be -- some of them have to st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site.  Others could probably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s -- pardon my igno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ut is the existing courthous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emol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I don't know w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ppen to it.  I guess the City woul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ll it and sell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ome markers and plaques may have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ere they are because they relate to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ite, and this is sort of like that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thers could be moved without -- I mean,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laque on the naming of Duval County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uld just about be anywhere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think that is a concern, that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building will be demolished or to be s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then we don't know -- who knows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ppen with it.  There's also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arker, the cornerstone, just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Well, I think the mo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could hope for right now is probably to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 letter requesting that these plaques be sa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if they need to be relocated at so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 the future that we need to be advised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an determine where they can go, wher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 appropriate to pu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And I think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r. Snyder would like to have some guidanc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So, I mean, I'm fi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riting a letter to that effect if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Yeah, I think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hairman, I'll make a motion that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raft a letter to -- is this -- who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etter going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I think the letter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o to Mr. Snyder as the project manager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nk he's the one who's probably mo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a daily basis with this project,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upport what he's already -- wants to do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Okay.  To Mr. Sny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o's involved in the courthouse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Who does he report to?  He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ublic Works, right?  It probably has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oey Dun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'll say that this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know, the record of this plaque be mai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its location maintained and if it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location in the future that that be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rough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ll, we want it to b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just this plaque but all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And other arti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ssociated with the existing court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All those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Last but not least,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Jason, did you want to join us 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TEAL:  Whatever you would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Sure.  Come o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OORE:  Meeting procedures as i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meetings or the proced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urrent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That's par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Last month we -- Jason, Cherr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ttended a meeting with Councilman Corri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ere we discussed modifying not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eeting procedures in terms of numbers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ffort to reduce the time that we're sit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mission meetings but also to invest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hanging some of the ordinance that would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aff's ability to administratively appro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ems than they currentl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ne of the other tools that was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s a method of doing so would be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a pattern book that would assist the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selecting doors, windows, appropriate det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or different architectural styles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lso assist staff in administratively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ose items with this document in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s there anything else do you think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you might want to -- other than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alk about the length of meetings, do we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imonthly or not?  Which is why I polled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dividually as to your thoughts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llingness to do so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I had some preliminary convers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Carmen and Brenda as to what ram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 would have to their individual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unc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 that's kind of what we discus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ate, and Jason can probably fill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OORE:  What were the resul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oll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t was about 50/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know -- I had no problem meeting twi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onth.  I don't think Angela did either. 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call, you were kind of -- go with the fl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re was enough momentum to go with bimont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 think you were, as I rec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OORE:  Personally, I think one a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 fine, but if everybody else wants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w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Lisa and I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 a little bit and one of the things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aid -- we had another conversa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mething else -- was, like, you know, mayb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uild into the schedule a couple of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eetings.  And when you see the agenda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now, get where you know going into th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're going to have a midnight meeting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head and say we're going to do the firs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ems and stop and then do the -- you know,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ackle it on an as-needed basis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know if that -- you know, you still just d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lication cycle per month, but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ime because, you know, the decision-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cess at 11 o'clock is just not that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Another part of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dea of drawing out big projects, like the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orrie project.  Instead of having it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meeting, have it as a separat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Right.  If you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oing to take -- that's what she and I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tween their -- her presentation, the cli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esentation, and our discussion,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've got an hour ri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r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IMON:  Three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Yeah.  So why not --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ut the entire audience through that. 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convene an hour early and tackl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I'd be mor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because I think it becomes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row in an extra meeting during the month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15-day notice requirements.  When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volume of applications rising and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act to that, rather than -- keep all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, quote-unquote, regular applica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genda and the bigger projects, schedu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pecial meeting for, then they can 15-day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m for whatever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How does -- you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ble to answer.  How does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evelopment -- you know, like when you pu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zoning request, you don't really know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genda you're going to get on.  It's not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ased.  It's based on the size of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 you might get on six weeks or you migh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 in two weeks.  It depends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TEAL:  Actually, I think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o -- through the Chair, Jason T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eneral Counsel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y do still have a similar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lication process.  They just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y're on a two-week cycle.  And so the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know, they respond accordingly to -- so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 file your application, you do have an idea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when your item is going to be heard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nk the way they do theirs is that it'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next regularly-scheduled meeting I think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specifically stated in the zoning cod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exception process.  But, you know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there is certainly -- I mean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ing the bimonthly meetings with that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re are certainly -- there's certainly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accomplish that so that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ertainty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Now, the other thing that -- wher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cess is a little bit different is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ve the normal -- the mail-outs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tification goes.  If it's a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mmission item, there's a requir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ctually mail letters to, you know, the adja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perty owners.  Yours is with signage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s notice goes.  And I think that's kind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e of the issues that Councilman Corriga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 the process and the late meeting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et me back up a little bit and pref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you guys had a really bad example of a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eeting.  I don't think that's your n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, you know -- so, you know, to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xtent this may be a little bit of bab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ath water kind of thing, but one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s that -- in some regards because of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it's a monthly meeting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issioners are put into a difficult sp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ying to not want to have somebody wa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ntire month if you don't have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you feel comfortable with in going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so decisions are, in some instances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's at least perceived to be in some in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ing made on an incomplete picture, wherea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y were going to come back in two week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ight be more inclined to -- to defer item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will, in order to make better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You know, the other issue is that --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ing proposed is almost three different w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ndling a particular application. 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have basically two ways.  There's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dministrative approvals and HPC approv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at's being proposed is almost a blend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two, which would be an applicat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ore than just an administrative approva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uld be reviewed by on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er, whether that was the chai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ether that was somebody that was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y -- I guess the chair be the person to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ose, but there are certain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lications that fall into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tegory where it would be something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issioner would be sufficient to sign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.  So that would be something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leviate some of your clogged agendas,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do something along those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One of the concerns that I had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the administrative approval proces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-- in essence, the way that process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 somebody comes forward with an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ich falls into the category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dministrative approval.  That's just re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ight then and there.  If staff approves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's done, and they can go on their merr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start working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ll, what happens if a neighbor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ike that particular decision? 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oing to know about it until, you k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art building on it.  And then at that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ime, you know, there's not a whole lo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n do to try and resolve that issue, an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utioned the Planning Department about --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 look at expanding the categ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dministrative approvals, that they be cogniz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at fact and in developing th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lications and the types of pro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mebody can go forward with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dministrative approval ro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One thing that Chairman Case brought up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idea of a palate book. 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mething that -- in large part,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th these things is in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wntown Development Review Board.  A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ssence, it's an architectural review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's the Planning Commission for downtown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know, they do all of the reviews and approv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r development downtown.  And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we've done on that is, where the boar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dicated that -- for example, with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creening on construction fences. 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mething that they wanted to review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aid that if it's within these categories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opaque, if it doesn't have any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it, if it's of limited duration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approve that, so why don't we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legate that to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that's something, I think, the idea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ar as the palate book goes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nking of is that if it's a specific mate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or example, that you as a commission de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you would feel comfortable --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placing wood with wood -- I guess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ctually have to bring that to you guys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 know, if it's one type of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hingle with another type of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ingle, you know, and those kinds of idea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ar as a palate book goes, then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mplify your process because, in essenc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uld delegate that to staff to say, i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y're proposing to do is within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fines of this palate book,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rove them, get them on their way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now if it was on our agenda,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roved it.  So that's the idea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alate book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One of the ways of addressing the leng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meetings, an idea that was thrown ou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otentially limiting the number of agenda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you guys would have.  In essence, ca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r agenda at a specific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re's positives and negatives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bviously, you're going to -- if you'r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our limit, for example, then somebod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ve to wait another month before their i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eard, so there may be some issues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What do you limit the number as? 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know, some applications are way more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n others, so simplifying it just by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oesn't necessarily accomplish the resul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're seeking to ach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You know, one of the things that was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bout, as you all brought up, is look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ore -- instead of number based but mor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ype based.  If it's a John Gorrie or if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ee High School or it's an Oak Street or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The Tr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TEAL:  Yeah, the trio.  You know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specific meeting for those.  There'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pecial that says that it has to be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gularly-scheduled monthly meeting. 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ook at it that way as looking at the typ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ype of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 particular item may be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legate to staff -- you know, they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ve a good idea of what's going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plex than others, and then bring tha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ttention of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 always has the ability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r bylaws, to be able to call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eetings.  And so if they were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mething like that to the atten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hair -- again, then we're dealing wit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licant.  Again, the -- we're not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ail-out notification type stuff, so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ifying the public, in essence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ign.  So that would -- a special mee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, as long as you meet the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So it would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gn if it's a special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TEAL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-- so they could c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TEAL:  And so -- so that way it w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know, work logistically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, and then you're just focused on on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think the concern that th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d in calling this meeting was tha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know, the decisions were being made after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know, you start your meeting at, w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3 o'clock?  You know, to midnight.  So that'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know, a nine-hour meeting. 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concerns were, should we take another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t that to see whether there's any w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n shorten that process so that,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uys, as a volunteer organization -- volunt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mission, we're not drawing too much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ttention -- or too much on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Now, again, whether or not that would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 do two meetings a month, whether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ve the same result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other issue which I think Chairman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entioned was that -- what kind of impac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have on the neighborhood organizations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eetings a month.  I know that they bot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ir Design Review meetings and they review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ems that are going to be on that mont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genda, so there would have to be som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ade as far as that goes.  And, again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aling with volunteer organizations a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tting on that.  So whether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mething that they could work out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at the response of tha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then the other issue that was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p was that -- for example, if some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ing before the commission and their roof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eaking, you know -- and if it's an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ype of situation where the commission feel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ough it has to take up that item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articular month even if the hour is late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know, whenever, you don't want to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it another month.  There are certain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gs that just don't make sens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mebody wait if it's -- if they're going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 know, lose a real estate transact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're going to miss their closing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idn't get the approvals or, you know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atherproofed or something along the line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operty structural issue, you know, those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things.  And that lent itself mor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very two week, you know, type of con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, I mean, there's positives and neg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 both sides as far as it goes. 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mmission probably should decid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feel, first of all, whether your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re too long.  You know, if you feel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etings are too long, then, you know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ook at is there a way to, you know,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horten your meetings within the confin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r processes as you have them now. 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n you alter your meeting structur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xample, of -- you know, I haven't at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nough of these meetings to be able to know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, you know, what exactly are draw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ngs out.  Is it too much present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ff, is it too much debate by th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it too much -- or too long of inpu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peakers?  You know, there are ways t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ddress all of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so, you know, maybe the one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ook at is, if you think the --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ike to work within the confines of your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eeting organizational strategy, then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e up with ways to be able to mod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eeting structure in order to --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 those were the issues that wer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rought up.  We don't want to be perceiv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ing too heavy handed if we don't need to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t we are cognizant, I guess, of taking a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t the issue based upon the meeting las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H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Let me just finis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s I mentioned to Jason and the ot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re in the initial meeting is th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e have a meeting that runs till mid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few and far between.  I mean, the la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we had was like a year and a half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most two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Didn't we just have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Yeah, last month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ime before that, it was like a year or so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 think that if we were to --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alate book and expand the approval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bility for staff to make som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vals that they're currently not ma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re coming to us, between that op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cheduling a special meeting for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jects, which are the ones that really bot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up most of the time in some of our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eetings, if we can do that as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eeting, I don't see the immediate need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bimonthly meeting.  I think by doing --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ose two actions, they would automa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horten our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TEAL:  And just for your inform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nk the staff went back and looked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verage length of meetings.  And, typical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uess, average, you're getting out at 8 o'clo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ound there, so it's about a five-hou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IMON:  I think -- number on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 could easily simplify the meetings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've talked about this before. 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licants are coming unprepared and there'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any questions.  They don't have good draw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 -- we ask, "Well, what's the material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"Oh, I didn't bring it."  I think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very clear to the applicant when they com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f they don't have all the material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ing to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d then I also -- I think i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nfair for these big projects, like John Gorr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or the people who come after them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now I'm so glazed over by the time they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or two hours -- and I feel like they'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and kind of bullying.  I, for one,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det- -- I think if the architects could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th them separately, that may be more f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or these -- because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NSFIELD:  I think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mmission has to hear the project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IMON:  Every time they come in --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e in four times with minute detail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've talked with staff, staff has to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at they want, and they keep wanting t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bullying and beat everybody down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Well,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That's just us. 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just make a decision, deny it, and then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IMON:  You know, maybe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NSFIELD: 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Maybe that's what --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op debating these big project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But that's why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re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IMON:  -- (inaudible) and work i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 staf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TEAL:  Well -- and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o that I forgot to mention, I though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ood suggestion, was to hav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lication process -- if nothing else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tation on your -- either the appli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staff report, have they talk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eighborhood organization, because --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y haven't, you guys will be -- "no"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ecked and you can ask them, "Why have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alked to the neighborhood organization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debate was whether we should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andatory or not, before you can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ssion, should they be required to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neighborhood organization, because the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r no other reason, they -- they'll wor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atever they can work out, but it will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them exactly what the issues are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neighborhood has a problem with and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 know, what they're willing or not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One of the things too that the DDRB do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 have kind of a two-step approval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w, that meeting is once a month as well, DDR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ut we have a conceptual review and a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view, and the reason for that is quit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cause of the fact that the downtown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e very large, typically, and they're complex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t of times, and so we wanted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eliminary review, if you will, and t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inal.  So, in other words, we'll give the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the feedback that we have at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eeting, they make all the modific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ir drawings and illustrations and that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thing, then they come back for final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Now, the problem, though, with you-a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're dealing a lot with mom and pop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know, homeowners and, you know, requi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omeowner to go out and get an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ndering is a lot different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ulti-million-dollar developer, and so -- wh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ing to have to prepare those anywa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ir building permits.  So, you know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alancing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mean, I think that it -- you know,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 something for maybe your more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ojects; you know, have a -- almost a two-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view.  You guys have your OOA proces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lmost have more of a formalistic appro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.  That could possibly be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Now, we're talking about shorten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genda.  That's just adding it on their tw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t, you know,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But that -- you know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e, the real problem is -- it's not so mu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umber of things that we look at. 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staff wants to, you know, process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quickly at the staff level if they ca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's -- you know, it's sort of -- whe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 agenda like last week [sic], wher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plex and it requires you a lot -- af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ike, 10 o'clock, we're making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ecision-making is what worries me,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ooking at very difficult projects l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ay.  And I know there's no way to t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know, applicants who are here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ke, "Well, I'm sorry, you have to come up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keup meeting.  It's 10 o'clock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n't" -- but, I mean, that's what I almost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f we can't anticipate when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ally bad agenda and just automatically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"These last four projects have to go to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onth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Well -- and we --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ticipate because we knew going into last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it was going to be a long meeting, and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that was because so many of the agenda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rom the month before had been deferred. 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asically had a month and a half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lications, plus three big projects on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o, I mean, I knew, just based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istory, that we were going to be here long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idn't realize we'd be here till midnigh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s thinking maybe 10 o'cloc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And, you know --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midnight thing, the first year I serv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member coming -- it's kind of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ased.  It's like when -- when the mark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usy, you will be here -- it seemed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irst year we were here till 9:30, 10 o'c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very time, and then we had this sort of g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That was before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genda, though, too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No.  That was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I just think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 lot of things that we could do inter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oth running the meetings better, getting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formation from the applicants, to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etting some more internal procedures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Like one of the more recent pro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-- the roofing at -- on McDuff, right?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 deferred that and he's withdrawn it no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 wanted the 20 percent rule exception, bu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dn't have the proper backup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Well, maybe we should, you know,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ctual documentation, some pamphle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mething to hand out.  If you want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20 percent exception, this is the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 have to have.  And if you don't hav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n we don't hea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Don't take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Don't take the time fo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that's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TEAL:  Well -- and there is prece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or that.  Again, my experience is the DDRB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ctually list in the ordinance code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akes to be a complete application. 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n't have, you know, pedestrian-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rspectives, if you don't have, you k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evel of detail, it's not a complet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And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TEAL:  -- therefore it's not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NSFIELD:  Staff developed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ir -- the actual COA process. 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hecklist of types of things you need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levations and site plans and stuff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ybe we need to be a little more specific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because -- that particular project t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entioned comes to mind because we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nted -- they need to show that the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they want to do is 20 percen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xpensive than the one they should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ell, he had the same contractor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ork do the bids on both.  Okay?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bviously, that's not going to be suffic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ut apparently we're going to need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pecific about that and tell people, "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bring in three bids from thre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tractors that are not your contractor."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know, that's specific, because then onc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information, we can make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Well, you know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's some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IMO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-- you can t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licants because I -- I have gone in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dministrative deviation recently and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et even a nod until they've started to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r application, and then they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y -- they don't assign you to that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until they know you are agenda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, you know, maybe we need to buil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ttle bit of flexibility for staff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"Look, we're not going to formulate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ntil, you know, one week before.  You may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 month's, you may be on next month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epends on how we, you know, evalu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lication.  We may ask for more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 may" -- you know -- and just so that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don't have to be locked into a set of 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rself because I know the standard now i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're in by the 4th or whatever, you'r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nth's agenda, and -- and maybe that'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strictive for staff because it doesn'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m time to really evaluate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TEAL:  Well -- and not only tha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know staff has had problems in the past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guys would not get your reports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ay of the mee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Well, John Gorrie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TEAL:  --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-- with their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day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TEAL:  Well -- and th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is -- you know, it's perceived as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ragging its feet and not getting the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ne, but in a lot of times they're wai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levations, they're waiting on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y're waiting on window survey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iting on, you know, all this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IMON:  Maybe we shouldn't hear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Right.  So,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TEAL:  And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-- (inaudible)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ay, "Your application is not" --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TEAL:  Well -- and you're righ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ean, because the bad thing is --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's the same thing as you guys making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t 10, 11, 12 o'clock at night, when they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en they're having to write a repor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23rd-and-a-half hour to get it read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eeting, they're not necessarily put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st foot forward either in tho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stances.  So, you know, from that stand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 know, I think that it does mak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nse.  If you're up front and peopl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xactly what it is that they have to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rder for it to be agenda read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Yeah, and that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process that you go through.  You -- the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determination if you're ready for the agen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then -- then you have a little flex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that agenda too.  If you se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ig projects coming, you can, you know,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've got to go early or we've got to defe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se till next month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And even though you say we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 a lot of mom and pops and they'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have professional presentations,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lready met with staff and staff has to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guidelines and told them what they --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 want to see and they're saying, "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nt to do that."  So if they want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rgument and go against guidelines, they 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have a lot of proof and presentation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y they should be allowed to go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TEAL:  Well -- and not only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f they've got the backing of you-all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ell that person, "Look, if you don't have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're not going to hear you," you know?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's kind of where, you know, you'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ecide who's going to be the heav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mean, they're the ones that a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the -- you know, rubber meets the road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thing with the applicants, you know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t if they can fall back on -- and say, "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n't have this by this date, the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're not going to hear you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I think having a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ke that is better and -- and to ge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at you said about making -- requir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go through the communities, I -- I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cept as a volunteer with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ganization.  I know that we try to ge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go, but I don't know if requiring them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ight idea because it's -- it's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the staff on behalf of the commission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decisions, and I don't -- I don't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rception being that we're going to shif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urden over to the community organiz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ke our decisions for us.  I don't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ts us in a good light and I think it put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 a harder situation.  I think --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ar what the community organizations fee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Yeah, becaus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ally a resource.  They're not adjudica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TEAL:  Well -- and I don't --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oint, I don't think that there was any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kind of shift y'all's burden over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uys.  I think it was more of an attempt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work out differences becaus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imes -- you know, at least what was per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r what was brought up at the meet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-- you know, if they don't -- if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esent their item or show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eighborhood organization, now all of a sud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're having this battle on the flo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mission meeting between, you know, what 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 SPAR thinks about a particular thing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's never been presented to them. 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 doesn't feel like it should def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em to say, "Hey, go work that out. 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e back to us when you've, you know, go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ifferences worked out" because it's only o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onth and then they've got to wait another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-- to co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IMON:  It might make peopl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bout it more strongly, that, "Okay. 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lready been told this by the staff,"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mmunity group is weighing in also.  It'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eople telling them -- kind of saying, "L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se are the guidelines.  You might wan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know, follow the guidelines wher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know, so you don't have a big figh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Inaudible) correct way of doing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TEAL:  You know, I think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ind of backed off from the requiremen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m go to having it just at least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minently whether or not they did.  And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t that point in time, you know, if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ssue, then you guys could know that an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m, "Well, why didn't you go tal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eighborhood organization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at's -- you kno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 just -- I think -- I think RAP see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gardless, right?  Does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No, you don'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It's a volunte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 thought staff cop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 on the -- at some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GODWIN:  Can I come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Yes.  By all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Ms. Godw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GODWIN:  What happens at our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view is the staff brings the application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ten -- I mean, if -- if they're not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until the week before you guys are see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y're definitely not complete w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ooking at them.  So there's still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estions in the air when we're review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lication.  It's always much better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person there and we can communic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m, but that -- that happens very ra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ctually.  Most of the time someone will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us before they even have a COA application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ich is a great time because then we can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kind of help them and assist them an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ource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I think I -- I kind of lik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ven't talked to my Design Review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bout it, but I kind of like the idea of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 being a box or something that they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's not saying that they have to se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ouldn't want it to be required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come, but it would at least show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ether or not they had met with us and i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ke them think about it.  You know, like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ybe it is a good idea if I meet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n regards to the meetings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guys have some great ideas abo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ulling the larger projects out 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jects that you think might be controvers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 mean, we know when we sit down with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ow long it's going to take them to presen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em, you know, just based on what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s and how they feel about it, or wat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genda as it grows and maybe creating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eeting for that, I think those are good id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'm also sort of -- you know, in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UZ and Planning and all that, you k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their little red, blue, green timer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, you know, maybe three minutes isn't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know, but I don't -- there's mom and p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go to LUZ, there's mom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're -- average folk go to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mission.  And they know when they ge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they have five minutes to present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gets to the -- you know, when it ge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red, they're thanked and they lea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y're -- they can elaborate on questions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know, I think sometimes people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o on and on and on about their proje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've -- you've already got it, hopefull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dvance and been able to review it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ose are my sugg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Mr. Chairman, Mr. Tea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greed to cover the rest of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'm going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Ms. Shaw exits the proceed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Ms. Boydsto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BOYDSTON:  All right.  I concu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verything Carmen said, which is us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se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one thing I would say, b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ewbie, is that -- with our Design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mmittee, I did present the pos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eeting twice, and I -- which I though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uld be reluctant to, twice a month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e okay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But in listening to the present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ason tonight, I thought, but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ddress the people that do come into our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to the SPAR office, for help and so f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ere -- you know, I don't know how --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's another element of juggling peopl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know, to identify, are you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iweekly -- bimonthly or so forth.  So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-- I think we should try to cut th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wn first and -- before going bimonthl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nk that would be my number one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But the other part, though, is tha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eciated that Jason mentioned is that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nt to only be advisory.  That'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Design Review Committee said. 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ictly advisory, but we're also --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rchitect, we have a historia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novation experts, and with the -- the id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are being proposed about chan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cess -- I've added another architect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Design Review and a contractor so --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're still building a lot and -- and I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pringfield.  There's a lot of renov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storation that needs to happen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's -- so that the -- the applica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e in -- in the last few months I've gon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my way to try to get -- this is wher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eing some of them -- and say, "Could you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y?  We could help you with that,"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sign Review Committee has said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at they want to do is be that resourc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dversarial, where you're showing 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cause I think -- reputations, deserved or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ether it's RAP or SPAR, oh, we're the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uys, and we don't want that, and I know Car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esn'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hris is going to speak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Ms. Farley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FARLEY:  The only thing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-- with the -- the requests are com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alk to the -- to the loca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e can tell -- we often expect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e talk to the Design Review,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n't show up, so that we know that the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've hit a home run without us.  And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we're going to stand in their w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're in a lose-lose position because if -- i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 fact, they think they've got it and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re and they haven't got it, nine time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en -- I don't know how it is for RAP;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tched it -- we -- we get the bl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You know, it -- and it's a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osition to be in, and -- and we're no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enforce things on people.  We're just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t it and -- and see if we agree with you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you can see how -- with the window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uch Brenda helped that person because h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SPAR and he used the resources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at we like to see people do, use th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vailable in the neighborhood.  And the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y come to speak to you, then they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tter prepared, but it happens so ofte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xpect someone -- and maybe we need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ur time -- and they don't show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at's just my two c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FARLEY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Ms. Boydsto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BOYDSTON:  I'm going to build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'll be brief.  I do want to build on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hat she's talking about is it does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when they get -- go present the CO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aff, they're already hearing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etting approval from staff so that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 don't need SPAR.  That's what I think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ferring to specifically is that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I do concur with Carmen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eciate how hard you're all working, b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sign Review are [sic] very in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formation.  We don't have enough re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 I do go and do site visits and try to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owners as I can, so -- and take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ictures -- and I know you guys are doing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ood job, but we're not -- I don't think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king good decisions here each month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're not prepared -- or the applicants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I like concept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dea of a palate book.  I fear i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fficult to implement, though, beca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unity has such a diversity of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even so many of the houses themselv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-- will be eclectic and having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ixture of styles that -- that I f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nintended consequence might be --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eople see it in the pattern book, the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 have a right to have it and expec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al when it wouldn't necessari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patible with that particular house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know, for instance, with those --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airie-style home would not necessari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mpatible to a Tudor Revi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Or a picket f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nt of Prairie-styl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think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-- (inaudible)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uidelines.  You're li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Right.  And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But that's the whole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ing a pattern book.  You have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e -- you have to create a section fo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dividual architectural sty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It's going to be hu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Well, it -- it'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be as huge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-- (inaudible) i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How does it diff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guidelines?  Doesn't the guideline --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guidelines sort of a pattern book? 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agram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It's very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 guess the pattern book would be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pansion of where the -- the design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the couple of supplemental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de in the past, it would be an expa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ut going back to what Jennifer said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-- many of the homes in bot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eighborhoods are combinations of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yles, so it would -- it could -- it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very valuable resource, but it could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ifficult in some cases for some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I'm not opposed to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craft one, but I think that it's a gargantu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job because you really -- the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ngs -- and -- and I think you'll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'm talking about -- is -- you reall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rite it from -- for the lowest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nominator, for the person who's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way with stuff.  And I hate to say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's just the reality that we face, and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ally have to be precise in -- and not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tect yourself from that, but peopl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be using it as a resource, so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imply written so it's understandable and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be precise so that people aren't --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st of intentions, don't wind up reading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ying, "But you said I could do that,"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f it -- if it has that consequence,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elped people, we've frustrated them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IMON:  Well, it's not going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ell them they can do it.  It just mayb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oing to give them a little bit of gui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You and I know that, bu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ean, I see --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 s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IMON:  How many times have w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licant here that said, "Well, staff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s okay"?  And we all know that staff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ay it was okay.  People hear what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ar and they'll read what they want to --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 think one is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ictorial than verbal or -- or i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's writt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But there's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be a written preface to all those pi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say that these items are capable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d but might not be approvable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articular building.  And, I mean,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have to be in big letters, in bold,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imes throughout the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Maybe our time is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pent working on the guidelines that we ha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ying to flush those out instead of tr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reating a new document that may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Well, what I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uggest was -- along the lines of the fe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upplement that we have been using for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ears now, expanding that and creating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g for each type of project; doors,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ot so much an architectural style -- I mea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ould definitely have to reference that, Prai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yle, Colonial style, but expand that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d, again, like Jennifer was say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know, make sure there's disclaimer langu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re about "might be, could be, is compatible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 know, and then we could -- lik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s, we could specify that differen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ve different styles, and -- you know, and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bout -- that whatever your historic styl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 would need to go back with that, b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ypes of products -- you know, wood sa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versus an aluminium sash would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ropriate and -- but almost on an item --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ype of project basis versus a type of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Well, architects pre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attern books all the time, specifically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velopments and traditional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evelopments and whatnot, where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tails are really controlled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ee -- I don't see the expansion of our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uidelines into a -- a more specific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ook as a -- I think it's going to be an eff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ut I don't know that it's a gargantuan eff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ut I still think it's something that we 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try to do.  I don't know who --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o does that,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OORE:  Chairman Case do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I know we have --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gela and I have the ability to do that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IMON:  You're h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TEAL:  Have we made any effort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see whether or not any other municip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 historic areas have gone down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a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Not in form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 mean, we've -- in some of our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garding various issues along the w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now, we've discovered various othe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istoric districts and things that have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me books or pattern books or conceptual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ngs or -- or very visual design guidelin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me -- whatnot.  So, I mean, we can probab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aff go and see what we can fi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There are several --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re several published books that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ose guidelines already laid out.  I'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think of the one that I use most frequ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's -- I've even shot parts over to Lis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ime to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What is it, Virgini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McAll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-- McAll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cAllister is the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The little field gu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Well, we use tha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etermination of style so we have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sistency of -- of what we call sty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lements of styles.  We use one standard b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ther th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But can you glea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formation from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And there are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ooks on the market that are -- that are read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vailable that can certainly suppl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tribute to that pattern book for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dividual sty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mean, I definitely think it's worth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The other probl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f it's something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staff does or if it'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ire a consultant, you know,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lanning Department to put together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r what -- I don't know how we'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hysically go about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That would be --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bably be a departmental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other problem that we have with sty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 there's very few examples of pure sty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 have a mixture of styles, so it gets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Yeah, it gets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 guess, to m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most -- it's an effort that will help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 -- it sounds like our discussion on meet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er se, is really revolving around s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ay the meetings themselves are ru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iscipline that we employ on ourselve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esenters and also what comes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one of the questions for Jason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s -- you know, very, very often we g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posals, which they're not trying to get dra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not -- and they're kind of these hodgepo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ngs, and I would love for staff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just to send it back and say, "I'm sorr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know you have to spend money, but you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et a drawing of this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And we do.  We try. 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these people and try to do that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I know it's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It's just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mean, we just try and try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icult.  We tell them exactly what we w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they'll come back with what we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t having everything that we want and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 want it and we'll send them back ou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know, it just goes and goes, and then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 poor guy that didn't have a pen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pare.  He can't -- you know, he's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get something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IMON:  It might be -- you know,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im up fro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What'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IMON:  It might help to know tha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ront.  I mean, that's the best money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ver sp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Yeah.  I mean, it 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y just don't have it to spend.  I me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now, it's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Yeah, but, I mean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n't spend that, how are you going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ha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Well, sometimes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ir own labor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Jason, how would you lik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proceed?  Do you want us to make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commendations from us to the General Couns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fice or to the Planning Department or --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ould you like us to go about formula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sponse or a recommendation or sugg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TEAL:  What I would probably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ould be to decide a couple of things. 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ng would be to decide whether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fortable with once a month or whe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nk it would be a good idea to go twi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nth.  And then, depending on -- on tha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uess if you decide to go twice a month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're pretty much done because I think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lleviate your length of meeting issues b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arge just by the reduction in item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ve on your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f you want to operate within the fra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once a month, then, you know, may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pose certain changes, decide what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 as far as that goes, whether tha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nts are more prepared and here's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k it would be a good idea to do tha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know, something along those lines and just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uggestions, I guess, if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 mean, by and large this is you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so, you know, from a meeting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ndpoint, you have control over that. 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ngs you could get comfort in.  I think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 now you've got the ear of a councilma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 be willing to sponsor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ffectuate if there's anything that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rmalize like that.  That's got pluses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in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Obviously, if it's in the ordinance co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're locked.  You know, there's no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eeway.  You can't -- you know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viation from that goes, whereas if you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s a -- as a policy-type thing, then you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ability within your own bylaw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hange those types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I think that those are the --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decisions that you need to make, is t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know, take a look at how your meetings are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decide what, if anything, you think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ake them more efficient.  I think that'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uch what it boils down to, is effici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ving through your agenda.  And if there's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do that, let's think about how to accomp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and the manner in which to accomplis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ether we need legislation or whether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nt to operate within a policy frame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All right.  Y'all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nk 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I'll tell you what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We could take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ittle straw p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General consensu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ORE:  My consensus is on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th -- carve out the projects to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eeting, an hour earlier than when we sta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eting discipline amongst ourselves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aff discipline with -- this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pplication is not complete, bring it back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I agree comple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I think we all ag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 think that's th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, and give staff -- I would like to giv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latitude from the -- release from the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straint, you know, that -- even if you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y January 5th, you may not be on the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26th meeting if you're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f your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-- if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Does that requi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rdinance ch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TEAL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That's like a polic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I think that's a polic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TEAL:  In essence, you-all are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s a quasi-judicial body, and what that mea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you are making your decisions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information that's presented to you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eeting.  And if you don't feel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ufficient information at this meet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r decision, then you are not requir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The problem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TEAL: 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-- it will tak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20 minutes to get to that point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TEAL:  Well -- and that's --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oing to say was -- is that if you thin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ont, this is the information that we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se are the documents that we need to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ake our decision, if one of those documen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issing, then, you know, you can use tha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utomatic deferral, if you will, that staf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know, or at the beginning of your mee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know, the way you guys want to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cause I guess -- I guess it depends on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at level do you want staff to have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react to an architectural rendering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example, in their report.  If you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's important for them to review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riting their staff report, then staff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iscretion in that particular instance to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, but if -- on the other hand, if they sh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the meeting with it and show it to you-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you guys can react to it and you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's sufficient information to base a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, then you guys can make the call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oint in time if they don't have i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eeting.  So, you know, from a ti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ndpoint, it's do you want staff to revie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 not or is it sufficient to show up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eeting with it and be good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Well, I think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ake a policy for staff that if they'r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 stuff from the applicant and it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e -- I don't know.  You tell me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elpful -- two days before this mee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Well, the agend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IMON: 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The general rule that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printer -- the book goes to the prin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riday before the -- the Wednesday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eeting.  We get the printed books on Fri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is when they go to you.  So may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iday.  If it cannot go into the envelope o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-mailed to you guys that d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Well, I -- I totally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if it can't go in the boo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houldn't address it at the meeting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Yeah,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-- (inaudible)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ublic notice concern here too becaus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o is interested in the application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t finding out until they come to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ither, and I don't really think that's fai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TEAL:  Well -- and also, I mean, b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arge, I mean, what it will do is it will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now, once the word of this goes o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that people are actually percei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s is the process that's being followe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ll get more complete applications when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iled.  You know, right now what some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oing is -- it's a placeholder.  They'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in, the paper on time, just so that they c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know, secure their spot for that mont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genda and then they'll fill in the bl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ater, and I think that's what's the frust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rt for staf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 think it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nreasonable to say that if your applic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ven though you've applied for a certain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ate, if your application is not complet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wo weeks of it going to press, then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utomatically be deferred or put o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nth's agenda or at a time that your --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lication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And the ordina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tes that an application is complete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lanning and Development Department say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plete, so it does give us that flex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ake that decision, and -- and we hav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actice sometime of really bend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ackwards trying to help people because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alk in the door on the deadline day,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now anything about it, they've got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ext week, and -- one thing or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ometimes we also get political pressu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why we don't take that application, why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ot getting that thing going forward. 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ot of things that play in this.  It'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lack and white as you may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IMON:  I think if we stand behin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they know that we're standing behind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cause the whole process isn't fair to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f everyone hasn't gotten to look at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tail and it's not prepared.  It's not f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Well, that I --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understand.  I mean, you know, definite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n't want to take an application to y'all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ve nothing to make a decision o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nderstand.  That, we -- the question i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uch time do we -- as Jason said, sometim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et an application in.  It's a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lication is in.  They don't hav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ems that we have or they say, "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y Friday I can get the other part in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r "Monday I can get the other part in,"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et them do that or do we just say, "He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rry.  Wednesday, you don't have your sit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, that's it"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I think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See, that's -- that'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 run into problems because people say, "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know, I could have done tha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Well, something that we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to -- deadlines are on a Wednesda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ypical month, first Wednesday of tha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n Thursday, we meet and do our staff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view.  Sometimes when we sit down an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t X number of applications, we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-- the person thinks they have ever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planner that took it in thinks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verything, but when you're discuss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roup we realize, oh, wait.  This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larified further or maybe we need a fre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ersion of this drawing, and then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ive the person some time to maybe tweak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rawing or we talk to them and they're li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know, well, we're leaning towards wan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 a window, and they go, "Oh, I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dea.  Let me change my plans."  And the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now -- and then we've got to give the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it of leeway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Well, you give them a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-- sometim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It's still tim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ook go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So you guys are tal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ay the book goes to the printer, which i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dnesday, they need to have every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ll be coming forward to you guys in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n anything -- if they don't have it, i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be deferred.  Is that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understa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f you deem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complete -- obviously, if somebody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hearing and they have extra photograp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 --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That's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But if you'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, going, "It's not really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We're looking at a nonsca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ketch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And we may or may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, as Autumn says, until we sit down an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esign review.  We think -- we may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 complete application.  Other time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 do give people a break.  You k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ay, "I can get it in, but it's going to b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n't do it Wednesday, but I can do it Friday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know, or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We try to push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by Design Review for the neighborhoo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That we have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--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verything.  You know, it doesn't always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t, I mean, that's what -- that's what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push with 95 percent of applic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Well, I can see your hea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 the right place when you're trying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eople, but is it really helping them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et rushed through and they come to u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rag -- you know, we have a ton of ques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m and we want to defer it? 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tter to be more prepared up front, the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 get here, it's not a big issue draw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Well, what I'm saying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ough, is it's not so much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verything -- they don't have the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y don't always have th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ttachments.  We clearly know what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o, they know what they want to do,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we don't -- they don't have the sit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r they don't have this or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I guess what I'm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aybe we need to hold them to the fir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it more to get rid of those handful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mpletely -- we need to defer those, b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know, John Doe, who just might need an extr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r two to get something, you know, tha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g, but when they're just consistent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etting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IMON:  -- (inaudible) easier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asier things that you're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dministratively, then that's going through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en it's something that has to be --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commission to be heard, it's already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 issues, so maybe it takes a longer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r you guys and -- so not try to rus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rough -- they turn it in, you try and rus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rough and get it here in two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We just need to pus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the fire a little bit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It's not that we don't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.  We do.  It's just that we'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 many people with so man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ckgrounds, so many different financ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IMON:  But then what do you 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?  People come in and say, "They didn'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Yeah, well, they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"They told me I could do thi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Well, they're --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ing truthful because we're very cl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s and we keep a log of our telephone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what we say to people. 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isquoted so many times, it's not even fun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cause they sai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IMON:  -- (inaudible) protects you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f you -- if it's been more detailed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ime and they're not coming in trying to slam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say, "Oh, they told me I could do this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Well, yeah, they'll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"Well, I talked to you in Publix and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was fin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IMO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He approves everyth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ublix appa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You better start shopp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n-Dixie,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You know, the onl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ng -- I guess this is -- staff may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-- and this is -- Lisa and I had a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versation, came to the conclusion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etings every year are just terrible,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January meeting is always really bad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e just plan ahead and say that's a two-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nth, you know, or something so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're not wondering, are w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ckup meeting, are we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Yeah, I don't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hould rule out the occasiona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wo-week meeting.  If there's an absolut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or it, I wouldn't just rule that ou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ertainly if the big one comes in, then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just go ahead and schedu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Unfortunately,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ifficult to schedule, aside from Jan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cause we always know that one will be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thers -- you know, because we had talk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aff level, what about, you know, quarte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ut, unfortunately, you know, you schedul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or -- a two-meeting month for April,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f May is your super heavy month that year?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know, maybe it's March because there's an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p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I think you'd get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by the time you get all your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Right.  We jus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ve enough headway as far as on the staff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be able to book a meeting room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type of thing because, you know,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etting this meeting space is very difficul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 would just be able to -- we -- you know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January, we know.  We could try and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on a consistent basis, but some month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know, it's -- and then we have to make su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you guys are available, and some of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almost need some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NSFIELD:  Don't the blue sign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ate on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They do, fo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mmiss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Yeah, so once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ir sign, it's posted.  They have th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ate on it, so I don't think i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actical to say, "Oh, we're getting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pplications in now, we have to schedul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ate," unless it's done by staff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're giving them the blue 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Right.  That's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aying.  If they see that they've go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20 COAs coming in on the first Wednes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January, then that's pretty much a tip-of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y, we may need to schedule a specia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do another one in two week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 (inaudible)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trol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-- but they would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fore they start giving ou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The 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ee, zoning, you go down and m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lication, then -- it's a two-step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ich is a hassle, but you m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lication, then they say come in and p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et your -- in our case, it would be a sign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y the time you come in to pay, you know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d a -- a two-meeting month, so t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riting out the sig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But the question i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it until the date of the deadline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alize you've got too many and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ve to have two meetings, well, who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it?  Because these people get angry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y say -- I mean, they're angry they'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it three weeks.  But if I come in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ay, "Well, you know, you've got --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have two meetings, so you're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o a week or two weeks out," you know,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etty upset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It's easier to do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ig projects.  If we see a big project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wn, then we can pull that aside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go, okay -- because a lot of times we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bout big projects ahead of time, so we can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prepare for that, but with the small-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ngs, you know, people come in the wee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eadline.  And, like you said, we may ge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en we sit down and talk about them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know, w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Let me ask you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question:  Is there a way to do an auto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esort where like they -- like we --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mission we're available from noon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idnight or whatever it is.  And if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ree big projects and we need to conven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1 o'clock and look at -- I mean, maybe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utomatically sort these projects as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 on the agenda.  And if there are non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vene at 3:00.  And if ther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Well, I think we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re's a way to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It depends on schedul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-- because we -- we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ig proj- -- we know the big project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en they're coming in.  You know, we know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fore the deadline itself.  It'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eah, that they -- they may have to wait a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t they're a big project, they, you know --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xtra week longer, I don't know.  We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They'd rather wait a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n a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Yeah, let them wait a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stead of a -- you know, another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And they'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ather do that than sit here for four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aiting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Yeah, so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ur -- you know, our monthly meeting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-- all the mom and pops will be taken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and then the big project would be d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OORE:  And this is an ex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Okay. 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hast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I wish we could push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ojects to the back because I always look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ke it's not fair to make ten people wa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ar their one case, instead of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ke that one person wait and let ten people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specially when they're not listening to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Then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-- (inaudible)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IMON:  Yeah, like when they'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to those crazy details, let you guys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Like they're building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ortico and this window i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OORE:  If this is a two-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mission, then it's all 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IMON:  Just architec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t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 don't think Jennif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oing to go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I'm agains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I think the cons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, obviously, that we want to stick with a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onth -- a monthly meeting, that we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ake some -- practice some meeting discipli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ur own part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Application discipli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ur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-- som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scipline there, and then I think w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nt to start the policy of pulling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arge projects out as a special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We want staff to buy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little ti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The red light?  Get the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ight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It's in ou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IMON:  We'll make a prom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urself, if one person -- because we all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ere we're glazing over and nobody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IMON:  Somebody ought to alway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oever -- say, "Okay, we don't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formation.  Let's -- we're not going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And the first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've got to ask, is this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(inaudible)?  You know, before any staff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r anything, let's find out -- because Ch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ll say, "You can't deny them if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ere," or whatever the comment is, so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to be our fir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ORE:  Got a gavel.  Ba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TEAL:  And one last thing is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fortable with the list that the staff ha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gether as far as what needs to be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lication in order for it to be complete or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want to take a look at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Yes.  I mean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cently filled one out three or four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go.  It's not the same one that's in the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lication.  It was a separates 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Sufficiency review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And I thought that w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tter and was much more specific and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ust go through and check off, I've go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've got this, I've go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We've actually gon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ep of individual -- on our website, Samant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s made individual forms for different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lications, a window replacement, an ad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hen kind of spelled it out even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 think mine was one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struction and it had a full list of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rawings that I was able to check of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hotographs and the whole deal, and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wa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think the only thing that we need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all of these is a box or someth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ottom saying, you are encouraged to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r project to your local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eighborhoo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If the neighborhood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 could provide us also with a shee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chedule for the year or whatever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ive to them and say, okay, here is the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re's the call [sic], here's the dat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know, so they don't -- we do tell the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y -- they walk out the door and for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Well -- and you ma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 form for these hardship ones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ennifer probably -- where they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ids from diff- -- not the same guy bi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ree different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They've go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ultiple contractors if they're go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rdship on s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Well, how do we ach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f they -- if we tell the applicant tha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uld turn around and tell his roofer that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oofer turns around and talks to two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riends, so we're back to where we are. 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You can't control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I know that, but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ying you can -- you may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IMON:  -- (inaudible) th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d people maybe.  The City ha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tractors.  They could use theirs, b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dependent person, independent li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Well, that's what w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 need to somehow do it independently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IMON:  The contractor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(inaudible), not what they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OORE:  I don't think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ncourage people to go for economic hard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cause a lot of people don't know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Yeah, we should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OORE:  Frankly, when we firs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s two years ago, a lot of people as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.  And I haven't heard it at all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ear and a half, so we shouldn't encoura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I don't think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ncourage it either, but the ones we get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ve been woefully inadequ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OORE:  Well, once they ask fo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n that's going to be -- the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t complete if they don't have it.  We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oing to have to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And one thing we had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bout in the past was actually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ve -- a way to create some sort of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ervices for people; that is -- I mean,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entleman, an old man.  He wanted to scr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is front porch, and he no sense or idea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 this.  He just knew he was going to p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creen up.  But if somebody could sit d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im and actually design this out a little b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know, he could probably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mething, and that's -- that'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ngs that's missing that we --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services to provid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Now, the neighborhood does provid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me orally, but we need somebody to actu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omething vis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NSFIELD:  I don't know about SP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t I know that RAP will do that current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sign Review, and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They w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-- I'm chai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ttee at RAP to actually get a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rvice so that you get a free half hour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fess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o if Joe -- if the old man comes to 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ays, "Hey, I need to build a screen porch,"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 said, "We need a plan," then they can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o and say, "Okay, this is what I want to do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Pittsburgh has an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gram that does that, but it'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rough the City, that they get profession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articipate for a half hour -- they don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lf hour of their time to the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re's no requirement preventing the applic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th contracting with that professional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o choose.  So that kind of gets peopl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volunteer for it, right?  But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bligation that the person use that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fessional.  And we've -- RAP foun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s research and so it's a program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ying to work towards impleme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TEAL:  Are there any local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grams for architecture?  I mean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There's drafting, I'm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TEAL:  I mean, if you can have a bu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-- you know, that would be -- clas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kind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 mean, FSCJ has a --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lass where they actually teach CAD, bu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t one I'm aware of that teaches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raditional archite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Yeah, and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nd that's really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aling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And I think it'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tter coming from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rganization.  Somehow it seems like i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ets involved in designing projects,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re taking out a lo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Well, then you almost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 have to approve it because we had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esign it, so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mean,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So it would be nice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utside service as well.  I'm just --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mething -- it's just a need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re, and that would help us get more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lications because then we can say, "Ok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eed a front facade drawing and you can g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s person or this organization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elp you get that accomplish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I had an applic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January who was a teacher and he actually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 of his students over at A. Philip Randolp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school over there, technology school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tually crafted his elevations. 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f there could be the possibility of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Duval County schools and -- and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ir trade schools, you know, free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students -- you know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I'd send them to R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at's what -- because having a desig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mportant.  You could have all these draf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udents in the world, and it will be sc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o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I don't know.  Tha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at he did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Did it turn out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Yeah. 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roved his garage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ll right.  Let's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're all don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Okay.  We have been given our latest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Are we going to def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esign issue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No, I think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eneral cons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No, brick pa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h, I didn't even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e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Do you want me to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ummary real qui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Yeah, this is not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vers, this is drive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Just a brief thing.  Staff, as a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ule with driveways, we typically appro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riveway, you know, either ribbons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mulated ribbon appearance, something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(indicating) or a combination of bri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crete or paver, you know.  And typical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has come to paver driveways in the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've used the fact that Jacksonville had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reets, even rows, brick course, herringb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yle, but we're getting a lot of reques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erent shaped pavers, rectangular, squ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quite -- sort of rectangular but no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r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ypically, we try to continue to st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eople in the color of traditional brick,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rick type colors or if it -- or make them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commission if they want something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it beyond what we feel comfortable with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're getting these -- these random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atterns, kind of a T pattern,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bblestone pattern, and we're getting m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ore of these requests, and we've --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kind of get you guys' guidance, wheth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something you feel needs to b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rringbone, brick course, traditional patt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 you -- does it -- do we need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strict people towards, you know,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rick-shaped, rectangular paver?  Do you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that much concern how they're laid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hape they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This is why I lik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gular driveways without having to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And, again, that's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first question we need to ask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verything have to be a ribbon or a ribb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 don't think so. 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en trying to push for that for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IMON:  It should be case by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cause -- my house had a driveway.  It w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crete.  Now, it was cut up in square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as -- that was original when they buil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ouse or shortly after it was all concr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Now it's broken, so we did tak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crete ribbons and put brick. 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ybe should be a case by c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Yeah.  That, to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IMON:  What was there -- if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mething there originally that wasn't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it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I know in Riverside ribb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re traditionally what you found, bu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n't want ribbons.  You know,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raditional width of ribbons for modern c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esn't really fit.  It needs to be wid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oportioned diffe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They have childr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ant to bike down their drive- -- I mea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e a lot of reasons to have a solid surf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that -- insistent on the ribbon patter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e, results in those kind of funky de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Well, what about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raight paver driveway?  You know, this i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a cobblestone, random mixture of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Well, I think wha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nk that would be more palatable if it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rectilinear pattern, general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aditional.  Once you get in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ree-forming amorphic things, then it sta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ok very, very contemporary, and I would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uld shy away from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I think tha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xample of case by case because some pla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ike the estate-size lots on Richmond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ndle a driveway like this. 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id-block, traditional block, wants a n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aight, clean, solid surface dr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So if a combination --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omeone wants to do square and rectangula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're in even rows, brick course patter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ould be okay with that even though the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be traditional brick shaped, as long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re in an even pattern, row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figu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Yeah, I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All right.  Is tha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Like, what do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You see the brick patt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's what we're trying to ach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 don't mind the br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 think the mixing of these materials i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Yeah, it needs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uniform.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So am I hearing that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mebody comes to us and it's a normal ho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iverside that you might see, not an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ouse, if they come to us and say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use brick for the entire thing, we can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thout making them go to ribb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Oh, sure, yes.  A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rive, if that's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NSFIELD:  It depends on how bi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Well, single-car wid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Just a single car, a typ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ingle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Our typical condition i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the front corner of your house,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ngle-car width.  Ten feet is our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dth.  Beyond that, you know, if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den it -- you can see this one -- no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e has a large side yard, but this o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ditioned to go to the front cor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ouse, so I'm assuming this is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ere it is, and then they widen it to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llow for, you know, getting out of the car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get back there or to allow for a two-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riveway -- two-car driveway -- two-car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t the back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But, you know, so that way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riving down the road, the appearance --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etting a one-car apron, one-car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itially.  And if they have a lot cove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ce they get past that front cor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ouse, then they can expand to a larger width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ch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What -- but aesthetic stand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y not have the -- don't we already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m -- people the choice to do ribbon --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lid concrete with the delineation of ribb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o why don't you just keep the concrete ribb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delineate it if they want to do all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r if they want to do brick inside, but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ibbons concre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Well,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ypically, this is what I try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eople to do, but we've had som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ve wanted to go with a combination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fferent types of brick pavers.  I me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s their personal choi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-- (inaudible)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actical reason.  They're -- now hav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crete, you know, guy come out and pum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e a paver contractor, so there'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actical reason for people to do pav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crete, and I think you're, again, impos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dditional financial constraint on th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esn't really result in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Can't they have stamp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They can have stamp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ll.  We're just -- typically,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-- the simulated ribbons,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et some kind of visual differenti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terials, whether you stain and stamp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lain concrete, whether you use a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rick and concrete ribbons, like this hom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me people have interpre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uideline -- you know, a differenti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aterials as being two different types of bri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that was their personal choice, and --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know -- and we've not gotten into -- 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s it was a visual differentiation, we'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ally gotten into telling people what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ricks between the two they want.  I me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know, this is personal taste, in my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know, we're just trying to kind of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dea of whether these unusually-shaped pa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re compatible for the neighborhood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I don't think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considering the ribbon thing in Riversid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ean, ribbons were predominant in histor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And that's what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y we typically condition -- either you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ribbons or you do a simulated rib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earance through a different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aterials up to the front corner and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hange it past that.  That's been our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actice for at least the past two to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That does not mak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nk of a traditional ribbon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No, me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t doe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IMON:  They probably didn't 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aff probably didn't give them permission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, though, either.  It's probably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mebody just took upon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But at the same tim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y, people do not want to do ribbons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y just -- not traditional.  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uld -- they will do something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IMON:  But we're not making peopl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ibbons anymore.  We tell th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That's what we're say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iver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IMON:  Well, we're tell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line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Simulated ribb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IMON:  Simulated ribbons. 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our all concrete -- a whole concrete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put the lines for the ribb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What you're saying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gain, it's concrete for the ribbons,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lse but just concrete, not this brick stu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then brick on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IMON:  -- (inaudible) give peopl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ny options.  Do you want to do ribbons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nt to do all concrete but just s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ibbons, do you want to do concrete ribb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ut brick inside?  I mean, they've got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ny choic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Well, that's what we do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ean, that's sort of the interpretat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Yeah.  We typically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omeone, you know -- you know, different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material.  You have to do a simulated rib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earance with a different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ffering materials, and this is how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 don't know how this particular COA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rded.  I don't know what the address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Yeah, I don't even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re's a COA because some people have jus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eing others in the district and runn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.  But, you know, I have worded some COA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ar as just differing materials.  So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 differing materials to recreate a sim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 mean, I think it'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've stated my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don't think it's working, looking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these images.  And I don't se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f someone wants to put in a beautiful all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riveway, why make them put ribbons? 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Well, no, if someone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do an all brick driveway, we do not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ibbons.  We have not in the past.  It'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 want to -- it's typically when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ing to say us saying, "I want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crete driveway," we tell them, "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ve to do a diff- -- you know, you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simulated ribb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me people have taken that and ad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to their brick driveways.  We do not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dition on a request for a brick drive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 do this.  Someon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Well,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-- chos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I think that'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questions is -- is that -- do you find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cceptable option for us to say if --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n't do ribbons or ribbon simulation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ant to do brick, that's fine,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vidence of a -- of a ribbon?  Is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priate interpretation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tinue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 would think --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ertainly support the use of all brick 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ption or the ribbons as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When you say "brick,"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e talking about dimensional brick and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ri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Well, no.  I mean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ve a problem with that material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's the whole driveway, you know?  I mea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e, that's a -- I mean, that's a sim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bblestone.  I mean, you know,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round as a paving material for 2,000 year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ean,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It just wasn't comm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strict is the only problem.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-- (inaudible) the col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you find with this.  These ar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ast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, personally -- see, I just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blem with a simple concrete drive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 -- it's equally appropriate to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ther images you showed me that are m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It's the mixing that b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e more than an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Yeah.  It seems for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so I would love to see -- you know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ot Riverside, but maybe once you pass 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reet and -- just a simple concrete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's no more than eight feet wide. 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's approvable, but it's narrow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crete and has scoring marks.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But in terms of the shape specificall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ot as -- I'm not as -- quite as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that shape and I'm very un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me of these odd pastel colors.  I jus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k they feel righ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 think if you limit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arker brick t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Yeah, brick or the g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 uniform gray colors, it's probably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Okay.  Browns, d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row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IMON:  We could go on forever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w people do that for their ste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Steps and walkway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en't -- well, I don't know. 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ever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We won't get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tter.  That will be for another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-- (inaudible) for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iscip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h, we threw out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bout an hour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But everyone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xpress their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But what it comes down t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ught to go with what the guidelines ar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ean, we ca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Well, the guideli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ery clear.  It says ribb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I think the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eed cha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IMON:  Yeah, but then we can't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an't -- we can't do that until we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meone should, in power, change it. 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andomly (inaudible) chan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And we can't be adjo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cause I don't know what I'll tell my wife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et home at 7:30.  She won't believ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IMON:  Don't go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Meeting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TEAL:  Mr. Chairman, we do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ther item I think that we've got somebody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, which is the condemned structure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Never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TEAL: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TEAL:  I don't know what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That'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TEA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Sorry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NSFIELD:  We were -- it was on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nth's agenda, but -- it was on last mont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genda before Bill Killingsworth decided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talk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plan now for -- unfortunatel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cheduling -- scheduling just did not wor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 October.  We weren't able to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other meeting.  When we thought we had a 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 weren't able to get the public notice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ime, so we're going to try to schedu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eting this month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We've sent an e-mail out to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roups asking them to get back -- get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roups and ask them to figure out not on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y want to do, but what they're capab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ing, and to come back at this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let us know what that is because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n -- if an ordinance change has been --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be made or something, and it seems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ogical to figure out what kind of invol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community groups can commit to before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sking for the ordinanc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, for example, one -- the condi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se buildings are what prompted the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demolitions and the -- the yard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wed shows that it's derelict, so it at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eople who want to break into it for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asons.  Breaking into it makes it a nuis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r the community with drugs and cri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atever, right?  So if stopping the demol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s just the first step, we need to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ow can these buildings continue to b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fter so that they don't become the nuisan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stop being the nuisance, but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without the permission of the owner, wh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times absent, you can't even get ahold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ven a benevolent act of like mowing the law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echnically a trespass, so do we need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the City to allow -- is it possibl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 ordinance change or to have something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 that it's possible for the community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o wanted, for example, to mow the lawn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ble to do that without committing trespa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don't know if it's possible. 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alked with the General Counsel's Offic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s yet, but before I go doing that,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y what to do?  Because maybe they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mow the lawn, so what a waste of tim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try to figure out how to do tha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 that's the idea, is what --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nt to do to work with these buildings?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cause I see in an ideal world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tinues to board -- it supplies the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community group winds up having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oarding party where they show up, they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boards black and fake muntins on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cause other cities have done the bla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fake muntins.  Once they're install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erson driving by virtually don't even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it's boarded as opposed to a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.  And then you mow the lawn,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meone who walks their dog past the house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week, maybe twice a week at the beginning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ee if someone has broken in.  And if they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 don't go do it yourself, because tha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an get in trouble and harm that way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ve a contact at the City to call and sa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ouse has been broken into, come back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oard.  And that way the house is being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at sort of stuff will spread the wo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community, that they're just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go to another neighborhood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munity is watching out for its ow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, to me, seems the type of simple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time and resources that a communit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ble to afford, but I don't know if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guys want to do or not, and -- an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nted to get your input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BOYDSTON:  Ton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Not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BOYDSTON:  Can I just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NSFIELD:  That's just the upd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at'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Now, I have had that idea, h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iscussion with Lisa Sheppard already.  S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rafted the e-mail that was sent out t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eople before last month's JHPC meeting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day before.  And between draf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-mail and actually hitting the "send" but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ill Killingsworth, independently, with hi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ought process, pretty much came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ame idea and came and talked with staff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.  So hopefully we could actual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mething like this done becau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ifferent people going toward the same go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UDIENCE MEMBER:  Gloria Dev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Do I give my address and ever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7027 Alpine, Preservation S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re -- there's a couple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ngs.  First of all, the boarding and sec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ermit will take out a lot of thes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f of the shoulders of the neighborhoo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f people are allowed to pull a board and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ermit and there's a requirement there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 be spelled out exactly lik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ermit would be, then -- and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omeowners will do this themselves,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n't have to worry about trespassing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n't have to worry about the other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d the payoff for doing this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keeps Code Enforcement at abeyance, and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know then -- that, okay, if I me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quirements for boarding and securing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erty, then I can legally keep i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.  I need to keep the lawn mow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eed to make sure that it's secure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st involved in pulling this board and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ermit will pay for the enforcemen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dditional enforcement for somebody to com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check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n Virginia, that's how they operat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oard and secure permit.  It's renew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nually so that it doesn't have to be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nded.  Just because you give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ermission to board and secure their hous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esn't mean it's going to be there fore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ver, and so the board and secure will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ajority of the problems right of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n Springfield, there's 139 condem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perties.  No neighborhood organizatio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ake on that burden, but if three-quart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homeowners agree to do this and ag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ake on that responsibility in return fo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olling fines, no visits to the special ma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n we may be looking at only 25 hou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's very doable for any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So any real discussion about mothb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the legal issues involved really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art with the boarding and securing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's what I think.  But we're -- we'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ooking at that and looking at maybe each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uld adopt the condemned property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lock and make a commitment to taking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But even organizing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ke that takes a lot of organization ski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half of the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DEVALL:  Oh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Ms. Boydsto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BOYDSTON:  Yeah, we talked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 our Design Review Committee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's one of the reasons why we're beef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've got another architect and a contracto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re.  We -- and I met with Bill Killingsw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o over our checklist of things that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eed to be addressed, and I'll be glad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on when -- that's why I was want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ure -- you didn't have another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eeting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BOYDSTON:  Right.  So -- but we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 have a check list of things of the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you're talking about too, and we go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swers from Bill, we got some answers from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now, the experts, you know, that are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esign Review, and I think number on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be, you've got to find a way to surve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ther properties and -- and some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re appropriate for certain things than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other places have done it and we'll j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know, follow through with that,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ir l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Jennifer, have you set a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NSFIELD:  We will.  When Lisa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ack from her conference, we'll set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Okay.  Now, I guess, we're offi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The above proceedings were adjourn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7:18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C E R T I F I C A 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STATE OF FLORI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COUNTY OF DUVAL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, Diane M. Tropia, certify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authorized to and did stenographically re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foregoing proceedings and that the transcrip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true and complete record of my stenographic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ated this 9th day of November, 20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 Diane M. Trop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ne M. Tropia, Inc., P.O. Box 2375, Jacksonville, FL 3220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5:00Z</dcterms:created>
  <dc:creator>aandreu</dc:creator>
  <dc:description/>
  <cp:keywords/>
  <dc:language>en-US</dc:language>
  <cp:lastModifiedBy>aandreu</cp:lastModifiedBy>
  <dcterms:modified xsi:type="dcterms:W3CDTF">2010-11-09T14:45:00Z</dcterms:modified>
  <cp:revision>2</cp:revision>
  <dc:subject/>
  <dc:title> </dc:title>
</cp:coreProperties>
</file>