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ublic Service Grant Council Meeting Minutes</w:t>
      </w:r>
    </w:p>
    <w:p>
      <w:pPr>
        <w:pStyle w:val="Normal"/>
        <w:rPr>
          <w:rFonts w:ascii="Verdana" w:hAnsi="Verdana" w:cs="Verdana"/>
          <w:b/>
          <w:b/>
          <w:sz w:val="20"/>
          <w:szCs w:val="20"/>
        </w:rPr>
      </w:pPr>
      <w:r>
        <w:rPr>
          <w:rFonts w:cs="Verdana" w:ascii="Verdana" w:hAnsi="Verdana"/>
          <w:b/>
          <w:sz w:val="20"/>
          <w:szCs w:val="20"/>
        </w:rPr>
        <w:t>Date:  November 8, 2010</w:t>
      </w:r>
    </w:p>
    <w:p>
      <w:pPr>
        <w:pStyle w:val="Normal"/>
        <w:rPr/>
      </w:pPr>
      <w:r>
        <w:rPr>
          <w:rFonts w:cs="Verdana" w:ascii="Verdana" w:hAnsi="Verdana"/>
          <w:b/>
          <w:sz w:val="20"/>
          <w:szCs w:val="20"/>
        </w:rPr>
        <w:t>Time:  10:05 a.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Present: </w:t>
      </w:r>
      <w:r>
        <w:rPr>
          <w:rFonts w:cs="Verdana" w:ascii="Verdana" w:hAnsi="Verdana"/>
          <w:sz w:val="20"/>
          <w:szCs w:val="20"/>
        </w:rPr>
        <w:t xml:space="preserve">Alberta Hipps, Chairperson, Juan Diaz, John Donahoo, Ronald Mallett, Edgar Mathis and Arnold Trit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bsent:</w:t>
      </w:r>
      <w:r>
        <w:rPr>
          <w:rFonts w:cs="Verdana" w:ascii="Verdana" w:hAnsi="Verdana"/>
          <w:sz w:val="20"/>
          <w:szCs w:val="20"/>
        </w:rPr>
        <w:t xml:space="preserve"> Gwen Yates, Vice Chairper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Roslyn Mixon Phillips, Nancy Kirts, Sue Andrews, Sandy Arts, John Snyder, and Lawsikia Hodges, Office of General Counsel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Welcome:  </w:t>
      </w:r>
      <w:r>
        <w:rPr>
          <w:rFonts w:cs="Verdana" w:ascii="Verdana" w:hAnsi="Verdana"/>
          <w:sz w:val="20"/>
          <w:szCs w:val="20"/>
        </w:rPr>
        <w:t>Alberta Hipps called the meeting to order and facilitated introduc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ublic Service Grant Council Meeting Minutes – 10/19/10</w:t>
      </w:r>
    </w:p>
    <w:p>
      <w:pPr>
        <w:pStyle w:val="Normal"/>
        <w:jc w:val="both"/>
        <w:rPr>
          <w:rFonts w:ascii="Verdana" w:hAnsi="Verdana" w:cs="Verdana"/>
          <w:b/>
          <w:b/>
          <w:sz w:val="20"/>
          <w:szCs w:val="20"/>
        </w:rPr>
      </w:pPr>
      <w:r>
        <w:rPr>
          <w:rFonts w:cs="Verdana" w:ascii="Verdana" w:hAnsi="Verdana"/>
          <w:b/>
          <w:sz w:val="20"/>
          <w:szCs w:val="20"/>
        </w:rPr>
        <w:t>Motion: Ronald Mallett motioned to accept the minutes and John Donahoo seconded the motion. The motion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FY 2012 Priority Populations</w:t>
      </w:r>
    </w:p>
    <w:p>
      <w:pPr>
        <w:pStyle w:val="Normal"/>
        <w:jc w:val="both"/>
        <w:rPr>
          <w:rFonts w:ascii="Verdana" w:hAnsi="Verdana" w:cs="Verdana"/>
          <w:sz w:val="20"/>
          <w:szCs w:val="20"/>
        </w:rPr>
      </w:pPr>
      <w:r>
        <w:rPr>
          <w:rFonts w:cs="Verdana" w:ascii="Verdana" w:hAnsi="Verdana"/>
          <w:sz w:val="20"/>
          <w:szCs w:val="20"/>
        </w:rPr>
        <w:t xml:space="preserve">Alberta Hipps started by stating that the Public Service Grant Council was on a timeline to recommend the FY 2012 Priority Populations to City Council. She asked Nancy Kirts to provide an explanation regarding the materials provided in the meeting packet. Ms. Kirts stated that the materials included the FY 2012 Priority Populations Recommendations based on the results of the 10/19/10 Public Service Grant Council meeting, Ordinance 2009-821-E which established the FY 2011 Priority Populations, a spreadsheet detailing the funding history of priority populations which included percentage calculations and a draft ordinance for FY 2012 Priority Populations prepared by Lawsikia Hodg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s. Hipps asked Ronald Mallett to explain his reasoning for creating a new priority population category.  Mr. Mallett stated that homeless persons needed to be separated from low income persons and families because each mission was specific and different. Ms. Hipps asked what the low-income definition was and Nancy Kirts stated that it was the Community Development Block Grant definition for Duval County, Flori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s. Hipps asked Lawsikia Hodges to explain the draft ordinance that she had prepared. Ms. Hodges stated that the format of the ordinance was very similar to Ordinance 2009-821-E. She said she used what was recommended from the 10/19/10 Public Service Grant Council meeting as the basis for the draft ordinance. John Donahoo stated that food and served meals needed to be added to priority population #1. Ms. Hodges stated that she expected changes to the draft as a result of the meeting today and that she would incorporate all changes into the final legisl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s. Hipps stated for the record the FY 2012 Priority Populations as follows:</w:t>
      </w:r>
    </w:p>
    <w:p>
      <w:pPr>
        <w:pStyle w:val="Normal"/>
        <w:jc w:val="both"/>
        <w:rPr/>
      </w:pPr>
      <w:r>
        <w:rPr>
          <w:rFonts w:cs="Century Gothic" w:ascii="Century Gothic" w:hAnsi="Century Gothic"/>
          <w:b/>
          <w:bCs/>
          <w:i/>
          <w:sz w:val="20"/>
          <w:szCs w:val="20"/>
        </w:rPr>
        <w:t xml:space="preserve">1. Homeless persons and families. </w:t>
      </w:r>
      <w:r>
        <w:rPr>
          <w:rFonts w:cs="Century Gothic" w:ascii="Century Gothic" w:hAnsi="Century Gothic"/>
          <w:i/>
          <w:sz w:val="20"/>
          <w:szCs w:val="20"/>
        </w:rPr>
        <w:t> The population needs include food, served meals, shelter, case management, health care, information and referral, legal assistance, work force development, community organizing, education and emergency financial assistance.</w:t>
      </w:r>
    </w:p>
    <w:p>
      <w:pPr>
        <w:pStyle w:val="Normal"/>
        <w:jc w:val="both"/>
        <w:rPr>
          <w:rFonts w:ascii="Century Gothic" w:hAnsi="Century Gothic" w:cs="Century Gothic"/>
          <w:b/>
          <w:b/>
          <w:bCs/>
          <w:i/>
          <w:i/>
          <w:sz w:val="20"/>
          <w:szCs w:val="20"/>
        </w:rPr>
      </w:pPr>
      <w:r>
        <w:rPr>
          <w:rFonts w:cs="Century Gothic" w:ascii="Century Gothic" w:hAnsi="Century Gothic"/>
          <w:b/>
          <w:bCs/>
          <w:i/>
          <w:sz w:val="20"/>
          <w:szCs w:val="20"/>
        </w:rPr>
        <w:t xml:space="preserve">2. Low-income persons and families. </w:t>
      </w:r>
      <w:r>
        <w:rPr>
          <w:rFonts w:cs="Century Gothic" w:ascii="Century Gothic" w:hAnsi="Century Gothic"/>
          <w:i/>
          <w:sz w:val="20"/>
          <w:szCs w:val="20"/>
        </w:rPr>
        <w:t>The population needs include food, meals served, shelter, case management, health care, information and referral, legal assistance, work force development, community organizing, education and emergency financial assistance. The low-income definition to be used will be the Community Development Block Grant program requirements for Duval County, Florida.</w:t>
      </w:r>
    </w:p>
    <w:p>
      <w:pPr>
        <w:pStyle w:val="Normal"/>
        <w:jc w:val="both"/>
        <w:rPr>
          <w:rFonts w:ascii="Century Gothic" w:hAnsi="Century Gothic" w:cs="Century Gothic"/>
          <w:b/>
          <w:b/>
          <w:bCs/>
          <w:i/>
          <w:i/>
          <w:sz w:val="20"/>
          <w:szCs w:val="20"/>
        </w:rPr>
      </w:pPr>
      <w:r>
        <w:rPr>
          <w:rFonts w:cs="Century Gothic" w:ascii="Century Gothic" w:hAnsi="Century Gothic"/>
          <w:b/>
          <w:bCs/>
          <w:i/>
          <w:sz w:val="20"/>
          <w:szCs w:val="20"/>
        </w:rPr>
        <w:t xml:space="preserve">3. Victims of abuse and neglect.  </w:t>
      </w:r>
      <w:r>
        <w:rPr>
          <w:rFonts w:cs="Century Gothic" w:ascii="Century Gothic" w:hAnsi="Century Gothic"/>
          <w:i/>
          <w:sz w:val="20"/>
          <w:szCs w:val="20"/>
        </w:rPr>
        <w:t>The population needs include shelter, case management and legal assistance for adults and seniors.</w:t>
      </w:r>
    </w:p>
    <w:p>
      <w:pPr>
        <w:pStyle w:val="Normal"/>
        <w:jc w:val="both"/>
        <w:rPr/>
      </w:pPr>
      <w:r>
        <w:rPr>
          <w:rFonts w:cs="Century Gothic" w:ascii="Century Gothic" w:hAnsi="Century Gothic"/>
          <w:b/>
          <w:bCs/>
          <w:i/>
          <w:sz w:val="20"/>
          <w:szCs w:val="20"/>
        </w:rPr>
        <w:t xml:space="preserve">4. Adults with physical, mental and behavioral disabilities. </w:t>
      </w:r>
      <w:r>
        <w:rPr>
          <w:rFonts w:cs="Century Gothic" w:ascii="Century Gothic" w:hAnsi="Century Gothic"/>
          <w:i/>
          <w:sz w:val="20"/>
          <w:szCs w:val="20"/>
        </w:rPr>
        <w:t>The population needs include shelter, case management, work force development and addiction treatment.</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Verdana" w:hAnsi="Verdana" w:cs="Verdana"/>
          <w:b/>
          <w:b/>
          <w:sz w:val="20"/>
          <w:szCs w:val="20"/>
        </w:rPr>
      </w:pPr>
      <w:r>
        <w:rPr>
          <w:rFonts w:cs="Verdana" w:ascii="Verdana" w:hAnsi="Verdana"/>
          <w:b/>
          <w:sz w:val="20"/>
          <w:szCs w:val="20"/>
        </w:rPr>
        <w:t>Motion: Ronald Mallett motioned to accept the FY 2012 Priority Populations Recommendations as read and John Donahoo seconded the motion. The twice amended motioned was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Ms. Hipps took public comments as a special dispensation prior to voting on the motion and heard from Compassionate Families, We Care Jacksonville, the Help Center and River Reg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wsikia Hodges offered some legal changes to add language to each priority population category to read as follows: “the services rendered by the recipients shall be one or more of the following:” and then list the services. Through consensus it was decided that as long as the primary service is in one sub-category, service providers could still provide other services through a Public Service Gra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r. Mallett asked that there be a definition for homeless within the ordinance draft. Roslyn Mixon Phillips stated that Housing and Urban Development Department through the Community Development Block Grant program has a definition for homeless that could be u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mendment to the Motion: Edgar Mathis motioned to amend the original motion to include the following verbiage “The services rendered by the recipients shall be one or more of the following:”. The amendment was seconded by John Donahoo. The amendment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mendment to the Motion: Ronald Mallett motioned to include the federal definition for homeless within the description for that priority population. The amendment was seconded by John Donahoo. The amendment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s. Hipps asked that the revised ordinance draft be sent out to the Public Service Grant Council members as quickly as possib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John Donahoo suggested the next step in Public Service Grants enhancements would be the implementation of the Request For Proposal (RFP) using priority populations historical data as the found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unshine Laws Refresher</w:t>
      </w:r>
    </w:p>
    <w:p>
      <w:pPr>
        <w:pStyle w:val="Normal"/>
        <w:jc w:val="both"/>
        <w:rPr>
          <w:rFonts w:ascii="Verdana" w:hAnsi="Verdana" w:cs="Verdana"/>
          <w:sz w:val="20"/>
          <w:szCs w:val="20"/>
        </w:rPr>
      </w:pPr>
      <w:r>
        <w:rPr>
          <w:rFonts w:cs="Verdana" w:ascii="Verdana" w:hAnsi="Verdana"/>
          <w:sz w:val="20"/>
          <w:szCs w:val="20"/>
        </w:rPr>
        <w:t>Lawsikia Hodges stated that the Public Service Grant Council has been very diligent in adhering to the Sunshine Laws. She went on to say that all communication within the members of the Public Service Grant Council needs to be in a public forum. This includes responding to an e-mail message in which Public Service Grant Council members are copied on a personal response from a member. After meetings conclude, there should be no discussion of business that could go before the Public Service Grant Council between memb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ublic Service Grants Newsletter</w:t>
      </w:r>
    </w:p>
    <w:p>
      <w:pPr>
        <w:pStyle w:val="Normal"/>
        <w:jc w:val="both"/>
        <w:rPr>
          <w:rFonts w:ascii="Verdana" w:hAnsi="Verdana" w:cs="Verdana"/>
          <w:sz w:val="20"/>
          <w:szCs w:val="20"/>
        </w:rPr>
      </w:pPr>
      <w:r>
        <w:rPr>
          <w:rFonts w:cs="Verdana" w:ascii="Verdana" w:hAnsi="Verdana"/>
          <w:sz w:val="20"/>
          <w:szCs w:val="20"/>
        </w:rPr>
        <w:t>Ms. Hipps said she received the newsletter and wanted to thank the staff for preparing it. She asked who receives a copy of this document. John Snyder stated that it is posted on the web, and that all Public Service Grant recipients receive a copy via E-Mail, along with the Non-Profit Center. Ms. Hipps asked that it be distributed the City Council Members and their Aids to provide education on the Public Service Grants prog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oslyn Mixon Phillips announced that John Donahoo has been recommended to serve as the next Chairperson of the Public Service Grant Council. She went on to say that Alberta Hipps has done a fantastic job as the inaugural Chairperson and that she has made many enhancements to the program under her leadership. Ms. Hipps stated that she has never been a part of a more dedicated group of people who have provided countless hours of work toward a common goal. She went on to say that this would be her last mee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next Public Service Grant Council meeting will be on 1/18/11 at 10:00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eeting Adjourned</w:t>
      </w:r>
    </w:p>
    <w:p>
      <w:pPr>
        <w:pStyle w:val="Normal"/>
        <w:jc w:val="both"/>
        <w:rPr/>
      </w:pPr>
      <w:r>
        <w:rPr>
          <w:rFonts w:cs="Verdana" w:ascii="Verdana" w:hAnsi="Verdana"/>
          <w:b/>
          <w:sz w:val="20"/>
          <w:szCs w:val="20"/>
        </w:rPr>
        <w:t>Time:  11:17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inutes Prepared by:  Nancy Kirts, AMI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2:00Z</dcterms:created>
  <dc:creator>Nancy Kirts, AMIO</dc:creator>
  <dc:description/>
  <cp:keywords/>
  <dc:language>en-US</dc:language>
  <cp:lastModifiedBy>aandreu</cp:lastModifiedBy>
  <cp:lastPrinted>2010-11-04T08:05:00Z</cp:lastPrinted>
  <dcterms:modified xsi:type="dcterms:W3CDTF">2011-01-21T14:02:00Z</dcterms:modified>
  <cp:revision>2</cp:revision>
  <dc:subject/>
  <dc:title>Public Service Grant Council Meeting Minutes</dc:title>
</cp:coreProperties>
</file>