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CITY OF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HISTORIC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Proceedings held on Wednesday, May 2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2010, commencing at 3:05 p.m., at the Ed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Building, 8th Floor Conference Room, 214 N. Ho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Street, Jacksonville, Florida, before Diane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Tropia,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Florida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OSEPH F. THOMPSON, Chairman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RRY FRILEY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ICHARD MOORE, JR.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A SIMON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GELA SCHIFANELLA, Commission Memb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NNIFER MANSFIELD, Commission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ALSO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OEL McEACHIN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A SHEPPAR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UTUMN MARTINAGE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ANTHA PAULL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HERRY SHAW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CHERRIE REED, Planning and Development Dep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-  - 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May 26, 2010                            3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lcome to the May 26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acksonville Historic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 first want to verify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quorum.  Present are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mmissioners:  Thompson, Moore, Sim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chifanella, Friley, and our newes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Jennifer Mans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elcome, Jenni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We're glad to have you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For those people who are here to speak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ject, make sure you fill out your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rd.  That has to be done.  Try to keep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're talking about to five minutes. 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terrupt you if you go longer than tha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cause we have such a huge agenda,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keep it moving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f you have a cell phone,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silence it or turn it off, and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then one thing also, advice, i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re you speak up and you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icrophone when you are addressing us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s to be recorded, and our stenographer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ally hard time because she ca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he types it and records it both.  So w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eciate if you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First on the agenda is for the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minutes from April 28th, 2010. 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verybody read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Through the Chair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f everyone has looked at their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ranscripts, but in my copy of the transcrip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erhaps -- starting on page 202, Diane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have "reporter," I think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sa Sheppard, and it's going -- starting on 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l the way -- all the way to the end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 to page 2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is is just in my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anscript, so perhaps -- I don't know if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lse's are like that, but I wante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the minutes reflect that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hanged to Lisa Sheppard and not --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o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  Anybody els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Does anyone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tion for approv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ove the minutes from last month'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roved the meeting minutes from the April 28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istoric Preservation Commission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Next item is the deferred items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isted one deferred item, and that i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A-10-285.  We will not be hearing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day.  So if you're here to speak on that i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ich is 1402 South Edgewood Avenue, w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 hearing that tonight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Next on the item -- next on the agend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consent agenda.  The following cases a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consent agenda, and I'll go ahead and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ose.  COA-10-064, 851 Oak Street; COA-10-25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2801 Herschel Street; COA-10-269, 1022 Bar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reet; COA-10-284, 426 East 3rd Stree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A-10-288, 1665 Pearc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There's also a minor m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umber 6, that's on the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And then there'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minor modification, 10-004, 3839 Oak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o does anyone wish to speak on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I'll go ahead and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-- is anyone here to --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s anyone here to speak on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All right.  We'll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close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Do any of the commissioners had [sic]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x-parte on any of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Do I have a mo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So, by your actio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ve approved the consent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next -- we'll go ahead and ge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 our certificates of appropriatenes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irst one to be heard is COA-10-057, East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taff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Mr. Chairman, before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to this, this is a -- well, just briefl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a new construction application we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ferred for several months. 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hallenge to the ownership of the propert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lieve Ms. Shaw wants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commendation.  And I believe the owner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applicant wants to make a statement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fore anything i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Yes.  Through the Chair,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ally sure what the applicant is going to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t it is my understanding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spute regarding the ownership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erty.  And because of tha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ommend that the commission defer this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until the ownership matter is resolved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understand that there is a court -- the ca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 court, litigation is ongoing, and --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I -- I don't know what the -- can you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Okay.  And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plaint or the allegations in that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ase.  Perhaps the alleged owner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nt could come forth and kind of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ittle bit of an idea of what's actual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n in the litigation, but I would just -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be caution [sic], I would recomme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fer this matter until we are assur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ctually have the legal owner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ing before you asking for a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So are we --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questing, then, for the public hear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pened, for the owner to come up and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Yeah.  You can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aring if he wants to come and speak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pen the public hearing for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s anyone here to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UDIENCE MEMBER:  Do I need to d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I need your name an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rs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UDIENCE MEMBER:  It's Bucky Davis, 18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ach Avenue, Atlantic Beach, Florida 3223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EPORTER:  Now I need to swear you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f you would raise your right hand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DAVIS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DAVIS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DAVIS: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have a contract to buy this proper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od Homes of Northeast Florida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wner of record.  My understanding is Good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ought this property at a tax sale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ndertaken a quiet title action. 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ll of the ins and outs of the --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spute.  I'm not involved in it.  I'm --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ve a contract to buy the property. 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as been deferred for two or three cyc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About five month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DAVIS:  Fiv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o I -- I had a sense that we either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move forward with this or withdraw i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n't mind deferring it until this is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 the other hand, if you approve i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ee how it brings harm to either party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ther words, I have a letter here from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confirms that I have his authorit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n this matter for the purpose of obtai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A.  If you did it and he prevails, then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ne.  If you do it and the other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evails, I don't see how that harms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But I want to go with the flow, so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r pleasure is -- what I'd like not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draw it and then have to come back and p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ee and go through all this stuff again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nt to go along with whatever you guys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I have a ques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s there any limit on deferrals?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there like six months and then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ll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Well, we don't --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ure -- at least I don't -- what our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egal responsibility is here, you know,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Well, we're certain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volved in the dispute, however -- bu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ve some information that -- and, again,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at Mr. Davis is saying.  He is the --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peaking on behalf of the alleged own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I can tell you a whole lot about a tax 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how sometimes the tax deeds are on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or a certain period of time and they can rev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ack to the original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, again, I believe that it be --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 cautionary that the commission just d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s matter until they can work it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urt.  Especially since there's litig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particular property, I just would not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fortable recommending that the commissio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th when we do not know legally wh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wns this property because, you know,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nter your order, that order is bind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ctual legal owner.  And, at this time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know legally who that is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 think since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nancial -- it's an inconvenienc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pplicant, but it's financially not a hard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defer it, I'm comfortable with -- is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tion?  Do we make a motion to defer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No.  You don't need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otion.  You can just defer it a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NSFIELD:  I just want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know that if you were to get the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ved, you would only have one year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struction.  And quiet tile action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ceed for quite a long time. 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uaranteed you'd be able to start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 you might be better off defer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DAVIS:  Could we defer until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aring after you receive notifica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tigation has been resol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You mean after the firs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f the quiet title a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DAVIS:  No.  Could we meet ag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uld you bring this item up -- could you d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DAVIS:  -- until the first CO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aring, following receipt that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solved in the cou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Yes.  That way you can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me type of status of what has happ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bsolutely,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DAVIS:  Does that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Yeah.  Okay.  I'll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-- I don't think -- declare or suggest --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 declare?  I'm declaring that this projec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 deferred to a futur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kay.  The next item is COA-10-067, 10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rleans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Again, before I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taff report, I wouldn't mind if Cherr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rt of weigh in on this situation becaus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 similar situation but somewhat differ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'll let her give you the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I'm really earning my pay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Okay.  In this particular --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iane.  These mics are -- can you hear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REPORT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If you hold it down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All right.  Yes,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ase, we have the same issue with --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pplicant here who is not the leg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wner, and this particular application see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molish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nd I have been in discu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 and the owner.  The owner is the ba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hase Bank, and Chase Bank has vehemently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they are not authorizing any -- any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upon this applicant other than --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quote -- I do have an agent authorization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om -- you do not have it -- from the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ating that, "This authorization is stri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iven to the prospective buyer, James Alle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ubmit the attached application.  Seller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ot approve any actual demolition to oc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thout Chase Bank senior management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ior to close of escro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So the agent authorization is very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the application for demolition.  And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ncture, we really don't know how you guy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ing to rule, but if you do rule and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demolition, then I would recommend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 we put a condition in that approv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demolition go forth subject to the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y senior management from Chase Ba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le has gone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that's -- that would b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cEACHIN:  The reas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 is seeking the demolition or the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the demolition is that before he procee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th this purchase or with this contrac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nts to make sure that the commiss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ve the demolition because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im buying the property is basically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is backyard.  He owns a residence that 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mington Street and this proper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mmediately behind him.  So that's the reaso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ught the demolition, although he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is building -- I'll just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ll you what our recommendation is. 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ommending approval.  And, of cours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's the case, that is the a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ission, we also support what Ms. Shaw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bout the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ason that we're recommending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f the demolition of this building is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me uncertainty that --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ntributing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hen the list of contribu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noncontributing properties were produc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re was an attachment to the ordina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stablished the Riverside Avondal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strict, it identified this property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al estate number, but it did not identif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s contributing.  However, the list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 contributing 2889 Orleans Court. 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ot such an address as 2889 Orleans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re is a 2889 Remington Street, which fa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ich is the immediate property --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mmediately fronting Remington Street be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is property, but that property was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until recently when a new house was buil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.  So we're not sure exactly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tributing or not contribu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will state that the building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verely altered.  The only original fab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maining that you can see is thes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ecorative brackets up here (indicating)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been -- the windows have all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aced.  There's -- the siding has been --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tificial siding has been attached to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levations.  And on -- and the porch has b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ltered -- if it had a porch, we're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xactly what the design of the porch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en.  And also on the interior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maining interior fabric is some very nice p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loors, which have been -- which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I'm just going to go ahead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rough these slides so you can get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Let me go back.  Okay.  Thi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Are -- can I ask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question?  Are there any structures on Orl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urt, like, to either side of it? 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Well, to the -- to one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course, is the house at Remington Stre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rand new home.  To the other side, in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rt of in that block, there are some one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istoric houses.  And there may be a San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ttached with the Florida master sit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et's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Because on this --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 Sanborn -- or on this old map i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's -- shows up as a -- one structu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ole block, and that's why I was cur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Yeah.  I think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reet, there's two structures on the bloc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wo -- let's see.  These two (indicating)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n this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So there's three struct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ot counting the subject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ort of attached carport storag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.  This is the front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gain, you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So the house 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we're seeing right -- actually 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mingt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Yes.  And it's a brand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nt to say brand new.  It was built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ve or six years, and it went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ocess.  Again, it would be ov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Now, that's the worst of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terior condition of the building.  I'll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ome moisture damage, but -- again,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inside.  It's been somewhat changed. 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the original stair system.  I'm not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's a nice pine flooring. 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riginal.  This mantle -- the fireplac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, but the mantle is not.  The stairways app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be original, this particula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gain, the -- some of the original fab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s just the drop siding.  It's up on this g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(indicating) at the end of the rear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can, again, see the -- the enclo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-- it looks like aluminum soffits.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me original siding there prob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 have one mor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you, Jo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Obviously, it's been manip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gnificantly over time, but the only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questionable as contributing is a --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ddress or is it actually the bound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Can you go back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It's probably confus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lates to the address.  According --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 get perm- -- we did not locat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rmit information.  The property appraiser 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s it constructed in 1922, which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sistent with what we're seeing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racket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want to clearly state for the reco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ilding is not in any shape or form in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hape.  It's not deteriorated, it's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anger of collapsing.  Somebody c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ve in that building today. 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amage you saw from the water damage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's not the basis of the recommend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e're recommending demoli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re's a question about its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atus.  And if it is noncontributing,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rove it administratively, and also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that probably was because of the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-- of alteration was so sev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one here to speak on the -- this ho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AUDIENCE MEMBER:  I'm the ow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mington Street -- the tan house that'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ight of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Can you be sworn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UDIENCE MEMBER:  Oh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've never been to one of these, so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ave to tell me wha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REPORTER:  We need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ddress firs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UDIENCE MEMBER:  Misty Allen, 28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mingto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REPORTER:  Okay.  Now I need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aise your right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ALLEN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ALL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ALLEN:  So I'm the owner of Rem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reet, 2889, which is the tan hou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ight in this picture, and we're requ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house be -- we want to purchase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demolish it so that we can furth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ckyard is really what we're wa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've been living in our house f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ears.  The house has been vacant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ime we've been there and I understand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closure [sic] for over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'm here to answer any questions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e may ask you back up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ALLE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nyone else her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lose the public hearing and bring i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FRILEY:  Just so I'm cle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roval is based on noncontributing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at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That is one factor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ommendation, but also the building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lteration -- the degree of alteratio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etty sev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You know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fficult for me because I underst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 great for this property owner to expan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just looking at the building -- and I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en manipulated.  It -- I don't know.  I h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see it demolished when there's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rehab it.  You know, so many thing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fore us that are just falling down and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m to hang on and preserve the buil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re's one that's in relatively sound shape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part of the fabric of the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lbeit that the block does not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abric, and that's what I was trying to get 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there aren't many structures on the blo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 that's a mitigating factor.  It's not lik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 take it out, suddenly there's a ho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lock.  But still, at the same time, I'm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esitant just because it's a seemingl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ructure and a creative person coul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store it in a way that it was an ass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Mr. Chairman,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eclare ex-parte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did not speak with the applicant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d speak about this project when I wa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th Riverside Avondale Preservation's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view Committee with staff who cam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eeting.  It was either in February or March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n't remember exactly when it was. 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et with the applicant or any of th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rties, fran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Okay.  And let's rememb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clare your ex-parte before we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NSFIELD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Okay.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Through the Chair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hecked my e-mail.  Carmen Godwin,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irector of RAP, cannot be here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he's been sick, but she did submit an e-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I didn't get it until after th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rted, but it was basically the RAP's DR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ents from each of the -- the appl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just to -- for the record, RAP's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view Committee agreed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commendations and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For demol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You have to turn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ell phone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I can print it out an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I agree with Angel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molition could really only occur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clusion is made that it's not a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Is that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aff can verify with more research?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-- on a definition level, if you can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an't even determine that it was built in 1922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that the problem?  Because it seems lik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can document that and i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oundaries, it should be contribu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Well,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ructures that were built within the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gnificance of the neighborhood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verely altered that are currently lis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oncontributing.  We've had a few of them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rough to us on occasion, not re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molition, but for other -- other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mprovements to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Through the Chair,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we do look at when we'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ntributing and noncontributing status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t something we regularly evaluate, but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ructure is altered beyond redemptio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rk that has been done is irreversible -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xample, if there was any front porch --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orch on this structure, we have absolute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dea where it was.  The fabric insid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how where a porch line would have been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enclosed, nor does the outside,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thing that we look at when it is evalu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or contributing and noncontributing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this structure, as Joel stated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one that looks like it has been al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yond redemption.  I mean, it can't be reve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ck to what it would have been histor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I guess the question i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-- the establishment of the contribu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ncontributing list was actually an 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the ordinance that established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strict itself.  So I don't know how --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could verify it -- I don't know.  I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 question that Cherry is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swer.  I -- I just don't know.  It may we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it was a mistake, that the ad- --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tributing property should be,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erty.  It's just so conf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Well, I think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larified it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Even if it was contributing, you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ould make the same recommendation based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spection of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I think it -- it migh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 may look at it a little bit differ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So you would loo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Yeah.  I said we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ould look at it, but I will say t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ommend demolition because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we did see on it was the fact that i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een severely altered and the question abou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tributing status.  So when we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gether, it just didn't seem lik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mething that we felt that --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t -- that we felt comfortable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It seems to me that -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ke we have to justify why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uggest not allowing demolition or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emolition, there has to be a jus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I'm not -- it almost has to be a tr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justification, Cherry?  In other word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an't say, wow, we don't think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molished because it just looks like a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ouse or I could fix that up?  Is ther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know, I want to make sure that this has a t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Yes.  You definite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ke sure that your decision is suppor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rdinance code and the guideli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think he'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sking you, that once staff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ommendation, we have to have a reall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asis for overturning it -- is that what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Yeah, absolutely, wha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id.  You know, you -- if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verturn it, you want to make sure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cision is -- and I gave you guys some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ms sometime ago, but make sure your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 supported by, you know, competent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vidence, and that can be in the form of sw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estimony, you know, photographs, the ord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de under Chapter 307, the Secret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terior standards for demoli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Well, I gues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ase, since RAP, who's usual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servative, and staff both agreed o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the case is pretty clear.  And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ight, it's sort of a response to the vi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cumentation.  It doesn't seem that bad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y have inspected it and feel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oving the demolition, then I think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FRILEY:  Yeah.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OORE:  M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FRILEY:  I guess my opinion i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n't see anything or any evidence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onger than the evidence that the staff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esented for us to overturn it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Jerry, use your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FRILEY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 was just stating that I didn't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vidence that was stronger than what staff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esented for demolition on the table 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cumentation.  So that would b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ommendation, that we -- that we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ould you like to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I make a mo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 -- a motion that we approve COA-10-0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s conditioned by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Okay.  Let me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dition so that -- since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wnership of this property is abou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lace during a closing, so I'd like to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you approve it and then I'm going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to the record the condition I'd lik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ut on the approval.  Okay?  That way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we are legally correct here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Okay.  So this would be my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r the condition is that you approve it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the approved sale of the property by 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nk to the applicant.  Within ten day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losing, the applicant shall submit a legal 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the Office of General Counsel for re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at would be my recommend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Do we have to re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xactly or can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No.  You can just say "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ov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So 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(Ms. Allen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ALLEN:  Am I allowed to speak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Well, we have clo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If she wants to speak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pen it back up. 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ALLEN:  I just want to state that,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 do have a tentative closing date for Fri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orning based on the outcome of thi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 if you're recommending that w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thing to you within ten days,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ALLEN:  And also I heard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mething about the -- the floors in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if it makes you feel a little bit mo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eace, we are planning to salvage those fl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put them in our own home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djacent property.  I don't know if that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fference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  We have a -- we'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head and close the public hear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e have a motion.  Do I have a --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Do I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ved COA-10-067, 1085 Orleans Cour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kay.  Next item for our hear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A-10-281, 201 East Beaver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cEACHIN:  Yes.  This is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unt Zion AME church.  This is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andmark.  I'm sure if you spend time down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 will recognize this building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nderful (inaudible) revival styl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congregation has been actually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ite at that property probably since 186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built after the great fire, which the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current sanctuary.  I think that w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tween -- I think it started constr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'01.  It was completed in '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issue at hand is this bell towe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re (indicating).  What has happened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 a -- inside here there is a gutter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over time has failed.  It's been fill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 roofing tar, it's been patched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en -- even got trash and debris inside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 it's forcing the water to actually,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o into the brickwork itself behind -- or on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the parapet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hat is being proposed -- if I can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 -- is to create a cricket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, connecting this gabl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arapet wall to the roof itself, and the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have a slightly sloping cover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arapet wall between it -- the to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rapet wall, between it and the stee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self.  This would allow the water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ricket will actually go up and --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very edge where there will be flashing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 down and on the edge of the brickwork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re (indicating), and same thing dow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end result is it would force th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go over the parapet wall or over the g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nd and drain out versus going back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gain, this is some more shots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So they're going to fl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ver the top of that limest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Yeah, there will be fla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ver the top.  And the flashing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eah, it will go down along the w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Do you think there'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sues with the color at that point? 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f -- because it will be whatever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terial color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The intent is to shing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ricket with the same color shingles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nk it's also going to cover the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loping section that will be built o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rt of the wall, like here an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(indicating), that's sort of flat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ter will go over the 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did ask the applicant about why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 just rebuild the -- or repair and re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ame guttering system, and he did say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uld require some removal of the brickw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 down in there to do this work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ctually result in some -- some effe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riginal fab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is particular proposal would not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original fabric in the sense that i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ll not result in moving any brick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er 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We wasn't sure, you know, if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tter way or another way to do this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commended approval with two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Number one, that the applicant has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the commission's satisfac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oposed alteration to the bell tower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most acceptable and least intrusive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addressing the roofin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, number two, we are recommen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may make it more difficult according to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lan -- let me go back to this other one --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actually maybe lower the cricket to be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s gable end rather than being even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course, I think that would --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trary to what they proposed to do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uld also force the water to have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wn versus over in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'm going to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cause I want to get Joe's opinion, but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's still going to come down either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cricket.  So even if they hold it dow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ittle bit, it should still bring it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second slope that they're going to sl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wn at the bottom to kick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only reason I'd prefer that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n you'll see that limestone cap.  And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ve to be restored and waterproofed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etty significant to the parap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think what they're saying is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ing to bring the roof material all th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face, right over the top of the limes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FRILEY:  There's a dra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s there a draw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Yeah.  There's a dra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Yeah.  I'd prefer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on't know if the -- we can ask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en they come up, but -- I think the same id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nly, you know, hold it down enough to fla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ack sid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If they flash the back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uld the water just go down and hit that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oof that's going to be on top over the parap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all and then it'll just flow out from there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what you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Yeah, as long as i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lashing.  That's the difficu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And I think ther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n't there some products where you can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limestone so that -- the cap itself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ean, they may have to lift off pieces and fl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nderneath it.  That's probably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dget, but that would be the best wa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But it would be --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 capped and flashed on the fla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arapet wall, though, is that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Because the water has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o off that 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Yeah.  Traditional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know, they would have flashed below that st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t I suppose that's a possibility, to 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lashing that is, you know, a cap that mat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color so that from down below you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nse the thickness of the parapet up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'm just not -- I'm jus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ure you would -- I know what you're saying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ould be perfect if this new flashing was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limestone and you couldn't see it. 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ther hand, it's up there quite a ways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ndering if you would even see it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Go back to you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hot.  From that angle, you --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see it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FRILEY:  And you would almost see i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new product, but after a while, I'm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ind of leaning toward it, that it will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isappear as well.  It wouldn't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tice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the -- on the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Let's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s anyon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:  Hi.  I'm David Nees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asons Roof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NEES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NEES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NEES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Y'all pretty well discussed and h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questions about covering the lime rock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t sure if you're concerning the lime roc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top of the parapet wall or i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space -- could you flip the -- ye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space between the -- the space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eeple and the parapet wall, I think,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ight to nine inches, and you can just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ttle bit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(Indicat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NEESE:  Yeah.  Right in there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mall.  And we wanted to do -- it'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stricted in there.  As it comes down, the t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 bottom is about this wide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that's where they just put in a lo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ver the years, I guess since it was buil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arted having problems, it just built i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point where the water doesn't even ru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gutter system any longer.  It's just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 using it.  It's just coming out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But there are [sic] so much small sp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, if we put a small -- it would come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out this way (indicating).  If we put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ricket in there and then come down and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lash in there, I think that would --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ry to counter-flash -- we have to counter-fl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ver the brick wall.  I think that woul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ake away the connection and the loo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tructure.  It would -- by coming straigh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l the way to the end of the parapet w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mbining the same materials we ha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eeple with the parapet wall.  All the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uld be the same.  The flashing --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cerned about the flashing.  The fla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uld be to the point where -- the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ould be to the point where -- w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ructure has to be reroofed, all the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t the same time would age -- hopefully 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-- to have to be replaced nea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Now, the metals we use and the faste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used should extend beyond the life of an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shin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first reason you will have to reroof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pair up there would be the shingle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urse, not -- when we go out up ther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repair shingles as well.  We've got a sh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blem up there.  They've been blowing o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t being attached right, et cetera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ink that will always be a probl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ructure that high and with the asph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pound shingles that are in the marke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have been placed on that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But what we're trying to do is to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y further deterioration, not only the w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failed gutter system, but also the bri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deterioration.  You don't see in the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-- the cloudiness on the right-hand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front parapet wall is all growth, we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et cetera, et cetera, grow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crete.  And you know what roofs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crete and masonry is it forces -- af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ile, it forces pieces out and it break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at we do is we cover all that and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roper roofing material on there is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liminate all that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Is your flashing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to match the -- what's coming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NEESE:  Let me -- we're going to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 brown.  This comes prepainted, galvaniz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a brown finish.  And this is all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ing to hang over the edge of the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rapet wall, so you still see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mebody said something about the white l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ock finish.  You will still see that excep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 inch and a quarter that comes dow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got to be used for the flashing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e have something to keep the shingl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n top and then the wall that comes down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ve the water dripping down and aw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Is it possible to 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ifferent color that perhaps will blend 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limest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NEESE:  Not the prepainted factor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 can -- we can match any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Doesn't it seem like you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nt a lighter col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would think so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're losing the top of it, I think the m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NEESE:  Well, the top of it i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d brick, dark red brick, and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ought the brown -- plus, the shingl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rown, so this would -- I thought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atch u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The top -- the parap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e brick?  They look like they're a s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NEESE:  I know, but it'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t's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NEESE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Here is a colored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ight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Through the Chair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ok at the laptop as well, if you look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losely, you can see the red above the ligh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lor limes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Well, I think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ine.  Because when you look at that photograp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looks like it's a stone 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NEESE:  (Tenders photograp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s. Schifanella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Oh, you dre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ricket.  I was going to say, gosh, i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ke there's a cricket there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NEESE:  There are picture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All right. 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'm seeing.  I think somebody flash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arapet or is that a solution y'all di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other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That's not the sam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Yeah, this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am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NEESE:  You can se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You've got to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icrophone if you don't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That's fine. 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withdraw my concern.  I though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mes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NEESE:  Yeah, we're trying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tegrity of the look of the building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function of the material to last al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rest of the materials so we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blem, you know, two years down the road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n't want a problem at all.  We want --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, you know, keep the -- keep the fun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church and the bell tower, you know,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s possible up there to keep it weather-t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That's fine.  I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e that in the photographs, so I'm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th what you're -- you're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NEES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NEES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Is anybody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REPORTER:  Your name and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UDIENCE MEMBER:  Frederick D. Richard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r., 201 East Beaver Street, pas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istoric Mount Zion AME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PASTOR RICHARDSO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PASTOR RICHARDSON:  Through the Ch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the commission, I would hope serious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 would consider allowing us to go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this.  We have been inundated with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the roof.  Any building that'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undreds of years of age, naturally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have problems.  And in order to be abl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discontinue the interior problem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ausing from the exterior work tha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ne, we need to have this particular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Neese has given us a -- we've bee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re.  We've been able to see the probl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 have.  There's -- just one of the wo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ngs in the world is to be able to loo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re, see our steeple, and you see 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rowth that's going around.  And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re's a serious problem tha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solved, and we -- hopeful that you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val so that he can go forward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s -- correct this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ne of the things that will happen al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en we were up there trying to find out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ter was -- would be coming down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esently we see serious problems.  A lo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s even going back into the church, and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re hopeful that will give approval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yone else here to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ll right.  I'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'll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 move that we approve COA-10-281 to 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roof and parapet at 201 East Beaver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d I think -- without that conditio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've addressed that, without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So you don't need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dition as part of the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Unh-un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By your action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d COA-10-2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ll right.  Next on the agend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A-10-283, 2257 Riversid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Mr. Chairman,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pplication that has come before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ree times before.  The subject property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ltered contributing structure on the cor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iverside and Osceola Street. 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terations are not as extreme as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 Orleans Court; however, the --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wner of the property has been try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roximately -- at least seven years,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nger, to secure financing to do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dition to the structure, finish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terior to allow him to turn it into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applicant is coming forward ag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new his COA.  His previous COA has lap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 believe he has the financing now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ward with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re are several component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lication.  The first part is wholesale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placement.  This is actually the --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new portion of this COA.  We did a site vis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let me get to that part -- and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mfortable recommending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dition that the new siding match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size, style, materials, and desig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re are several location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tructure that are severely deteriora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very sides.  The new addition that will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area of this existing one-story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ill affect some of the siding as well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eel that the wholesale siding replac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arranted for thi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next section is a new additi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lans are in your packet.  Basicall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licant is proposing to do is rem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nonoriginal one-story addition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not very wide -- let me ge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nt so you can kind of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You can kind of see it in the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ster site file photograph.  It's kind of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just a small, maybe five- to ten-feet-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ea.  I'm not really sure of the size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t they want to remove that and rebuild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wo-story addition and extend it slightly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 this area (indicating) to accommodate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lev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s part of the new addition, this g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(indicating) will be removed in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ubmitted by the applicant.  And i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A applications that have been approved,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s conditioned that that gable remai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 feel it's an important featur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tructure; however, at least the p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mmissions have removed that condition a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the final order, but staff added it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s time because we do feel it i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haracteristic of the side elevation.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lieve part of the reason they were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remove it is because it will impact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ines of the new addition and there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 runoff issues.  I'm not real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But basically we were recommending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the new addition with the con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-- it be redesigned to allow that g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next portion is for whole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lacement of all the windows on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the exception of this large leade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n the back, and you can kind of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(indicating).  This is an arched diamond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 above the front door.  You can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applicant is proposing to resto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ndows and keep them there to -- the remai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the windows on the structu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x-over-six sash and the applicant is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n replacing this nonoriginal fixe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(indicating) with a single sash that will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size of this one and line up with this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nd then replace the remainder of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th six-over-six sash exterior munt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is part has been previously appro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mission --- previous COAs.  The windo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pretty bad state.  Some of them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nclosed with shutters and dry wall and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en exposed to the elements for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s used to be an antique shop for -- for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while in the '70s, '80s, '90s, somew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ime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so staff is fairly comforta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ost of the windows are in pretty bad sha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 remain, and so we're recommending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our traditional window re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s; that the -- that thos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ecorative windows be restored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placed; that the new windows fit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penings and feature a six-over-six grid pat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exterior profiled muntins; all window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rimmed out traditionally; and that this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lass window on the front be replac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ingle sash that lines up with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s on the front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other portion is the reroof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ructure still has its historic -- I didn'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 close-up in there -- tin shingle roof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licant is proposing to replace i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position shingle roof.  I believe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posing to use a gray materia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losely match the color of the existing 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hingle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n the 2008 COA, 2008-242 CO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mission did approve him with a con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e do match -- he does match the col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w shingle roof with the metal roof as clos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final portion is for fenc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arking area.  You can see it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.  It's -- this is a view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elevation is from Osceola Street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vacant lot, been a vacant lot f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40 years.  It's currently used as parking. 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lanning some improvements.  According to --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s in compliance with the Riverside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verlay regarding parking with the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a 6-foot opaque fence be installe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rear property line which abuts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s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we are recommending approval of a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round the property, and I was -- wasn't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lear exactly where he was proposing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ence.  I knew he was planning to do a f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ut we are conditioning that a 6-foot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long the rear be an opaque fence, bu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10 feet from the property line it be redu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maximum of 4 feet in height and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encing around the remainder of the parking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 a maximum of 4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f a fence is proposed for the interi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right elevation, we're allowing --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ditioning that it be reduced to 4 fe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ight in front of the front corn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perty, but -- and a maximum of 6 feet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front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s it going to go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front of the Riverside elev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I was unsure of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re was some confusion.  I didn't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lans until very late.  I know there is a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lan.  I was not able to get back ahol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licant, so I just put -- I just basically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 our standard fencing conditions in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n that way it gives the applican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lexibility.  If he wants to do a fence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cations, he -- you know, he has the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do it up to th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But in regards to the Riverside Avo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zoning overlay, he must have a 6-foot opa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ivacy fence along the back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ine of the parking lot to separate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rom the private residence that's adjoining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 the rear.  So the condition that that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 reduced to 4 feet, approximately 10 fe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property line, which would be ou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dition for a corner lot in a side yar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ceptable after talking to All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So we are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val with all of the previous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s there --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UDIENCE MEMB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Yes,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Is there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FRILEY:  I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y question is, in the report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uess this is more clarification.  The CO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re approved previously, have they reac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fe and that's why we're -- we're kind of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ack through at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Prett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Poucher, the owner, has been doing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iligence to try and restore this propert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ng time and he comes forward, gets a COA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f work is not initiated within the fir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COA, it expires.  So he's been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e before us several times now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s project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FRILEY:  From a standpoi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mission, is there -- is there room o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llowed to rule on something twice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t's already been ruled on?  I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xpired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Right.  I think you'r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nk what you're trying to get int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dministrative res judicata issue, an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's not here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gain, like she did state,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As, they lapsed, they're no longer any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y have no power whatsoever.  And so h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e back again, pay the fee for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tion, and just pretty much start a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gain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Okay.  We just have the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having all the data with us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Yeah.  Yeah, she did put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re, just for a reference only, just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some history here, what's going on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t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-- are no res judicata issu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ything like that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FRILEY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-- but good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Could I ask,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lication changed?  You may have told u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 gave us a lot of information.  How mu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application changed from the last ti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The only thing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hanged from last time is the -- the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lacement is being requested this time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just selective repair and the fac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ime we now have -- the Riverside Avo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zoning overlay has come into effect sinc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ast COA.  And since there was some parking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mprovements, I consulted with Allison Giord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ur Riverside Avondale zoning planner,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ure it was in compliance with that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ere that extra condition for the fence ca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s because of the new over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  I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I need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UDIENCE MEMBER:  My name is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oucher.  My address -- my residence addr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1324 Edgewood Avenue South, Jacksonville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fice address is the 2257 Riverside Avenu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e are discuss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Okay.  Would you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ight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POUCHER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POUCHER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POUCHER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staff has done a lot of wor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perty.  They've done a great job.  Joe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en very helpful.  Lisa, in the pa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utumn has been a great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herry, it's good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POUCHER:  Mr. Chairman and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commission, I've been work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ilding for five years now. 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fficult to get financing with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s unless you have a lot of money o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ully leased.  And my bank has told me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t to get it leased up, so what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 is be able to afford to clean up th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ufficient so that I can get a tenant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 I can put together a project that the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lieves will be suffici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lf-supporting.  So I'm back agai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igure out how to do this, clean it up enough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I can get it leased, and there are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things that we've -- you have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e have issues concerning the siding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ew addition on the second floor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placement of the windows; some fencing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 a new condition; and the reroofing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en approve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roofing we're fine with. 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guys tell us to do we're going to do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's number 5 on the list.  It's on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age of your agenda, changes for this sid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 will provide a high-quality shing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reat color.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siding -- I apologize, I'm a lawy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'm a wordsmith by trade.  And when we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xact same size, shape, style, type,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 that we're proposing to do an eight-i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iding with a two-inch overlap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vide you with a view of a six-inch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verlap, which is what you've g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Previously, they had a little crook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two things fit together.  It's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xpensive, hard to find, and it also cre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ot which is on the side of the build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s it begins to swell, that creates a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water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 we're proposing a siding which 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k, going to be much more stable.  It'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's an overlay of more than two inches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ll look exactly the same.  But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same exact size, shape, color,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ook the same.  The appearance will be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same.  It's going to be made out of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od, but it's not going to be exact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yle and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I'd like to offer that 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ich is readily available and afford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ctually a better product i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posing to put on.  To special order si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s exact style gets very expense. 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nk we're gaining; I think we're los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utting on siding that's going to rot qui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POUCHER: 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Let me just have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larify.  I saw one little bit of ship l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ding.  A lot of it looks like it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raditional lap s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My condition is a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dition to make sure -- because sometim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 get a different -- you know,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corative siding or something, but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ying to get is something that prov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xact same reveal, same appearance that'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w.  So if he can get the same reveal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eems that you have pretty much a standard l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ding, no -- nothing decorativ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I'm just looking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tail shots.  I saw one little bit of ship l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ich is what you're talking about, that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co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POUCHER:  Actually, it's undern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can't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So this is on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POUCHER:  There have been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ifferent replacements of siding, so you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ur different styles of sid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POUCHER:  We're attempting to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l back to what looks like the way it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begi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think we can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POUCH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ll right.  The next piece, the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-- are the window -- I'm sorry.  Let's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new addition.  Let's cover the hard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When we redesigned this addition,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provide the appropriate space for my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 needed to extend out tha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lso, this little bump-out, which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n the first floor, not on the sec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reated -- as it did in the church tha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eard about -- a place where there was a l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happened all the time. 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posing to do -- if I might approac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icture and give them a little bit of vi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We have a l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You're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peak into the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POUCHER:  Okay.  If you can se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s the area of the initial bump-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(indicating), and this is a false balcon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re's really nothing up there bu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oof which leaks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e're going to come out from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ight here (indicating).  It's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ttle bit wider there to accommoda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levator and the elevators works.  And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oof line will be extended out thi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 with a roof line that ha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hape as the front, which is a sloping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We were not going to do a gable e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the construction cost, and actually it'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gable end is probably a lot more risk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urricanes and things like that and it's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afer option to go with -- just ext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oof line and having a sloped roof, as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 have talked it over with my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 gabled end is somewhat expensive, bu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id it, there's not enough room in the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accommodate this big of a window. 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rder to be -- we've redesigned this twic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commission's request previously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it this gable -- I mean, this add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oof end so that it does not dramatically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roof line in one area.  So in order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reate a weird-looking roof line that's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n the rest of the roof, we have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ertain amount of space to wor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is gable is in the middle of the roof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refore, it's able to take up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ace.  The roofing addition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osing is not in the middle of the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going to be coming out -- the mid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bout right here (indicating), and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kind of tracing that line going to both s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 can show you a picture of it.  You may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your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Yeah, we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POUCHER:  Okay.  You know, I -- y'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 a great job.  You have a very hard job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cause you don't know the structur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eople, or any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'm willing to do whatever I can.  If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f you tell me I've got to put a gable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 can put a -- probably fit a smaller g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roof.  It's going to be 5- or $6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dditional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You know, this is -- this is why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re here.  Y'all get to play Solomon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very day you have your commission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One of the things that we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s that this was designed by the archit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safest, most economical, but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ooking way he could come up with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height necessary to have the elevator g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down in there and to provide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pace necessary for the office up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 am an elder lawyer.  I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eople with disabilities.  Having the elev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a -- is a given.  I can't run my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out having my people have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cond floor, so that's one of the reason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s proposed addition is the shape t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POUCHER:  The third is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placement.  And I've got to claim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ame problem with this that I -- that I di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previous descri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e have been through --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istory.  When we first started this,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bout all new windows.  And then the second CO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requested to have them rebuilt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ought that would be a more reasonable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 it financially and it fit within th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the -- that the staff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Now we're finding out that Pella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ushing its historic windows.  And they'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us a price which is about half, frankly,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was that we additionally though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'm funding this -- my mother and I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unding this thing out of our own poc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're not having to borrow a bank loan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is.  And, you know, the -- the idea that Pel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going to provide us with windows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fford is, I think, pretty amaz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Do you have any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they are allowing for replacement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 you have any specific concerns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POUCHER:  The only -- I have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specific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e're great with number 5, the dia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attern.  Number 4, they're going to be tri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're going to have the reveal;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o have the same design, the six over six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2, 3 and 4 i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Number 1 says it's going to 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priately in the current hole.  And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problem is that you can't put a new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 an old hole because you have to refram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ccording -- to the meet the -- th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ndards now.  The hurricane protec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ngs like that don't give you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lso, the -- the window siz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osed by Pella are close to the exact s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ut not exactly.  And so if we could be with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ike, a 10 percent variance --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style the way the building looks, bu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ant to get windows that are affordabl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 -- we have got to reframe these hole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protection better as -- as is requ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Yeah, we've ha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ases here where a smaller window was put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ole, as you say, and ended up having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ig -- instead of a trim being this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(indicating), the trim piece was this wi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 didn't look like the house originally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ike.  That's one of th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POUCHER:  Well, we are --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--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We can give you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it of variation but not ten percent. 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ercent could be six inches on a five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ndow.  That's not going to happen. 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know, we could give you within a half an i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aybe the openings -- usuall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anufacturers can get pretty cl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POUCHER:  Well, if they get that cl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t's going to be a special order window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ice is going to be substantially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only reason that I'm coming to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're not going to leave a gap.  I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ook exactly the same.  What we're doing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e starting with the windows and then fr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ound the windows as they're put in. 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ing it the other way, to try and repla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d then scab the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ince we're going with all new sid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ve the luxury of being able to do it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hould be built, not try and scab a hole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window or a space around the window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ooks like it's not originally desig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y -- my problem is -- is that -- i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ndow cost goes up 4- or $500 a window,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omes cost prohibitive.  And I ha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tractor here, who has described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me that we have to use in order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indow look right and be watert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CHIFANELLA:  Maybe he can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pecifically what kind of size vari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cause it's hard for us to just gi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ecific feedback when you don't know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f it's six inches, it's too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RTINAGE:  Six inches is to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I had an applicant earlier this yea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ndow replacement, and he went through 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ach one of the windows in the structur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historic windows varied from one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ches and they were going with an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ill-the-space window, but they wen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niform size that -- you know, one window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ve been a half inch different, bu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, it might have been an inch or so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t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And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And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-- (inaudible)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an't give you 10 percent. 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I think -- I think m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at we might be looking at is probably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sit down and looking at almost every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pening and find out what the proposed siz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what the historic window opening siz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pending -- I mean, most should proba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airly close, but there might be one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ere we may have to do some accommodat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 might be something on the staff leve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uld work with the applicant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POUCHER:  Yeah, if you guys are ok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, say, a maximum of five and they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 -- five percent and they approve it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ree inches on a six-inch -- six-foot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this much (indicating) that you're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m the street level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Yeah, why don't we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the other conditions and then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pecifically deal -- let staff dea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POUCHER:  All right.  We agr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iamond window stays and the fixed glass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 the back needs to stay.  Those are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autiful additions to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So we come to the fencing. 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encing that we're attempting -- you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site plan of what's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There is a site pl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r packet.  There was just no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elling out that I could tell to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when I finished this report, I di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luxury of having the updated plans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ame after I finished the report.  So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ying to address every possible scenari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ccount for the zoning overlay requiremen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POUCHER:  And that was --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aff's fault.  It's our fault.  We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se plans, since we've been here three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re in existence, but they weren't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is is -- probably you guys -- y'a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s?  Okay.  You do.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hen you look at this -- when you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site plan, you will see the -- in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ight-hand corner there's a building.  It s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"existing structure to remain."  And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-- or to the left of that there's a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-- is this still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POUCHER:  There's an area that app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be open space.  It has a reinstalled fou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culpture.  This walkway is at the termin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parking lot.  That was the only pla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parate the edge of the building from the 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the main building, which is lower as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t your picture.  To separate tha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rking lot, we were going to put a --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 -- some sort of a 6-foot, nonopaq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w Orleans style, wrought-iron fenc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ate to get into the -- to the smaller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ack.  That was the only fencing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Now, there's a substantial vege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ffer along the top of this property,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ur house and -- or our structu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ucture behind us.  There i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NSFIELD:  Could you show us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re talking about that 6-foot opaque --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I'm looking at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lan you guys are looking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Just to clarify, we are looking at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-- the fence is going to be a north-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unning fence or up and down per the pl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POUCH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And it's going to ru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just inside the new fount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POUCHER:  I can show them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icture.  Yes, ma'am, just outsid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oun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And then dow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dewal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POUCH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So it's no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erty 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It's not on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ine.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So that's a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I mean, that -- that particular fence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roposing we are fine with as a six foot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 the rear.  That's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Whatever fence h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vide for zoning, he meets your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Okay.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We are fine with the f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 that location, Mr. P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POUCH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There is a question p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zoning overlay for separation of par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ivate resid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hen I consulted with the zoning plann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6-foot opaque fence must be includ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operty line along the parking lot area. 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give you the contact name of the zoning pl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f you'd like to talk -- get the specific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part of our condition was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quired fence be six feet along the r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perty line, but ten feet from Osceola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 be reduced to a four foot, like a picke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ur-foot wrought iron or something more opaq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hich we would typically condition in a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POUCHER:  My only question is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re is a substantial vegetative buff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 give me some sort of a release or a wa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that condition, does the commission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bjection to that waiver?  There's a --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Staff would not. 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 up to the commission, but staff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an objection if there was no fence. 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uld -- we would need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cumentation from the zoning planner to --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low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FRILEY:  But that would be --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ould fall under zoning, correct?  Tha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all und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So if they requir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ence, you would need to meet thes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r interior fence is fine.  Whatever you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ike to do there i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  Is the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ditions you want to talk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POUCHER:  The new addition con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 have discussed that.  I don't know w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cision is going to be on that, bu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ike to say that as we went through thi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ith our -- with our architect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verything we could to try and make this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ne look like the rest of the building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re not -- we really were not able to f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rmer of the size same size in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POUCHER:  I think we've done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 could, but whatever y'all deci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POUCHER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s there anyone else here who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Mr. Chairman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ecord, I have Carmen from RAP, and she say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grees with staff on this on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UDIENCE MEMBER:  My name is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a Voie, 10562 Langsland Court, Jacksonvil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lorida 322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LA VOI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LA VOI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LA VOIE:  Basically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larify the siding issue.  I'm the contr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hat's up there is a six-inch sid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's what they call a curve lap and w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t is a little groove at the bottom of i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 fits on top of the other one. 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ctually happens is the cedar siding is --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ves around, it does a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hat we were proposing to do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se an eight-inch cedar lap siding,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lap down a little further, which will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same look.  It will actuall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x-inch lap.  It will look exact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m the outside.  It will just be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duct, but it's the same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window size openings, basically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rived at as -- you know, I brought t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Pella.  I said, listen, you know,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fford to have every window custom made, so 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sizes to the closest thing that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ock in the historical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n the size that he said, they'r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lose.  I mean, some are a little bigger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e a little smaller, but they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uniform throughout the building.  An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'm -- and since they're getting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stalled -- I'm not doing a retrofit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ctually putting them in and retrimming eac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m out.  You know, they will a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erfect when they'r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And you can conf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r client.  In lieu of us saying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 within one and a half to two inch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mething, I would advise you to take the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sit down with staff and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ilding window by window and get her to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f on it.  That way if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variations and it's two and a quarter, sh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ndle it.  If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LA VOIE: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f we condition it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may be stuck with something that sh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ork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LA VOIE:  I think -- I think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tually have the proposal from Pell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We do have the proposa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just need the historic size openings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lieve that was part of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vide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LA VOI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And if we could ge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n I could do a side-by-side comparis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may have to sit down with you.  I ma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et with you on site and compare which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 their proposal is which windo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uctur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LA VOIE:  Because, actually, the n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s -- the windows that we've propose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ook a whole lot more -- more symmetrical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at was there because right now you've g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's, you know, 6 foot 2, and the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eight feet away it's 6 foot and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cause they're -- they're up and down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ll look a whole lot better than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riginally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Well, I don't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question of giving an exception for the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aving to fit, but whether or not the st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izes meet that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e have a lot of applicants who come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nt to just get a stock window an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audible) in the windows.  And we can'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t a precedent of making an exception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out having it apply to all, and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LA VOI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NSFIELD:  -- you have to be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th that, and I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LA VOIE:  We can work with her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NSFIELD:  -- (inaudible)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scussed is whether or not those stock s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uly 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LA VOIE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I mean, if it'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st a small shim as opposed to a large g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cause the large gap is just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ply with the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LA VOI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One thing we woul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s if -- you know, two side-by-side window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as 6'2, one was 6 even, and the propose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s 6 even, something like that we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th, you know, or 6'1 or --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You know, we know, you know, window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re pretty much all standard, but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verything was hand made, so we do know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know, we do realize that, you k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re some variations.  We just want to avoi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know, three-, four-, five-inch fit the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ype -- type of scenarios.  You know, we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can work with you on trying to fi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verage and make sure they fit as -- as t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LA VOIE:  Right. 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We just need for you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you'll be glad to work with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LA VOIE:  Yeah, I'll be gla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staff.  How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LA VOIE:  All the -- all th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enings will have to be reframed to meet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yhow because the new code is -- I'm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llowed about a quarter of an inch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aming and the new jam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LA VOIE:  And then -- on the old o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hen -- you know, there's two and three i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between the -- the windows and the jam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All right.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LA VOIE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Is there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peak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blic hearing and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OORE:  Cherry, I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Just with regard to tonight,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sider anything from RAP if Carmen is no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testify under oath and she's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-mai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U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Well, I mean, normally she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ve to be sworn in and testif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Normally she does, b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-mail -- if she sent an e-mail,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sidered.  Like a written --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sidered like a written statemen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 the code, that if it is a written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d -- we could consider it, but is i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fore us today, Autum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This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(indicating).  She sent it right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eting started.  That's why I had to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irst one from my phone, but Lisa d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Is it an e-ma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It's an attachment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-mail.  The actual e-mail is on m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puter, but I can print off the e-ma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aple the attachment to it becaus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at she did is she opened a separate docu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sted every property in Riverside, and 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Design Review Committee comments in reg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a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So it was attached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-mail that was sent to all of staff as far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Well, you want to try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e-mail here so that it can be rea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cord, so the commissioners can see the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s well as part of a written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MARTINAGE:  The e-mail she sent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s pretty much a blank e-mail with an 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it and her signature line because we h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've been on the phone with her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imes today.  She had a couple of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bout a couple of the -- the item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ddressing with her, and her response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asically give it to us an attachment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Okay.  Well, the proper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to -- and, you know,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cern, Mr. Mo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proper course is to b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inted-out document from Ms. Godwin wit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gnature on it, something that -- with he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n it so that we know that it is inde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.  And we can accept the written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t it doesn't look like you have the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ere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Well, the -- Lisa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ean, I have not been in my office.  Li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rought this to me.  She did not print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ctual e-mail.  I mean, we -- I can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.  I mean, I will print that and atta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this and then submit it as part of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Go ahead and do that. 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And then that way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ave her name attach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Okay.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I don't consider thi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ssue.  I just was cur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Yeah.  Yeah.  But, yeah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eive that, so -- and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r. Poucher -- he may want to object to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thing.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POUCHER:  I'm sorry, as my own law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 say you have a fool for a client, so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 should shut up, but one of the thing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issing if RAP is not here, they haven't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r suggestions, they haven't hear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scussions, and they haven't heard w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ached, which is kind of an agreemen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verybody how this is best going to work.  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ake RAP's recommendation that you den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nless these conditions are absolutely me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 be fair to the process that we've ha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day.  And I'm sorry they're not here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ight have been pleased with the out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that's all I've got to s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And I would just like to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t may be a little redundant, but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ennifer.  With all of the people who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iverside, Avondale, and Springfield wa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olesale siding replacement an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placement, there are going to b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eople watching this and we don't want to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ecedent.  So I think that we should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erty and the window opening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istoric and not do the va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I don't think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commen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And I agree, a small var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And that's why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ff assess that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I just -- peopl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 watching it clos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You know,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es down to just the gable; is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verybody is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Looking at the pl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elevation, it's a viable solution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y've come up with.  It does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terfere with the gable.  Trying to re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gable on the hip roof extension, to m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bably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t's for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Yeah, it's forced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esn't look that -- it just doesn't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vincing.  I think -- if we agr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lution is a good solution for this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ich it seems like it is based on his ne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n -- then I -- I can see wher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s would have allowed the gab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emoved.  So that would be my -- I woul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moving the gable, and then it's just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f specifically clarifying a coupl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 remember this cas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we had the same sort of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NSFIELD:  The gable --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comments about trying to recreate the g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t if you look at the -- the elev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novated -- the south elev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novated front, what concerns me is th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 the roof line on the front is so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cause the original roof line of the 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's very symmetrical and it has that pyram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hape to the roof line.  And by ta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dition up so it's flush with the front fac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the building, it's taking away the symm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existed in the roof structur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'm not an architect.  I'm wondering how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f it -- if the addition -- or the roo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ddition were to be set back at al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riginal plane of the roof, is that possibl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we can keep that pyramid look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iangular look on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Do you have the elevations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I don't.  I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lanked on that 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hat if the hip were low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NSFIELD:  We could make th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record (indicating).  I guess we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ther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They -- did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Well, I drew a lin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how what I'm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NSFIELD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Can you speak into the m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enni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NSFIELD:  By setting back the 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the addition, it would keep the shap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riginal roof line o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IMON:  Which is part of the Colon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vival is the symme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NSFIELD:  The symmetry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You know, this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urely visual comment.  If you -- if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f the first floor, I think there'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se for keeping the line of the hip orig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minute you look at what was already d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house, to me, it's awkward with th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ne story -- so I guess I don't feel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ine is losing that definition at that poin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s important just because of what'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ppening down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hen I look at the elevation,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other me that it's asymmetrical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have a good point in that -- it's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ur square plan and elevation.  I guess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isually don't mind it being off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specially with the way that double --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 bay, but whatever it was down on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's got the panel in between.  I mean,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 don't have a problem with it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t's -- but I think you raise a good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Colonial history of the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NSFIELD:  I think maybe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eding into this is that the addition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're looking at the plans on the left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building -- was made originally flus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front of the building, whereas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cretary of Interior standards would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et off.  And their proposal is to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p.  But if they're tearing it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building it, perhaps we have them set it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it might actually make -- give them m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room they were looking for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levator by moving the structure just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it. 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POUCHER:  Would you like me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ddr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MARTINAGE: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Mr. Pouch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POUCHER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One of the reasons that the open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used the way it was is downstairs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ntranceway that has to lead around a stair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so to set that space back would then c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hat could be an office in the front left cor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n the first floor.  To move it bac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cond floor would make it so smal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levator being placed where it is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liminate the possibility of having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fice -- or what I have scheduled for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ference room, and that office woul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come dramatically smaller and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range shape since part of it would be dee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n the res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d the way it was designed -- that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upstairs is a conference room.  And to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 12 feet long in the area -- if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etback, and then 15 feet long for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lf of that room kind of makes it a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know, I'm losing a lot of space there. 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rder -- if you set that part further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building, if you move that whol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ack more, you would be really further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ramatically changing the view of the roof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rom the side, from the Osceola Str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mean, Mick Steuben is a pretty cre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rchitect and he must have put together 10 or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deas here.  And I think he worked with Joel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ck when, probably 2006, and his committ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ook at what made the most sense visuall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at also did not ruin the shape of the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the building for its potenti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Looking at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levation as modified -- and I think he'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nk it's okay.  You know, it's asymmetri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t they have the big window group on the le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 mean, I think they've work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ymmetry.  That's visually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d staff, I did --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cer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No, because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en you fix the front, you have made it a m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mewher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I -- that's how -- I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feel like they've got a successful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n -- based on everything that's happe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project.  I would feel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ing ahead and -- with the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It sounds like you're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Are you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NSFIELD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All right.  I'll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make a motion.  And please correct m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've left out any of the things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temp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move that we approve COA-10-283 at 22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iverside Avenue with the following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On the siding replacement request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taff condition as written will st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ception that a six-inch exposure and --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larify this.  I want to remove the word "siz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add in a six-inch exposure where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"size"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So the new siding shall repl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riginal in material, style, design, and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x-inch exp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On the request for the new additio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ing to approve that without an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On the request for the window replac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're going to approve that with conditions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rough 5 as stated.  And I'd like to rev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dition 1 to have -- require the own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ordinate -- do a detailed window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view with staff for their review and approv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that their final window schedul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bmitted to staff for final approv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er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Through the Chair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tually six conditions.  On the flip p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condition about rehabbing the stained g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Okay.  And we'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clude condi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On the fencing, we're going to appr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staff conditions as li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d then on the reroof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ove that with the staff's conditio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hingle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NSFIELD:  Could you clarify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id for number 1 on the window replac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What I'd like for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 is to submit a detailed window schedu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aff, work with Autumn to review that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or her review and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FRILEY:  I need a clarific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ew addition.  You said approve with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r without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With no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With no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We have --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end of your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s that -- Autumn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window statement work or should I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omething in there about siz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I believe Joel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If y'all could give u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gree of guidance on that.  I mean, some 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 to how far you want us to go out or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size that they're proposing and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ze of the opening would be ver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In your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utumn, what has been the size range tha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orst case -- can you think of, like, one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ean, I would say, like, one inch in wid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wo inches in height, some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I've only ever had i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p just the one time earlier this year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ever even dawned on me that historic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re varying sizes until one of my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ointed it out when I was on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n his case, it was approximatel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ches in -- in varying, you know, inch --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ch here, the other one might be an i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aller.  I mean, they were all pretty mu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act same height, within a two-inch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n his case, the windows on the sid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tually a little bit smaller than the 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front, so -- on the sides -- the sid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airly consistent, you know -- I mea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 comfortable, you know, like you said,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wo inches on the -- on height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nch and a ha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NSFIELD:  That's way too bi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ll, in this c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No, not on each side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t thinking each side.  I'm thinking tot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For the record, Angela -- or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chifanella, are you thinking inch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tal, like width, you know, or -- or inch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lf on either side?  Because an in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Total wid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That's what I was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o, like -- so maybe like three quarters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ch on either side typ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In this situation --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larification.  As I understand it, the hou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oing to be resided in their entire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So the big --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big concern about not sticking to the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now, the correct sizes was going to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de up with trim, and the trim is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ally going to stand out.  I can think of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examples that have come before us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ere that was a problem.  In this cas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re's a difference, it's going to be mad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 siding and the general public would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bably wouldn't know the difference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CHIFANELLA:  I agree with tha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ink the main thing is that the sca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ndow is representative of what's ther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n't all of a sudden want to see a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's four inches na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You know, if it's of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ch and a quarter in one case and two inch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other, I -- I'm comfortable with that 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s you're seeing the right rhythm and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cale of openings.  I can put two inch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FRILEY:  I don't think we shoul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y kind of dimension in there.  We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etting a prece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MARTINAGE:  Could we -- could we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re's a concern on the staff level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articular window opening or two, c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ossibly address one of the commissioners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, Angela, and t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-- we can maybe add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 the condition that -- question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ize can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And typically --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 general comment, you know, if they're a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ttle bit bigger but the rhythm is the sam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 is going to have a problem with that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l of a sudden they're all smaller and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ike there's too much wall rela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 openings, then we have -- we sta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av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 I would say leave th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ipulation out, especially in this cas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y are going to trim right to whatev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 opening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Yeah, because,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-- (inaudible) we p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ches in and then the next -- I think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ood point.  The next guy that is a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placement window, he's going to say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n't two inches the standard?  And in that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's not because a two inch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MARTINAGE:  And we don't know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se windows might only be a half inch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ch off.  You know, I believe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ella has a wonderful product, and I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ink this window manufacturer is going to --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is particular person -- company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nt to alter it significa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So I'm willing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motion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Can we add the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out -- as long as Cherry is okay --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questions come back to maybe --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No.  I don't think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priate, to go back to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issioners outside of a public hear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ir approval.  I think if you -- if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ally sure, then you may have to just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ck to the commiss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As a minor m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-- as a minor mod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es.  I think you ha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Well,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POUCHER:  We'll stipula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ropriateness of that.  If there --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appy to do that.  If you're not happ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an't reach a happy medium, then bring i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's fine with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MARTINAGE:  I think if i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-- we try and jump on sooner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later, it won't hold you up.  That way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et any questions, you know -- if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ncern about one or two openings,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uld address it next month or two month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ow or something like that, and then that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on't hold you up when you get to the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POUCHER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And for my notes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tate that condition again?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Just do the whole th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 may have to have a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 between our mo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I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n the siding replacement, the new 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hall replicate the original in materials, w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yle, and design, and have a six-i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xp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re are no conditions on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d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On the window replacement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dditions, 2, 3, 4, 5, and 6 are stand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y are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ondition on number 1 is that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uld coordinate -- I'm sorry,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ll coordinate with staff for re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pproval.  If there is no coordination,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ll bring it back to the commission for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d then there's the condi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et forth for the fencing are 1, 2, and 3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n a condition for the reroof is set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re as it's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s ther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proved COA-10-283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POUCHER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ll right. 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ake a ten-minute break and we'll reconve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en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Brief rec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Okay.  We're read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tarted again and we're going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A-10-286, 3889 Oak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This application i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aightforward, and I think I -- we can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 by looking at this one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hat the applicant is proposing is he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take off this horizontal siding (indicating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ich appears to be original, and to repla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th wood shingles, and then he wants to --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t to find the little red thing.  Ther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 wants to take this louvered vent system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make it into a window with the sam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vertical light design.  And I think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ike an awning-style window.  It would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-- sort of -- just be push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our recommendation was -- we did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 recommended not approving the sid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asically it's a -- that was a material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vident and used throughout the entir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 you can see, where it's been replac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However, we did recommend approva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odification of the louvered system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dition that the opening remain the sa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n, of course, he use that four vertical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at's about it on that one.  I'll s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me more pictures just in case you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re's a close-up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s the owner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He is not here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ot -- he's not communicated with me abou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port, whether he agrees or disagre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-- with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HAW:  Then I would recommend defer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f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We'll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fer COA-10-286, 3889 Oak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Okay.  The next -- we're going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bout certificates of appropriateness,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violation, and we'll start with COA-09-57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3817 Elois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taff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All right.  This COA i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violation on -- it is a parking pa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ight-of-way.  The applicant has install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ior to obtaining a COA, or the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d.  It is actually a combination of squ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ctangular pavers.  They're not necessari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 traditional color, although they do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atch the asphalt.  The applicant's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line -- there's no sidewalk on this blo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loise.  The applicant's property line stop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lieve, just before the actual parking p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We are recommending denial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cause this is against the Riverside Avo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Zoning Overlay and to stick with preceden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 recommended denial on -- I believe almos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ther parking pads we have dealt wi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sidential areas, but the applicant also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dditional parking -- two-car garage and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ad area in the rear of the structure,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lley, which is a functioning alley. 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ittle bit bumpy.  I did go down it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unctional.  You can drive in, driv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Now, you do have to -- the alley --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just as Eloise dead ends into the park --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es make it hard to turn around because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arrow street.  The alley dead end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k as well, so it is -- it is a sligh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neuvering around there, but there 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ere you could, you know, back out the oppo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y and then be able to pull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here's more (indicating).  There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dditional -- not only is there a solid concr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lab, but there was an additional paving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t back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So we are recommending denial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cause it's inconsistent with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esign regulations, but it's precedent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consistent with the Riverside Avondale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verlay, and that's pretty muc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Did you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What's a sitting w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Where are you read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I'm reading on the CO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That was from a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tion.  That was deal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dministratively.  That's stuff tha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ck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Just the (inaudib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Correct.  Yeah, we'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ddressing the pad.  The other ite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andled administratively as they'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ackyard and there is a f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Does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You say it's inconsist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verlay.  It's in violation of the overl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PAULL:  It was.  It was approved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d apply -- I believe it's for an exce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they were granted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OORE:  A zoning exce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Var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 variance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cEACHIN:  It was an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An exce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So this is another bureau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NAFU that it didn't c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It just happened to --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This is exactly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OORE:  Didn't we have this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tuation last mon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Sort of.  The only --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ifference between this applic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ther application, I believe --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nt can clarify if I'm wrong --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other application got -- they actu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owner obtained a right-of-way permit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application, I'm not sure. 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e on file as far as I know for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lication, but they do -- I mean, it's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that both have additional parking els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 the property and they were both don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ll right. 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Go ahead and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AUDIENCE MEMBER:  My name is Malac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andie.  The address for this property, 38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loise Street, Jacksonville, Flor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SANDI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SANDI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SANDIE:  Good afternoon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 brought some of my own sl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I think our situation differs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rom the one you heard a few months ag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at we did -- what we did -- we didn't g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t out to create a parking pad.  We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sider it a parking pad.  What it 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dening of the road.  And I'll show you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eeded this widening of the road, becaus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 a very unique situation here on Elois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 this court -- in this cul-de-sa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re's our house (indicating).  An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can see, I think we've worked reall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ke it a very nice home.  It's -- it was n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structed in  2007 is when we purchas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we put a lot of work and effort into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ke it the nicest home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On the left you'll se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Can you pull back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it from the microph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SANDIE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SANDIE:  Am I spitt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icroph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Pine Grove Market there is a --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urchased the home, it was, in fact, a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had aisles of groceries and you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re -- there's, like, four parking spac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the front.  And the owner lives in the 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o he uses some of those parking spaces for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his brother.  They're great gu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t became a restaurant, though. 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ime frame it became a restaurant wh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ose aisles and the food stuffs wer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 it is now a full-blown restauran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ke the best tabouleh sandwich you'll ev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[sic].  They serve breakfast, lunch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lose in the evening, but you can get di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re.  And this is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then on the -- there's empty --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 empty lot on the left in this picture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mpty lot on the right with a non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ucture there that was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demolished.  It never was.  My kids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hase the snakes that live in it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is -- this is the -- the issue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aver cut-out.  And we don't park there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ve -- we have two cars.  We had two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paces, but the problem is this road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arrow that -- and there's a lot of traffic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reason there's a lot of traffic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f that Pine Grove Market at lunchtime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t breakfast too -- now they're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reakfast -- the number of cars tha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ooking for parking come down our roa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ave to -- when a car -- a vehicle is park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loise Street, which is only 16 feet, 4 i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de in front of my house and then i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arrower and then it turns into a dirt road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t the end of the street, in front of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ast house on the street on the left is a di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oad.  They have to drive across my lawn. 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even witnessed motorcycles driving acros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ront lawn, which turned it into basic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rt mud pit, which was a -- an eye sor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'll show you the other properties and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n addition, the additional --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 Pine Grove Market and then the par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re's three new construction homes on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ide of the road, and you can see -- it was 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then the next two down there.  The ga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for the next two homes were never built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I'll show you the alleyway ac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s. Paull talked about and where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ossibly park, but they park in the fro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's not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at's -- there's four house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reet, on the east side of the street fro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n they're in extremely poor condi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hen this -- when the renter here (indica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lls his truck out, in order to get his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cross that street, has to back up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asement -- onto my pavers or onto w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y lawn, and it was creating ruts in the gr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-- and it was an eye s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So that's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SANDIE:  That's the view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orch.  So you can see the -- that's the y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y're now growing corn in that yard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o there's big -- they're four feet high. 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 come to Eloise to get your corn,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at's another one of the -- the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cross the street from us (indicating).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omebody actually rents that.  That is a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that's the driveway (indicating)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se -- as you can see, these homes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riveways in the front, so our bloc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riveways in the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at's one of the new construction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doesn't have a garage in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(indicating).  That's where the cars park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 the front.  That's what my yard w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ike without the pavers, people driv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front yard, people parking i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ard, and it -- and it's an eyes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gain, that's the last house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cars parked t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t's a dirt road in front of that y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ouse.  See the road -- Eloise Street tu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tually into a dirt path, od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re's a view up the road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rection (indicating).  You can se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rs par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at's the parking -- that's the alley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Ms. Paull talked about, the acces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.  It's a very narrow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en feet wide when there's no overgrowth. 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re's overgrowth, it hangs into the lan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-- that Mercedes that you saw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evious picture isn't -- isn't going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.  It's kind of a mud pit and it's dark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eople don't tend to park back there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lso next to a creek, and my --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me snakes, so it's not used.  Th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ose houses don't u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Through the Chair, I jus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hat side -- was that from the park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SANDIE:  This is -- I'm standing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 Boone Park and looking towards the Pine G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Okay.  So it's the opposit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rom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-- (indicating) you come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SANDIE:  Opposite way,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SANDIE:  There's a random car blo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alleyway access, probably somebod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ine Grove Market for lunch.  So oftentim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ccess is blocked, and you can see my c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locked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other view of it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at's the lunch crowd (indicating)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ou can see how they park in the city ea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round the neighborhood, and that's what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 can see how it's just dirt, and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y front yard was looking like before I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aver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ore illegal parking t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've called the City to say, hey, can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se people to not park illegally? 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n't enforce it.  They said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nforceable, so -- I think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nforceable, I completely agree.  I'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rthern California and, boy, you can enfor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re.  Just give a few tickets and people sto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t here they w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me of the biggest offenders, though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se yellow license plates.  What are th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ybody recognize those?  A coup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llegally-parked cars (indicating).  They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-- these guys love to have lunch there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act, that -- the one on the left is a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spector's car, Martin Kennelly.  He lov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 loves to have lunch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m I diming them out?  Did I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SANDIE:  Did you get the license p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that bus that just ran them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e went around the neighborhood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ooked at -- at the nicer homes and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look at the -- the pavers that they u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ied to emulate that or one-up them, make 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icer.  So these were -- see, these ar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ones that we saw (indicating).  That 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t as nice.  And there's s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that's really it for the slide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ust wanted to get at the big picture of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sue that we were dealing with, 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re not looking for a place to park our c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front.  We were looking to solve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'd prefer to have a curb and a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owner of the restaurant -- our cul-de-sa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 tried to go in and deal with her an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y, we'll pay for our share.  Can you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st?  And she said no.  That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uch pre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Through the Chair,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ntacted the City ever about the road wid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SANDIE:  Yes, we have.  And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y mentioned about the sidewalks and the cur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at they would pay 25 percent of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'd pay 75 percent, and we were fully on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that, but it's one -- a develop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wns the rest of the block, Michelle Mart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e -- she won't do it.  And then --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cently got approved for another ho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ilt on that block, but, again, I --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wouldn't happen without the par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thout the garage, without the --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lan we have filed with the City show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sphalt paved alleyway in the back, and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know, it's dirt.  It's not -- it's not pa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o that's the big picture situati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now the -- you dealt with a cut-in a few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go on a very nice street that didn't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ame issues.  So I think our situation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unique and very different from that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UDIENCE MEMBER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SANDIE:  No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UDIENCE MEMBER:  Not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SANDIE:  You're going to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UDIENCE MEMB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SANDIE:  Sorry.  Let's see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r. Thompson wrote a letter to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, which I totally agreed with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know, the traditionally open and green ar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right-of-way have been found to contribut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historic character of the Riverside Avond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istoric district have been routinely pre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s primarily green spa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A bit slow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SANDIE:  Sorry, sorry.  My siste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urt reporter, so I know I've got to s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wn.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hich I totally agree with, bu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unique situation, if the pavers weren'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 wouldn't be a green space, it would be a m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it, unfortun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have a question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ay be more appropriately directed to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variance -- you were granted a var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rom the Zoning Department fo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SANDIE:  Yes.  We have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varia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The variance was iss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Planning Com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SANDIE:  Yeah,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I was wondering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asis of their exception was.  Did it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street -- with the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SANDIE:  We have it.  We have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 if you'd like to -- they brought up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sue with -- should I just hand it in or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ant me to read it?  Try not read so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 think if you giv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us, it has to stay with us.  So if you ne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 should hang on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SANDIE:  "Zoning variance is here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ranted permitting the relax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iverside Avondale historic district over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ections to allow parking betwee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dge and property line in the ROW, right-of-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 the subject property as provi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did not -- again, we weren't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rking.  We were just asking for pa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'm trying to see which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'd -- they brought up that -- they though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a safety concern with that narrow ro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l the cars is -- and they voted unanimous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rove the var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cEACHIN:  And just to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larification on it, the -- that wen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zoning planner is the one who actually wr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report.  They're looking at a different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criteria that we look at, and --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uld be -- in this situation they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fferent recommendation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ommending to y'all under Chapter 3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Now, the previous one that was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ast month, the Planning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epartment, the zoning section actually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ake a recommendation to the Planning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deny that one, but it was approve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Usually we have coordination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zoning planners and ourself, but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articular report was written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ordination. 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I guess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swered -- asked the question was that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eem to me to be a fundamental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dition here because of the zoning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No.  No.  Through the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ust so you are aware, I'm pulling thi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inutes, that -- the roads are abou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d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Well, that'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The other one was 17 fee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widest point and this one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16-and-a-hal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SANDIE:  It didn't have the Pine G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rket or the -- and they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PAULL:  Well, tr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Just based solely o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dth is what I'm asking.  What is the stre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SANDIE:  The street wid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They ha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SANDIE:  They are on a narrow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But they had a cur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utter to prevent people from doing what h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SANDIE:  And they have a sidewalk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No,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SANDIE:  They had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-- no, they did not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SANDIE:  But they did have a side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PAULL:  On one side, I believe, yea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 -- yeah, they did.  They --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ctually -- on both sides, and there was a cu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OORE:  There was no curb. 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oad just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PAULL:  It's about 16-and-a-half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dest point, 14-and-a-half at the narrowes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lose, but definitely a little bit sma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SANDIE:  Those are -- that stre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nsions with circular driveways and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kind of stuff too off that small road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bviously not mansions, and the Pine G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rket and the lack of parking situ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ther homes, that's what makes ours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SANDI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s there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peak on this ma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I need your n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ddr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UDIENCE MEMBER:  Colleen Sand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Do I give you my address in Tenness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REPORTER:  Whichever one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ANDIE:  Okay.  10301 Herrons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akeland, Tennessee, 38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ANDIE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REPORTER:  Now I need you to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ight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ANDIE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ANDIE: 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ANDIE:  And I just wanted to ad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o have a -- was it a permit or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erm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Right-of-way perm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ANDIE:  Right-of-way permit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l of that,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Okay.  I didn't know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ANDIE:  So we have all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e main thing I wanted to add i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, we really encourage -- right 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nters.  We're -- Mal is Navy and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one since December to Tennessee, so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ive here anymore.  The renters love i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just talked to them yesterday, and the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on't park there.  So we -- we really try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use it as a parking spot because we -- al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ought into this loving the whole idea.  We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historic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'm not very good at public speaking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t we love the historic districts.  We l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ree line.  We love -- bought into lov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 was going to have five new construct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ok old and -- the site plan we were give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ing to have the street and the curb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idewalks, and we would love to even still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r that, but the -- the person who ow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st of the block wo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main thing for me was the safety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 have four children now, and at lunch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saw all the parking.  It's really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sue because the -- the back alleywa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pen ended.  You can't go out the back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's only at the Pine Grove Market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xit because I thought -- I was hop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uld -- they could make it so that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it on Park Street, but you can't.  So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ly exit at Pine Grove, and the problem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y one son went to school, got out at 12: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problem is they have UPS trucks, Com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rucks, every truck known to man and they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ark oftentimes.  And so when I'm trying to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ut of my -- oftentimes people park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hind -- you know, even though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rking back there, which we want to use any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'm trying to pull out, people just par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run in and get a sandwich, but having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my newborn infant, take him out of his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eat, go in there -- Nader, you know, who'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locking the exit?  You know, can you g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ut of there?  This is not cool.  You kno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kind of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t -- you know, point of -- of living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every day -- love Nader, love those gu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ity won't address that issu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's grandfathered as a market, no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staurant.  It's not a commercial zoned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y have not made that another ex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lley.  That would be another opti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ituation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So, for me, I'm kind of inching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umerous times I've almost gotten --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ar is coming off Park Street, I don't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've got UPS trucks, I've got all the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ucks.  It's my only exit out of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this has been just a stopgap for m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unchtime especially, to just pull up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f I have to, if there's too many cars t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ke it into the alleyway because there'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uch parking.  It's so congeste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tentimes people take our spots too. 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just park right in our spots or right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 our garage, that kind of thing.  It's aw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's te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Let me ask you --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staff.  These new houses that are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reet, was this a PUD or something that --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s this little development that was suppos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ing to have curbs and gutter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That's the thing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wasn't a PUD because it was lots of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So they just b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Yeah, they just bough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them or owned a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They -- was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viding that in their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No, because being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cord, they just had to meet the building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s it relates -- there was no site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cess, no -- and that's what -- that'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me of the issues fell apart because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he -- she may well have stated that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ing to do certain things, but it wasn'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asn't part of any kind of site review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quired to do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ANDIE:  We do have -- I'm sorry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ave the site -- like the overall sit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ere it's all written in and appro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ity as a paved alley, et cetera.  So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rustrating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I've talked with the City --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alked with the City about the road, I'v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ith everyone, and they say no, there'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 can do.  And even that non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ructure that's there, that really is a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lso, in the alleyway, that -- you know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 down that alley, we -- behind it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lame anyone to not want to park behi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uildings because it's dangerous to drive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, but these are all of the issu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e up, and then just people -- if the post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parked there, you really can't safel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round, and you do drive into everyone's gr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Does that make -- you know, you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veryone goes through the grass.  And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ee, everyone just parks on the front law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was ou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e tried to use beautiful pavers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ke it look beautiful.  Everyone who has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 loves it.  We've tried to really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lock, and we love -- you know, that'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ing is we love an all-encompassing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know, we'd love this block to be beauti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'd love to have an all-encompassing pla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t is widened and sidewalks and -- and we'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even contribute to that in the future. 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make sense?  And I know it's perhap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ng-term solution, but I think for now w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's a good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ANDI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s anyone els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MARTINAGE:  Mr. Chairman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cord, from RAP, the -- Carmen stat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RC is adamantly against the addition of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ads in the right-of-way.  She request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upport the staff recommendation and de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void setting a precedent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he further states that the overla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t allow for parking in the right-of-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t's currently a ticketable of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urthermore, this lot has an alley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cessible garage, so there is no jus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a parking p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Have you closed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ell, I haven't clo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blic hearing.  I'll go ahead and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Here's my comment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understand that the staff and the commiss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ypically strongly opposed agains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ituations, but in this case it's real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cute problem for them with the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f it does come down to a denial,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dd additional time to allow them to ge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nforcement of their parking problem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lley so that their alley becomes --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ould just like to give them some relief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'm completely convinced that it's --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oblem for them.  Their on-site parking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s not on-site parking because they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ecessarily get to it based on th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Through the Chair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tually report the -- if the use is no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know you said it was grandfathered i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nt said it was grandfathered i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rket.  However, if -- a restaurant is a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parate thing, and that may be a separat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look at. 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 don't think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the restaurant.  It's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But it's -- it's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it's a zoning issue, but we can forwa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zoning to look at the parking issue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at they can address.  They operat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ame inspectors as Building Inspection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an take a little bit longer, bu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efinitely look at doing that or help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oint them in the righ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NSFIELD:  I sympathize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ituation, but I don't think that we should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 precedent for a parking pa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-of-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I think that we should refer it to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cause they've been the victim of the Cit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nforcing its own zoning codes, and thi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ean, people driving over their yard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lleviated with a decorative fence -- pi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nce in the front yard or something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a parking pad, which would -- whi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esthetically acceptabl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 I don't -- I agree with staff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on't think that this situation diffe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e that came before the commission las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d then instead of compounding the proble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dding parking pads and creating a prece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we should refer it to zoning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lleviate the situation for the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OORE:  I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s a circular driveway that takes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to their property and off the right-of-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reated differently under the overlay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arking p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I'm sorry,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OORE:  Like a driveway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-- a circular driveway or a drive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es in front of the house on their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You mean, like, from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o the fro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Well, from the stre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reet.  Is it just -- in the overlay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reated differently than a parking pad o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s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PAULL:  I don't know specif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garding the overlay, but we have deni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n a regular basis when they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PAULL:  -- do come forward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Circular drivew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OORE:  Well, I agree with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id, that we -- I don't see any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tween this one and the last one.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arking pads, if they're not allowed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ot 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IMON:  It's kind of like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're fixing a problem with another problem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tally sympathize, I understand, but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ave other issues, then we're cr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ecedent, you know, that goes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ver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Well, the preceden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reated is we've denied them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IMON:  Right, and they --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Well, that's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nderstand that based on the last time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y I'd like to give them some time because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ou know, they're going to have an uph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attle.  They've already been figh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ttle and they have had no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You may refer it and you may never get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know, nothing may happen for anothe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nths.  And I think until some action is tak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 don't -- I don't think we should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ull it out.  That's my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OORE:  I'm ready to make a motio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're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Go right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OORE:  Okay.  I move that we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A-09-576 at 3817 Eloise Street, but we --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condition that we give the applicant 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ays to correct the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NSFIELD:  I'll sec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What's the typical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Jo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Ninety days is the typic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OORE:  See, this is d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We have a mot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COMMISSION MEMBERS:  (No response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denied COA-09-576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Okay.  The next item is COA-10-189, 29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t. Johns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Mr. Chairman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other one that is a currently expired CO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2005.  This one is a little bit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n 2005, the owners were caugh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violation, attempting to replace their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sement windows with one-over-one, sash-sty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Ms. Mansfield exits the chamb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This proper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structed approximately in 1953.  It's 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s noncontributing in the district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licants went forward to the commiss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time.  They were approv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placement with the conditio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plicated the grid pattern of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indows and they used either caseme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liders or even fixed windows in some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replicate the pattern of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y came bac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 have --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ying to follow and I los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they have already come for a CO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orrect the original vio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MARTINAGE:  Yes.  There's tw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As addressing the same window replac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n this is a thi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Basically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questing to replace the windows with sa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these larger openings on the fron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re requesting to replace them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mbination of sashes on either sid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ir first COA, they were appro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place, but they were conditioned to 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bination of sliders, casements or fix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plicated the original grid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y came back before the commissio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onths later arguing economic hardship. 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ime, the -- they submitted som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duct information, some cost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ommission, at that time, allow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use the one-over-one sashes on the sid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ar of the structure.  However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ditioned that they needed to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plicate the appearance of the historic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n the front facade, so they -- they're --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-- the second COA there was some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mong the commissioners about an applied gri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sides and rear to replic- -- to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plicate the original window pattern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 not picked up in the motion, but -- so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y 11th, their second COA had exp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Now, they are still techn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iolation on these two windows up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p right (indicating).  They came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fice.  They had -- they were propos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pply a grid pattern to this window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droom window and also this fixed. 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lanning on applying a grid pattern t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ashes as well.  The grid pattern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posing was four rows up and the correspo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cross.  In the fixed, it happened to b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cross.  In the two smaller sashes o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ide of the fixed, they were proposing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ross, four up.  And in the living room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re proposing three across and four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historic configuration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ditioned in their previous two COA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's five rows up and then a combination -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large opening -- it's a living room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istoric -- across is seven and three acro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bedroom.  So it's five up, and th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When I pulled the file -- when I pu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evious COAs, I realized that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urrent grid pattern he was using did not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ose conditions and told him that, you know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eeded to change tha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hen he -- we requested to go back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commission because he wouldn't -- fo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asically the three remaining units on th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-- is primarily what this addresse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one set that's already been replac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till in violation of the previous COA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still need to be remediated in some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r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applicant -- we -- we'v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varying options.  He's talking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fferent window companies.  He submit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variety of products.  Part of the concer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droom windows.  The -- it says that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ree across grid pattern to replicate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cross -- the -- in a pair of casement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meet the condition of the previous COA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air of casements would either be two acro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ur across, which would not meet the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 the previous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He did submit a product for a tr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cross.  The product information i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acket.  The -- I believe it's an And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ndow product, sold by Home Depot. 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ld me that the center window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articular window unit is a fixed, flank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ither side by two small cas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You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-- just this top corner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Right.  I'm addres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 the two window units are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ifferent configurations, I'm kind of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bout them separately to not confuse you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yway, the -- the Anderson window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offered the triple, the applicant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the salesman told him that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fer an applied grid.  So if he went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roduct, he would -- it would be --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 no grid breaking up the -- and, agai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not work for the condition set for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previous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applicant is coming forw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sically three proposals. 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roposal -- on the second page of y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port listed options 1, 2, and 3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scription.  Option 1, he is requesting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sashes and apply the -- the correspo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rid pattern is currently in there.  This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lp (indicating).  There's a little bit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So he's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(inaudible) one over ones and putting in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It would be --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wo -- in the sashes it would be four over fo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ight.  That would not meet the condition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rth in either one of the previous COA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's proposing to do that also i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re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ption 2 would be to replace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ashes in the living room window with cas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gain applying an 8-light grid that corresp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th the size of the 16-light gri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ixed, and keeping a sash-style wind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d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third option -- let me make sure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third option is, again -- I believe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posing a slider, actually.  I'm sorr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living room is a sl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third option, again, is the slid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asement in the living room windows o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ide of the fixed, same grid pattern,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droom, he is -- here's a pic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droom -- he's proposing to do a p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asements, which would have a four --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ould have a 16-light pattern, which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maller than this 12-light pattern you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ee, and it would be smaller than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12-light patterns or -- I guess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15-light pattern in this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then I -- I mentioned to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rd -- the fourth product he submitt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as the triple-across casement that would 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s opening, but he stated that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vertical grilles offered by the manufacturer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east according to the salesman,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think he migh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de problem with that anyway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The staff recommend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asically the same that it was i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wo, is that -- using a combination of fix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asement or slider windows, replicate the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ttern on the historic windows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indows on the front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s this res judicata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y have already looked at this and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No.  This is simil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ior -- Mr. Poucher'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OA had expired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Right, but he's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violation, technically, of those expired CO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or two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Okay.  So it had expired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hen the COA expires, it's no longer any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 he -- you know, he has to come back and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fee and apply for it all over again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n't see any res judicata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Through the Chair, Che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ould it be administrative res judicata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ay, for example, the sash windows in the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 this one unit up here (indicating),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s upper right unit?  Because they were den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sashe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And he's asking -- trying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or it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He's -- there'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ifferent options, and one of the options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Yes.  Yes, there would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sues with administrative res judicata if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rying to ask for the same reques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nied in the prior COA which had expired. 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ough it had expired, there's still a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it was denied.  So then I would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sues with that, and I would recomme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mission not go forward with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So option 1 basic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 guess that would -- the second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ption 2, which is to keep the sas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iving room -- or in the bedroom, I'm sorr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smaller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So options 1 and 2 he's proposing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sash in the bedroom window.  Option 3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bedroom window, he's proposing a p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sements, but the grid pattern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ble to match because of the triple -- tr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asement that is in the historic open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re's -- it's a logistic -- it's a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sue with this opening.  It's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plicate the triple across i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So that'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formation,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MARTINAGE:  Prett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He tried to d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quest was and was unable to find a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And the rest of the building h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MARTINAGE:  One-over-one sa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Let's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UDIENCE MEMBER:  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'm Brian Boyer.  I live at 401 South 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treet in Fernandina Beach, 303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BOYER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BOY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BOY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I have some additional, maybe, picture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n't know if they're any closer. 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se are pretty good that you hav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don't know that -- I maybe g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ine. 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utumn did a very nice job of expl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situation.  I can certainly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questions about the history of the CO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One bit of context I would like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pecific to the one over ones and the du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quest is when these two windows in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ight corner that you see were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stalled, they did not -- they did no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untins on them.  They were -- it was a g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indow and then the one over ones was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glass windows.  So that was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the commission objected to, was the l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know, without any kind of a muntin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as, I think, the larger addition -- ob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the one-over-one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one of the things that we hav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interim is place these on these window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ry to replicate that look, and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aybe the context that was in the note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 was discussion with the board about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uld apply some sort of muntin.  So we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dea at that last commission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 I don't know if legally that makes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ifferent request, but that certainly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ifferent look for the window than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hown and requested prev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lso, in your package, I'd like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ut -- the second page of it is pictures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the surrounding buildings. 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reason that -- sort of ended up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ituation was this is a non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ilding.  And, you know, I've owne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operties in Riverside Avondale fo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15 years and have renovated and -- and bee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everal times, did not realiz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ncontributing property really was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l the rules.  So that's how we go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iolation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Window A -- there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e window A that you've actually modifi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is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BOYER:  Correct.  The one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under A and B here have been replaced. 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 were trying to do was sort of in keep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look of the other buildings in the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the second page, and this one shows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know, the neighboring building next do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very similar style windows. 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irectly behind this building is a dupl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building.  It has its windows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's been converted to a condominium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re replaced at different times, so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ctually match.  I think some befor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signation and some post, although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re are not COAs for them. 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everal others in the -- in the area that Autu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s pictures of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what we were trying to do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idn't do the muntins -- originally,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orked a little bit with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mission, knowing that they didn't li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tween the glass and these types of window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rdered them as plain and obviously in err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ut that was how we got there, and then w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se (indicating) to try to recre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Now, the other just additional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-- with the rulings from the prior on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pecific to casements and sliders,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ally been unable to come up with a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th products that replicates the desig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-- we find things -- like if you put sl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n, you get a 7-inch bar down the center,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hich doesn't really replicate this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et -- it was the intent of the ruling. 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know, we sort of come back to aesthetical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s probably the best solution that we ca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up with for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when I left the last hearing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mmission agreed to allow us to put the on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rest of the building and work on the 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 really sort of understood the discus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we would be able to work a solution. 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bout grids with the City staff.  And the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as written in there was that,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pecific types of grid pattern and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sements and sliders, which has cre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ituation where we can't come up with a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meets the criteria and match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we've come up with these options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ertainly open to any other ideas or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 haven't been able to solve --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mething that meets the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MARTINAGE:  Through the Chai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licant also expressed some concern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egress requirements for the bedroom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th -- especially that triple product t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r packet, there was some -- you know,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ire escape or something like that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aditional -- a normal size adult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ble to fit through maybe an 8-inch open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ven a 10-inch or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Actually, probab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ven that double unless they are a Fre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pening -- it's a pretty big open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gress requirement.  I don't know it off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my head, but I looked at it and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-- that it probably won'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The -- based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scussions with the applicants,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articular bedroom opening is 53 inches w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I -- it's just difficult with this tri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UDIENCE MEMBER:  Todd Kemp.  I li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401 South 7th Street, Fernandina Beach,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320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KEMP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KEMP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KEMP:  Back to the grid patter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ndows, if you go back to that main vie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re trying to -- on your -- the original g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s 15-and-a-quarter wide by 11-and-a-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igh, so we were trying to keep that sam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square pattern all the way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ur option 2 would be to take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ouble casements on each side of the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indow and make those a single case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ould be two across, four high, that would s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pen, but then the problem that we have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 go over to the bedroom and make it a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asement, you get a 7-inch mull bar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enter and you're going to have two window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our high on each side.  So you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 much smaller piece of glass on those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indows, and that's my concern is you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o hav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f you look at this back page, it drop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wn to 12 inches across -- I'm sorry, it dr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down to 9-and-a-half inches wi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13-and-a-half inches taller.  So it's 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ree-quarter inches smaller than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e and 2 and a quarter inches taller.  So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go into that double casement in that bedroo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nk it's going to give a total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ype of grid pattern, much smaller than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yone else here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MARTINAGE:  Through the Chai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mments from the DRC, Carmen and RAP, Car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tates that this is a difficult case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a noncontributing structure wher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ndows on the side and rear have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placed with a one-over-one noncompat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ea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DRC agrees that repl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riginal windows would be the most suita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re suitable to the building style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not sure if the staff-recommended casem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xed windows and applied muntins woul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plicate the l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National Park Service ruling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elieve she's referencing the Gorrie proje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going with something that does not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tatement where the original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plicated exactly, they apply here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lain fixed window without muntins flank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lain casements may look more in keep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style -- or be more in keeping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re she just end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public hearing is closed, bring i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You know, based o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at's there, that double-hung in the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ally doesn't look inappropriat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size of the glass lights and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casements only aggravate th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once you -- once you say tha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re appropriate as a double-hung, and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the building is double-hung, it seems o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 to introduce a casement at the picture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ite.  So my recommendation would be to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untins in that one-over-one sash. 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know if you can do this, but, I mean, I'd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ke to see them install the muntins in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 he's done and take a look at it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ow it looks.  And if it looks appropriat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ix the rest of them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Through the Ch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s. Shaw, if -- in the bedroom window, if e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cerns, you know, fire escape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cern with doing a casement sty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tched, you know, the triple case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riple-across casement that was histor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re, would that be enough of a chan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uld -- might allow the commission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sash in the bedroom wind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Well, I'm not really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a change, but it could b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gress.  Was that discussed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MARTINAGE:  It was not i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All right.  But was it --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y aware of it where they could hav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?  Because that's the fine line, if they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re was an egress issue they were awar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ut they didn't bring it up, then that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get you past the res judicata, but if it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f they were not aware of it, then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ew information, new evidence tha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sidered, and then it could get you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dministrative res judic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I found -- I revie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inutes from both COA applications and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viewed both files.  I have them with m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 saw no evidence of any discussion or any h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f discussion about egress requiremen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droom.  This was something that wa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get how it was brought to my attention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ight have been through the applica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cern about the bedroom window. 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iving room window might be different.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know if the same egress requirements 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ving room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Okay.  Well, then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licant was not aware of it at the tim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ll, then -- then that would be new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was not considered and that would def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administrative res judic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MARTINAGE:  If that's the case,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know, maybe option 2 -- not --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ption 2 provided by the applicant in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port is for casements on either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ixed in the living room window with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rids and a sash in the bedroom with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rids.  The only question at that poin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e -- is the -- the replication of the gr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final order from his past CO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ditioned that the muntins that em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riginal window design and which can b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y staff, so I'm not quite sure how we'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round that because in the bedroom wind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 -- five rows high.  And in order to em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in a sash window, if that might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ption the commission goes for, you cannot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without doing an unequal sash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You don't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MARTINAGE:  No.  And so, I mean,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brings us back to the whole grid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gain.  Of course, the applicant is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ur -- four high versus five high.  And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f the egress can be interpreted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grids too, then I guess that might allow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hange for the commission to weigh i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ossibly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Well, we only want to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specific request that was requested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, and now they're coming back and requ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again, but they're requesting i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re's new information that was not provid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vailable in the past, so let's just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CHIFANELLA:  Before I go out too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n this direction, I think once -- s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sider that -- having to use the double-h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 the bedroom changes how you would asses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ou do in the living room because I don't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's appropriate to use one caseme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entire building.  So I don't know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aking a conflict for you with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ulings, but if -- I consider tha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ew information in terms of looking at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ppropriate for the front elevation;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's a double-hung, then the double-hu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muntin count is hard because if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uble-hung, you can only have the four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then do you say, well, do you enfor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ree wide in the picture window if you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know, once it's changed, I don't know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ppropriate to try and go back and repl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art of the muntin pattern but not all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FRILEY:  Well, I think one 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ave to keep in mind is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oncontributing structure, so some devi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aesthetics, I think -- I think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've let that be worked out with sta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oncontributing structures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I have a feeling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ake that triple, you know, and they app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untins and apply that window pattern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ront facade, it's going to look -- it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ook like the original building, bu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 appropriate look, especially consid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ighboring buildings.  I'm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.  I don't know which option that i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on't -- I know that's a question of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uling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Discussion off microphon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You know,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looking at what's there and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posing.  And even if we tried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enter panel a little more narrow s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plicated the old panel -- you know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ir approach probably was appropri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rying to get a light pattern that seem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ve a big scale and that they could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sistently because that's really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eeing with that old casement pattern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kind of large-scale lights, evenly spread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o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ould anybody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Not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FRILEY:  Is there more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Well, I'm just -- in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f the -- in light of the egress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rying to see if that would change staff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commendation to you to maybe help you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otion or something because there wa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ptions proposed by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Okay.  You know,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ng I would like to know is the ligh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ears like the light and the sash to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ide will be a little more na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MARTINAGE:  I believe that's true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formation supplied by the applican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lieve Mr. Kemp can address that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Mr. Kemp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KEMP:  Yes.  It's in this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(indicating).  I don't know if you've g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ag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is is option 1, which is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keeping everything that we have up there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dding the grid pattern and th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ouble-hungs on each side would be dow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ottom, this smaller double, which is 1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ree-quarters by 12 and three-quarters,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 square prett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the one up above it is 14 by 13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alf, so it's -- because of the styles, the m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ar is thicker.  It turns it into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ore of a squar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Now, if we went with a casement o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ide, that glass exposed area would be 12 i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13-and-a-half inches high, and tha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umber 2 in the bottom, where it says "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asem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So it would even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arr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KEMP:  It would be more narrow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asements.  So it's within, what, three-quar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an inch of the fixed one in height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ch and three-quarters on the wid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arge picture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MARTINAGE:  Based on the new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the egress for bedroom windows, if I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nformation prior to writing the staff re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staff report would recommend option 2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tions 1 and 3, with the -- the grid patter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posed by the applicant and all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ndows -- and all of the window opening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ont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ption 2 would be a single case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ither side of the fixed light in the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oom and to maintain the double-hung sas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edroom with the six-over-six grid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So you would st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ption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Yes, because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istorically did have -- and since this i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wide opening and it was a combination of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casements, we feel we'd like to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esence of the original casem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tructure, even if it was just, you know,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pening or one set of openings becaus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verall structure, if they did caseme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ither side of the fixed on the front fac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would be a total of eight windows. 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grid patterns were applied, they woul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ie in together relativel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Do you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(indicating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MARTINAGE: 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Okay.  I gu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isagree.  I feel like there's alread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uble-hung.  To have the sash line show u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picture window unit I think helps integ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to the bedroom window and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loser light size to what's already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levation, where the casement one is smaller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know we've lost the casement window motif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n't know that there's enough of it lef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(inaudi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Based on that, I'm ready to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Okay.  I move that we approve COA-10-189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2943 St. Johns Avenue with the cond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applicant provide a two-over-two munt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attern on the existing sash windows to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ide of the picture window in the upst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ight-hand living room, and that the remai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e windows on the front elevatio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placed following the pattern of that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the existing double-hung in the bed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MARTINAGE:  Through the Chair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be four over four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CHIFANELLA:  Four over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MARTINAGE:  Through the Chai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rry, can we revise that to be a raised pro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xterior muntin gr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Yes,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do you have any of the othe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ditions that you want to app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MARTINAGE:  No.  I think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cumented that they are fitting the open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every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With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dition that the muntin grids have an ex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aised pro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We have a revised mo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And let me just s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ll also apply to the bedroom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Any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roved COA-10-189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ll right.  The next one is COA-10-20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2036 Redwing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Are you taking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For a moment.  Jo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ndisposed of at the moment, so I will b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iving you the brief backgroun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lication, the nex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(Mr. McEachin reenter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And here he is, so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.  Here h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Okay.  If you've be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 for any period of time, you ma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member this particular property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olesale work done that was on this propert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previous owner.  And after most of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done, the owner came before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get approval for some of the work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-- this was in 2008.  And their COA in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asically involved the following. 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commission -- the action of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y approved -- the commission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ew columns with the condition that they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original, which was a grouping of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lumns with an Ionic-style capital on each 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nd you can see what they've don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ifferent.  And, of course, a new balcony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up at the top.  The balcony was never buil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asically they're not out of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is since they don't have to build a balc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lso approved was a new two-story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partment.  And, again, that's no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pliance because it was never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they also replaced all the window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building -- or the house with new viny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ingle-hung, one-over-one windows.  And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lieve that there was some alteration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ndow sizes as well.  We -- the thing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we didn't have enough evidence, so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use before the work started,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learly show what was changed,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nlarged, what was shortened, what was en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 the window replacement was deni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applicant also enclosed two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indows on -- one on each side of the chimne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other elevation, and I'll show you th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inute.  And, again, that was deni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as well as he -- you see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ttle stoop right here (indicating). 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ere, you can see with the decorative brac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re was a doorway there, and that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nclosed with -- with siding as well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s denied by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So he came request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se things that have been done?  They w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enied, and then 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Pretty much mos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re denied.  Some of them were approved b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is was all done and nothing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ork was not reversed.  Work was no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sistent with what was approved,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ditions.  There were several lett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ent to the individual, and he was finally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 the final judgment against the --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is contractor for not obtaining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er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Well, what has happened since the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s owner, the one that did all this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as denied or conditioned, basic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perty was foreclosed on him.  He was u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keep the property, or he chose to walk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m it as the case might be, and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nt back to the individual who actually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mortgage or provided the mortgag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ill let -- he's present today, and I'll le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rt of explain the situation in more detai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how he got in this -- how it go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oint right now and where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a significant amount of mone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nvested in this property, and the applic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current owner -- the current applican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like to try to go ahead and go forwar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roperty, get it on the market, but to do 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manner that would not requi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expenditure of monies because there's alread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significant loss that he's incurred as a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f this property.  One of them being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when the previous owner left, they ripp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le inside out and they took all the cabin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fixtures and appliances and everything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-- about a $42,000 value, and it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sured -- or the insurance only pai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gain, we have the issue of res judic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ecause basically their applic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iginally came to us was to take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mmission and basically have them to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work as it's been don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etermination was that we could not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ased upon -- or we recommend that it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ard based upon it being res judicata. 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applicant has modified the applica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egree, and what he's basically --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asically wants to do is to -- is to go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-- number one is to have the door dow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(indicating) -- I'm sorry, the door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atch the one that's down here, which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 three-quarter-light door, which i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He also is willing to go ahead and p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aux door here (indicating).  The reaso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uldn't put in a real door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arently there's a modification of the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loor plan and it goes to a stair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mething, is to put that look back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 believe that was the only two it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e's proposing to modify, if I'm not mis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f course, he can -- I can be corrected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hen he speaks.  So -- do you remember? 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only two he talked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W:  I can't re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It's in my report.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an't fi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And I guess the question I think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swer first and foremost is if that's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hange in the application to go forwar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reheard for the who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So if the commission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ward to hear it -- let's se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OORE:  You mean to change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hear the entire thing or just the cha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Just th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Okay.  So the total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placement, we can't rehea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cEACHIN:  Our recommendations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ame as we did originally and -- but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either deny or to approve with conditions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ere to look at the entire projec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e did support the reestablish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iginal doorway under that stoop, bu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 approved with the conditions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ramed out in a traditional manner,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oportions of a door, and at least appea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erational even though it may not be;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ose -- you know, the final design of that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reviewed by the Planning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Department, or the faux doors as the cas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And there's -- also another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o was not addressed originally, and I'll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some pictures afte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Right up here (indicating), this wind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ere, this is not addressed by the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tion or this applicatio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asically the current owner inherited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way it is, but this window was a nice ar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 nice arch window, and it was also remo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de into -- it was enlarged and made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ash window.  And, again, we are putting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application that that be modified back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rch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So you're --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ing to hear, then, is the -- install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ront door, reestablish the appeara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riginal doorway under the stoop, and the 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ndow on top.  So we're not going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porch colum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cEACHIN:  Well, I would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would -- I mean, if they open this up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 hear everything again?  I mean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ort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No, no.  Yeah, only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The (inaudible) do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ide door, and the arched window on top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re the three th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Right.  Those are the onl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w requests that were not requested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So that mea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So you would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sideration to those thre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And everything el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hibited under administrative res judic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FRILEY:  I'm still not clear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're view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f you look at the re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lanning and Development, the recommend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 -- there's nothing on the front p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e'd be hearing.  It's all on the second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It's actually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ree.  It's the first three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lance of them we can't hear because of the 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judicata?  All these we can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FRILEY:  No, but they sai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ch wind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CHIFANELLA:  That's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FRILEY:  -- is still a par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Maybe we could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m and then you could -- the staff coul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us -- if we number all these requests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ell us which ones are up fo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OORE:  So if that's number 1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t consid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Right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ORE:  Enclose two side windo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number 2, we do not consid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No.  Right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Modify arch window, number 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 do consid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Yes.  That's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That is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Porch columns, number 4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t consid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New front door, number 5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nsid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ORE:  And reestablish appea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riginal doorway, number 6, we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I misspoke about the 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ind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CHIFANELLA:  There's three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  Any othe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ublic hearing.  Is there anyon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(Audience memb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UDIENCE MEMBER:  Stan Pelham, 324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rive, Wauchula, Florida 338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REPORTER:  Would you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and for m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PELHAM:  (Compli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REPORTER:  Do you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estimony you're about to giv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ruth, the whole truth,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PELHAM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REPOR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PELHAM:  Quite frankly, I'm as con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s y'all are about this, I can assu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cause I knew nothing about this until I g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e-mail from Samantha on -- well, I gues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ent an e-mail to the realtor that I had 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property with on April the 5th, and t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orwarded it to me, all the viola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n thi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a little background:  I investe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ith a -- Investor's Mortgage Lend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rlando, which was -- they sold mortgages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back in '08 -- trying to enhance --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'm -- I might get to a retirement some d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yway -- going to work a lot of year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But anyway, they went out of business,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 -- you know, to me to service it anywa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esent owner had a contract for the hous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ell through.  So, at the point, he quit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 interest.  I foreclosed -- fi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oreclosure August/September of last year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ook until February of this year for i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ontractor that was doing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-- the owner lives in New Yo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ntractor he had hired.  Evidently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oreclosed on the property, he went throug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estroyed the house, kitchen cabin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ppliances, air-conditioning, bathroom,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ixtures, you name it, the -- I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surance report.  It was $48,000.  I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te Police, they did a report.  They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ll, since it was -- the two had a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lationship, it was a civil matter instea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riminal matter.  I said, you know, $48,000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n't care what kind of relationship you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I talked to the State's Attor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r. Siegel (phonetic).  He said, It seem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t's felony to me, we'll investigate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vestigated.  He turned it over to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lse, Mr. Giglio (phonetic) in hi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way, I guess -- and then the police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alled and said, Well, we're not going to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.  They didn't issue an arrest warrant. 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en trying for six weeks, many call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ate Attorney's Office, trying t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meone to get an explanation of how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t, you know, a felony, $48,000.  No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alls.  I tried them again today while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wn.  No return c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So anyway, there was insuran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ouse.  There was a builder's risk.  He q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-- the owner quit paying that.  I kept i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ven though it was -- had to be in his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cause I had no right, but it limi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amage to $5,000 for theft.  So I did get $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ut of the $48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have gone in a little at a time and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 fix up the inside of the house to get i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 I could put it on the market, which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ne basically, and that's when I put it 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market, and then this come along and sai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as -- all the violations.  Well, I'm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ure -- it wasn't my violation.  I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knowledge.  I never saw the house until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1st of this year.  That's when I walke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t.  The guy was supposed to bring me the k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it.  He didn't show up.  I look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indow and noticed everything wa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So I talked to -- I guess to th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y said, Well, unless there's some chan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application, you know, you can't ge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ell, since the owner and the guy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ssued the citation is no longer involved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 all fall back on me?  I don't know tha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an, I'm not in violation.  I said, Okay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et before the board -- because fund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n now after doing all this -- I said,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So I made the application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uple of door changes so I could ge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'all, but I still don't know what remed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mission, y'all, have against me if -- si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idn't apply before and I'm not in vio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at -- so that's why I said I'm confus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n't know where I stand in the who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ybe you can help me.  We've talked bef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I still don't know where I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Well, simply the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all with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Yeah, I talked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r. Pelham, and -- and as I explained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fore on the telephone, becaus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ortgagor and you were in privi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ortgagee, so you stand in his place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rohibited on those items that were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Now, we can go forward, as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commended to the commission, on the new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 you are asking for.  And you did adv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e and Joel that, you know, if this is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an get before the board -- you know, w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ade you any guarantees from this commiss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definitely -- I applaud you for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r application so that you could ge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commission, but there is no guarant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PELHAM:  Oh, she made no guarant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t I wanted to tell you the situation.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e change I might suggest --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y'all have had cases like this before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re is a violation on a property, why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mortgage holder get notified so he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remedy against that person that's mak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ose changes that's not -- that's no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know, approved by y'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 mean, here I am.  I knew no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pringfield, I knew nothing about th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strict, about being in violation,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until April.  I mean, after I had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nsiderable expense of trying to fix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side of the house -- they didn't mess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utside, I mean, other than not doing what y'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ld him to do.  I mean,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t, I mean, at this point, for me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foreclose, spend the kind of money to fix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ack up, anything I do, I'm losing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t's just thrown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mean, I'm not going -- the property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 end up with 40 or 50 percent of w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vested, I'm going to be very lucky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hanges -- you want all the windows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re's probably 30 windows in the hous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an, you're talking about replacing thos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mething conforming at how many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llars?  I mean, they're -- at what poin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 not make any sense -- I mean, it doesn'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ense to me. 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PELHAM:  And I know y'all's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nd where y'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ll, it's not eve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osition.  It's the law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It is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And we can't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aw.  We can offer opinions on thos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e're asked to offer opinions on. 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hange what had been decided before and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agreed to even though you didn't kn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'm not an attorn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PELHAM:  But don't you think --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think a mortgage holder should be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f a property is not -- is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violation?  I mean, tha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The law does not requir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PELHAM:  You know, that's -- okay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at happens to the house if nothing -- oka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ean, there's no use, then, for me to chang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ors if everything else is in vio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-- so if nothing gets changed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happens?  I mean, because I don't think I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ited because I didn't do any of the work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idn't make application to do it. 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uld just withdraw thi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Can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're not --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nforce -- we make decisions, bu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nforce.  The enforcement com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lanning Department,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PAULL:  The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sp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So it's --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rying to -- you know, we don't stand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r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PELHAM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-- you know,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rying to hide behind anything, but it'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vicious circle.  We agree with you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vicious circle.  Darned if you do and darne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don't, but we can't change the law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PELHAM:  Well, what -- oka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spector.  What remedy is there against m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 isn't then?  What happens to the house? 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 sell it?  I was told maybe the power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 turn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Okay.  I don't know abou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ut -- and I certainly can't advise you o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can do as far as selling the house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re is some violations and an inspector i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 and notices those violations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sue citations against you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You know, the only thing I can tell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 you are aware of the order, you are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there are corrections that need to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nd, you know, you would be -- I know you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there's -- you'd have financ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inances are forbidding you from mak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rrections, but everyone comes here wit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know, finances and issue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PELHAM:  I know, but this is re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 mean, it is -- it's to the point --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n't -- I can't go in -- I mean,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n go in and spend another 50 -- so,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oint, it's down to getting noth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ouse, so you just let it sit there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ndemned and tore down and -- or whatev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-- it's gone anyway.  I mean, i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ouse -- and I know all -- what y'all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rough.  You've got laws and statute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to go by, but it's a --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functional house.  In that area, it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e of the better homes in the area, the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Well, with the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ction, just so you know, there are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fferent ways that the inspector can en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thing that isn't being followed through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ch as a paying citation, which can be $250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violation, per day that it is not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e -- you, as a property owner, can be tak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urt in a standard legal case.  There's al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lieve, a special master.  Is that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a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PAULL:  The special master, which you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 taken to a hearing on that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ssues.  It's similar to an arbitrator. 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re's -- also, if you leave the property,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way and don't take care of it, t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otential for having a case against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molition by neglect by ignoring the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ich can submit you to fines and all th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kind of stuff and then potential issu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roperty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So, I mean, we -- there are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ifferent ways that we can address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are outstanding and in a non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 judicata kind of setting that you can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t, such as -- I think -- I believe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alked to you about this before, about trim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ut the windows properly.  We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t's a situation that you don't want to p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ore money into, but to addr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If that's --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f he came back and said, okay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o -- I want to keep those windows, bu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 trim them out, would that be enough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hange that the commission could say, ok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PAULL:  Ch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Ch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You go ahead and you can fin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am, what you were suggesting.  I like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Well, it's --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riginally trying to follow up with Mr. Wi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Mr. Pelham, I went through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inutes for the last -- or the two meet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s was heard at, and the commiss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iscussing the option of trimming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ndows, but -- and the applicant was rece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it.  He was going to go back to the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rim out some windows, he could get a s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hat it would look like, and you were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o come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Six months -- almost six months later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ot followed up with the commission, ha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rimmed out anything.  We could not get aho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im, so the commission went ahead and den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pplication for window replacement, and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ure if there was anything else that they 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up denying because -- with that sam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ecause the application was deferred in pa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pproved in part, one of your favorites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as an odd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PELHAM: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Now, back to my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uld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PELHAM:  -- (inaudible) saying trim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m out, like putting crown mould over th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PELHAM:  -- board on the bottom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t look li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PAULL:  Yes, because the window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not recessed within the opening.  That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ne of the largest issues that we would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nd that they don't have the historic tr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So maybe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pportunity for you to work with staff 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es that -- we can't even discuss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Well -- but if -- no. 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Chair, if the applicant agree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omething along the lines of putting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rown moulding and a piece of trim on the bot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o look like a sill, that changes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's what Joel is discussing with Cherr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But he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pend time with you first and then 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mission because -- I mean, there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That's not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Yeah, wouldn't h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 with you first and then come i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odified CO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McEACHIN:  Okay.  We were just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rry, I didn't mean to interrupt you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e were just talking, and tha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Sam did -- Sam and I both had tal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bout -- to him about trimming them 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would -- if that was proposed or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oposed, that would also have been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had been considered as far as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at had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OORE:  But that's not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lication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No, it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cEACHIN:  No, it i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FRILEY:  Yeah, correct me if I'm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t as far as the application and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front of us today, the only thing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alk about are those three items and then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ossible, A, for the -- the owner is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of a time frame to correct the issues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That's a possibilit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You mean extension of the -- the 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windo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FRILEY:  Yeah, the time frame,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s 9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 wonder if 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FRILEY:  -- (inaudible)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e CO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Right, it was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revious COA, and so you're perhaps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bout an extension of the corrective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previous COA.  That is -- yes,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FRILEY: 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-- (inaudible) to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dvantage to defer it and then come in an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those things?  Specifically, the -- a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xpensive way to rectify the violations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ink that's your on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Oh, yes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OORE:  Yeah, I w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That would be the wa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OORE:  -- (inaudible) defer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But I see what Mr. Friley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s saying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FRILEY:  But at this point his 90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re already counting down; am I correc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 was a COA that was already on the boo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Yes, it was. 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-- those -- that CO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PELHAM:  But that was not my CO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But since you were in pr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the -- you were the mortgagee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 mortgagor, so you stand in the plac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were in privity of contract on that --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property, so you stand in his plac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PELHAM:  That's why I think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now you say that's not the law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omebody should broach that subject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s no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f someone is doing someth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roperty that is going to follow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roperty, I think all parties should be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that.  I mean, Mr. Thomas was, and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Mr. Gordette (phonetic) was, but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ultimately going to fall on the next person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e line, why in the world isn't ther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Usually we do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ortgagee -- if the City is going to demolis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perty, everyone is notified, bu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stan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PELHAM:  This is probably worse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Yeah, this is not a demol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PELHAM:  Well, I know, but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.  Why would they not go to that extr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nding out a carbon cop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Because it's the --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wner at the time is there -- you're s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ifications to that property owner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rrective actions, and this -- obviousl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erty owner ignored those actions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epped up to the plate.  I applau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at, but we do not notify -- the City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tify the mortgagee in these instances. 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n demolitions is all the interested parti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PELHAM:  But what I'm saying is wh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hould not that be brought to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tten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OORE:  This isn't the right set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scuss tha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PELHAM:  I agree.  I know that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s -- I mean, I'm the one caught --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y end up losing 120- or -30 thousand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efore this is over on -- in trying to do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ight, you know, by the -- I mean,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ything I do from this, I'm walking away fr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-- and I know tha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FRILEY:  Well, at this point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only thing we can do is rule on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try to help you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PELHAM:  Okay.  Well, I do -- I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PELHAM:  That's why I wanted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FRILEY:  -- (inaudible)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iscu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PELHAM:  -- (inaudible) the board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ell you the situation.  I mean, I'm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o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We're very sympathet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r p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PELHAM:  And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I think if you can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 little time with staff and perhaps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direct you with some of these -- the on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an't even discuss today.  If there can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odifications where they can bring it back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here we can rule on them, then ultimate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know, you will get as close to a good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for you even though, obviously, you'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PELHAM:  I realiz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y solution to this is not good,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know -- I mean -- you know, I can go in and t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ut windows and stuff, but when you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utting back holes through walls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windows -- I mean, you know, at some poi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gets to a point where -- when's enough en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 know?  You know -- and y'all --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's not y'all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We can't do any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should we defer it?  Is tha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eah, you can either defe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kay, or you can hear the new changes an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im some time to do some corrective a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These changes we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come to see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You know, so why --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ule on something that you may not ev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ntended to do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Bin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-- I would advis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Yeah, and we have to ge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ith the rest of the meeting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PELHAM:  Right.  And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.  I've used up more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're sympathetic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tu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PELHAM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-- but all we can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gge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PELHAM:  And I'll try and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y'all to get somewhere, but I hope y'all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at -- and I know there's laws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o by and statute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Although I --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ve -- we don't have to motion this, but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PELHAM:  I'll ask y'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-- I suggest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PELHAM:  I'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Then I'm going to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eferring COA-10-207 so that the property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n work with the staff and come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est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We'll work with you the best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PELHAM:  Okay. 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SHAW: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PELHAM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The next item is COA-10-24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1372 Dancy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MARTINAGE:  The owner is not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t's a straight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is application, it's a non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tructure located on the corner of Dancy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Hollingsworth.  For some reas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perty was not flagged in the --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And if you can make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rie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MARTINAGE:  Yes.  Yes, it's ver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applicant -- this property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lagged in the -- when they went to pul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oofing permit.  The roofing contractor pul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oofing permit and, as part of the work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rying to remove a chimney in this location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-- the peak on the front.  I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rrespond with an interior chimney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t -- it did not have a major visual pres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 we are recommending approval of the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this chimney based on the fact that it --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really did not contribute to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ny questions of the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We'll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aring.  No one is here, so we'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SCHIFANELLA:  I move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A-10-242 at 1372 Dancy Street for the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the chim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pproved COA-10-2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last item is COA-10-273, 2756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All right.  This appl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Is the applicant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PAULL:  No, the applicant is no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t I do have an e-mail.  This is the one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alked to you about, Cherry.  I have gon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verything with the applic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-- and they were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e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But they're okay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But I have it in writing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inted-out e-mail in th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Okay.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MARTINAGE:  She dotted her 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rossed her 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I said my Ps and Q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But anyway, the application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ddition of some pavers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(indicating).  There is an amended sit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ncluded in your packet.  It did not cop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ell, so it's right here in the Power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Basically, right now this whole area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ved.  There are only stepping stone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here (indicating), so we we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ifferentiate the area that they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crease the walking space with ste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ones.  And so there are stepping stone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all along here (indicating)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urrounded by brick pavers, just lik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is will be a planter box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is is about a brick or two wide or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rick horizontally, and then -- and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lightly raised.  It's about two or three bri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igh.  And this will all be green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(indicating), this will all be greenspa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n this is a fence that's going in, drive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ate, it will be me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so from there -- which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ront corner of the house righ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(indicating), but from there back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n't care how much paving they hav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llow them to go solid with drive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And this is access for their water m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their sprinkler system and their gas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d AC units and -- and whatnot are all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ack here (indicating), which you can se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me of the pipes coming up all righ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n the AC units and the trash cans and what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ack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they used to have an additional so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ncrete area from this corner right here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t the applicant is in agreement with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staff amended -- this agreed-upon sit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that's pretty muc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a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There's no one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ublic hea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PAULL:  The applic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We'll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hearing.  We'll close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-- it also includes fenc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ut it's a 4-foot wrought iron at the g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's something we do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Anybod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I move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A-10-273 at 2756 Riverside Aven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ree requests and all staff conditions as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n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We have a mo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pproved COA-10-273 with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Okay.  Although we didn't have any i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 seemed to be complicated.  We have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f items for new business and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formation.  Is there anybody in the room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w that can deal with street name cha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Actually, that is me. 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one presen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se -- there are four street nam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are before you tonight.  I'll tr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m as quick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I think we have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There's actually four. 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y weren't all copied.  One of them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y're on the same graph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Soutel Drive -- I believe that's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ay it -- was realigned recently.  It'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arker line that you see here is the ne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CHIFANELLA:  Is this in the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No.  All street nam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me before the commission to se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y are -- it could be in a historic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t might not be, it's just the way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view is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HAW:  Yeah, it's in the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ctually in Chapter 745, that all stree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hanges must be considered and appro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historic -- your commission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history that goes along with the street,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-- how it came to be initially,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're going to look at changing the stree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s well.  And I handle these as well, so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resenting these to the City Council. 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 not have to be in a historic district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o consid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S. PAULL:  The old alignment is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tually, I apologize, is this black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(indicating).  The new alignment is the g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road has already been construct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naming consists of this small segmen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re (indicating) that you can't se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t's green, and there's a small cul-de-sac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 cut the road off right her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urrently named Soutel Court West, and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s called Soutel Court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Soutel Drive actually originat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iverview neighborhood, which is -- it's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rout River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cEACHIN:  Uh-hu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PAULL:  In kind of the northw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Jackson-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cEACHIN:  Right up Lem Turner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takes you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PAULL:  And so they're looking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y've looked at a couple different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y're proposing Millwright Cou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imberland Grant Court -- or Timberland Gr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I think it's just Timber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rant Court that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There's two different nam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-- for each -- there's one for eac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Soutel Court West is being proposed at --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re not copies of both of them in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Soutel Court West is being propose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name change to Millwright, and Soutel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ast is being changed to -- or pro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anged to Timberland Grant Lane or 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hat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Timberland Gran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PAULL:  Court, okay. 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FRILEY:  I don't have the -- wes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have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HAW:  Yeah, I have east as well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 mean -- and as the attorne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ittee, the 911 committee, I was ther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made these approvals, and it was for Sou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urt East.  I remember Timberland Gran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PAULL:  I have them both in my e-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But basically the -- the same "Soutel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mes -- it's from a 1910 plat up in River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proposed name changes are related to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perty was part of the Sibbald Gra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as a land grant for a lumber mill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y're looking -- Millwright is some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signed a mill.  And because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imberland grant, that's what they're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We have talked to them about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ome other names, but any other names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ith this area with developers and the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olders have already been used or reserv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ther properties, parcels, neighborho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t cetera.  So they're looking at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names and we are recommending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Do we have to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an approval for each of these or do w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AW:  Yes, you have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parately because I have to put the minu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ach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nd just for the reco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ublic -- there's no one in the public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 there's no reason to open the public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Yes, you can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hearing, just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Ope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aring.  No one is in the room. 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does anybody want to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 make a motion that we approve th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Soutel Drive a/k/a Soutel Court Ea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imberland Gran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Any further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ved the new name that was mentio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Nex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OORE:  Do you need a mo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Millwright what?  Millw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o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PAULL:  That's what I was just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im.  I don't know.  I know it's Millwrigh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on't know if it's Way, Court, Lane, Dr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ark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Well, then I --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fer that because that will -- where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I don't see a written report for thi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PAULL:  It's upstairs.  I -- I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y were both sent -- what happened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ere both sent in the same e-mail, so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ulled them up, I had the map of on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e-mail of one and then the descri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other, and so then I went back and pr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m all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But do you have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posed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PAULL:  Yes.  I can go upst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 -- or go downstairs and go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Okay.  Because you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ight now, though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S. PAULL:  I know it's Millw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Okay.  So that's the new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We just don't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-- if it's a street or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PAULL:  What street na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CHIFANELLA:  Why don't you just g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t and we'll do something else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Yeah, we've g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PAULL:  He can talk --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ore street names, so he can talk abou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d I'll come back to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'll be right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cEACHI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HAW:  You can close the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I did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Okay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Next report. 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oing to do the other report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re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This is a tough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OORE:  Yes, this is a tough on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nk they just added a hyp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They're taking the hyphe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They're taking the hyphen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cEACHIN:  I'm sorry, they'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hyphen out, so they're go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axville-Macclenny Highway to the Max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cclenny Highway, and we don't have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I wish you'd invited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local Tea Party to hear this one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ould have lov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So we're simply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hyphen remov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Do we really need a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port on that?  Is there 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Yes.  No, we have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just need a motion on that. 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vot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Okay.  Yeah, we have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upon having read the report,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go ahead and open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No one is in the room for a public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o we're going to close the public hea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ring it back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Okay.  The second on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not been discussed is McLaurin Road Nor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We have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You guys have not voted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I'm sorry, I'm getting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OORE:  I make a motion that we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name change from Maxwell, hyphen, Macclen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ighway to Maxwell Macclenny High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If I can --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xwell, it's Max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OORE:  Excuse me.  Maxville, hyp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acclenny Highway to Maxville Macclenny High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'll sec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Mo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pproved the street nam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cEACHIN:  Okay.  Now I think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nk I'm ready to move forward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ne.  Sorry for jumping ahead, but I gues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just anxious that we'd get out of here by 7: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t --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next one is also very challenging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esent street name is McLaurin Road Nor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 want to change it to McLaurin Road 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the reason is because the road name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hanged to eliminate the dupl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reet name McLaurin Road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We'll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ublic hearing.  There's no one in the 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lose the public hearing,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OORE:  Mr. Chairman, I mo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pprove the name change of McLaurin Road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McLaurin Road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By your action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pproved the road nam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(Ms. Paull reenters the proceeding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cEACHIN:  Mr. Chairman,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et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Man, you're fast.  You 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ll the way over to City H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PAULL:  No.  I just ran downst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t is Millwright Court, and here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ing if you -- anybody wants to read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911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HAW:  So this is the Soutel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/k/a Soutel Court West is the present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name being changed to Millwrigh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taff hearing -- or staff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Go ahead and open the public hearing. 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head and close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Does anybody want to make a mo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OORE:  Mr. Chairman, I make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at we approve the name change of Soutel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/k/a Soutel Court West to Millwrigh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IMON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Is it Soutel Court We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OORE:  W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cond.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By your actions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d the name change for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kay.  Next on the agenda is a demol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hapter 320.407, 4167 Oxfor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cEACHIN:  Yes. 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hapter 320 of the ordinance code, 320.40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enever there's a request for the demol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contributing property in a National Reg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isted district or a property individ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isted or determined to be elig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dividual listing, then that has to go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And we've done this several tim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ast.  Most of the time it's -- almos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ime it's dealt with, the property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rtega historic district, which is lis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ational Register of Historic Place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s the case her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owner of the property wants to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molition, and the way the process work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the commission has a set period of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evaluate and make a recommendation.  They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 can deny the demolition, and in that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owner would have to seek -- if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rrectly, would have to seek --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ppeal it to the City Council; or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pprove the demolition, it can go forward; 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take no action, the demolition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orward after a period of time p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What we do in this process in prepa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alk about it is to evaluate the proper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 -- from our landmark status o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landmark criteria to determine if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it's going to meet -- how many criteria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We found this particular house to mee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least one.  The suitability for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storation might be a second one, but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know that -- you can see there's quite a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amage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is house was built in about 1914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s a -- and you can -- which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eriod of development in Ortega. 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uch larger period in the 1920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We can see how the chimney has sort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s peeling away from the wall itself. 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ink that the building migh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located.  Sam brought this to my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have not been able to document it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no permanent records, but the -- the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et on regular, old, concrete block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ot characteristic of this -- a build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ge.  Generally, you would have brick pi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d many times when you have a hou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eriod sitting on concrete block, then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uld be indicative of being relocated. 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's possible that it had been level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ut new piers in, but generally the --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ee every one of the brick piers being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But anyway, in evaluating this proper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nly found that it met one criteria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as related to its represen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tribution to the development of the Orteg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neighborhood during that first period of grow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hich was the first two decad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20th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o designate it -- or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ecommendation to the City Council to desig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, the commission would have to fi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et four standards in the sense that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ssume that the owner is going to be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landmark designation, so that would p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 the higher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CHIFANELLA:  So your criteria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east four and you only found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McEACHI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ORE:  What was the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It's -- number 1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value as a significant reminder of the cultu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historical, architectural, archeolog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eritage of the city, state or nation. 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's -- I brought it in here becaus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lationship to -- to the Ortega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hen it was surveyed -- 632 building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urveyed in the Ortega historic district. 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35 or less were constructed between 190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1918.  This building was circa 1914, so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very -- there's a very small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uildings, assuming that it was not mo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mewhere else or -- or maybe it wa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ved from another part of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CHIFANELLA:  What is our task now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ake a -- it's not a COA, so we just re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demolition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Yeah.  I think you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Approve or deny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Do we have to have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hearing and all that stu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Yeah, open the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Okay.  Any ques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taff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Let's go ahead and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re's no one here for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earing.  We'll go ahead and clo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hea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I'll mak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-- bring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ission for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Based on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report, I move that we approve the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emolition at 4167 Oxfor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We have a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o we have a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MOORE: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E CHAIRMAN:  Any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pproved demolition of the structure at 4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xfor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cEACHIN:  Mr. Chairman,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eave this matter, I just want us to g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cord to state that we've had four or f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se from Ortega come up in the las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ears.  Now, most of them are not really gr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ouses, but they do contribute to the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e haven't really had any of these grand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ouses, but my concern is -- even thoug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uildings are quite humble architectur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istorically, that district is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tributing properties one by one.  We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nother one coming up next month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nd I don't know what the answer is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ing to be up to the neighborhood, but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now, we're not losing them from alteration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uch.  We're losing them from just flat-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mo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Okay. 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"Ortega," is -- how far does Ortega stre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es it mean Ortega Forest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McEACHIN:  No.  It runs -- Roosevel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e boundary.  The river -- the Ortega Ri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one boundary.  The St. Johns River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oundary.  And then I think the south bou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ould probably be Yacht Club Road or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ike that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I mean, I might jus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 suggestion there because there probably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ot of interested parties in the area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you know, before that one comes to us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now, based on your criteria that you gave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 isn't much opportunity for us to de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, but if the neighborhood group was aler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erhaps they could generate some support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ou know, just local support to pre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uildings and bring it to the aware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mmunity.  They might be able to make a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hereas, you know, by -- what we'r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under the la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McEACHIN:  That's a problem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en we bring them to you, they're --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looking at it basically from a landmark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's very rare to get a house, especial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is simple, perhaps to make that threshol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obviously, you know, you lose a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CHIFANELLA:  And especially sinc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n such poor repair.  You know, if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ould step in before they get to this poin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ean, looking at that structure, it --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difficult to justif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FRILEY:  Is that something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ocumented at this point, so from this point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now that's a part of -- kind of the supp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or part of the factual information wher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asing decisions from this point on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an staf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S. SCHIFANELLA:  Can that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roup be notified, Ortega Preservation?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i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If they're still 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CHIFANELLA:  They might (inaudibl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CHIFANELLA:  -- (inaudible)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ase for preserv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FRILEY:  And then next time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es before the board, we can, you know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t as part of the criteria, it was docu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is time that -- you know, this wa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35 -- or only 34 structures left or w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ORE:  The owner in this cas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ubmit a letter that says Ortega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upports this demolition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CHIFANELLA:  So somebody has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MOORE:  -- (inaudible) at leas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ere notified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iscussion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COMMISSION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Next item is the fe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amended administrative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McEACHIN: 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S. SHAW:  Item number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cEACHIN:  All right.  That's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you, Lis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Basically, w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inform you, in case you haven't already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fees got raised back -- I guess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ginning of May.  There was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as passed.  And as far as our COA process g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resulted in -- pretty much everything wen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by $50.  So your alterations is now 100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50.  The -- an addition of any -- over 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quare feet is 200.  A smaller addi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ill 100.  Demolitions are 250.  Relo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150.  And for violations, we still dou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new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is is going to start to really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eople as far as -- especially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violation because now you're look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$200 -- whereas it was only a $100 fe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asically come and beg for forgiveness, 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$200 out of their pocket to come and to be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orgiveness.  So hopefully that will help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kind of get on the right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t the same time, you know,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tems that we bring to you in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lterations are fairly small in scope,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the fee has gone up, we feel that, whi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don't have a lot of applications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re's going to be more and more inter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eeing if we can't do mor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dministra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I'm not sure if you guys remember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t when everybody first came on -- I think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eing maybe the exception -- we had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on a matrix or a new policy basically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expand what we could do administratively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kind of created a middle category from a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viewed and approved application versu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the full commission.  And the middle categ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sically would require us notif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neighborhood and kind of getting their inp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n relaying that to a commissioner to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ake a determination whether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mfortable with -- based on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rovided, just going ahead and having staff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f on it.  And if they weren't comfor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ased on what the neighborhood was say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they were seeing, then they would sa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 ahead and forward it. 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nything that we were just overall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would still -- we would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orward it to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e worked on that for quite a whi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re was a lot of back and forth betw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he neighborhoods, and the commission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at time had an opportunity to review i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hen I guess the economy changed, we we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etting that many applications, so it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eem like it was that -- you know, a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s it started out being, and so w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helfed it.  And so we're brushing it o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basically, you know, trying to take another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t it to kind of get ahead of this conce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new fee schedule and, of course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economy changes and we get more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lications so we're not here till 11 o'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like we used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So basically -- I didn't know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wanted to approach it because I don't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any of you are really intimately knowledge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bout the type of stuff that we we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ing done administratively.  I can just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 kind of our draft and y'all can look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r if you wanted to form a sub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would take a little closer look at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y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(Discussion held off the recor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So anyhow, the --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at's up to you.  We can -- I think it'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hile now, it's been over a year since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alked about this, so we're still going to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f want to reach out to the neighborh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ake sure that they're comfortab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verything and, obviously,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fortable in how we've set it up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is -- this is ultimately going to resul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legislation that would go through council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matrix wouldn't be part of that legisl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t would reference this in-house docum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ould make it a little easier for us to ad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n occasion where, you know, you ge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ind of application month after month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ike, why don't we put this on the list?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ould do that without a full-on ordinanc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t that point.  Right now we have a small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f 12 things that's in the ordinance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really not supposed to be deviating from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we can do at the staff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So this would help that, but it's up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s far as if you wanted to do a subcommitt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if you just want me to share the docu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 and then maybe get some feedback.  My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s that we kind of work this ou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ext couple of months and maybe tr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mething passed by the fiscal year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 Octo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What would b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referen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MOORE:  I would like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cument.  Why don't you send us that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us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EPPARD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CHIFANELLA:  Yeah, it might be eas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o -- if we see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EPPARD:  Once you see it and th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you think that it's going to requir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input that you want to form a committe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mon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CHIFANELLA:  (Nods hea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EPPARD:  Okay.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It's going to be t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ecause we already have to form a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the nominating committ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McEACHIN:  Which is nex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-- which is next, yea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So are we all set with that fe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Yes.  I will e-mail you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-- the document.  It is quite a few p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you'll have to excuse my -- I'll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lean it up a little bit to where it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ocument as it stands.  There's a lot of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nes and stuff right now, so -- bu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-mail that to you before the nex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The next item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nominating committee needs to be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or the selection of new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I'd like to make a recommenda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nominating committee consist of Thompson, Mo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riley, Simon, and Schifanella.  It sound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 law firm, doe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Would that be an acceptable no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Okay.  I recomme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our meeting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CHIFANELLA:  I nominate Richar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ic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CHAIRMAN:  Okay.  Well, first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deal with chairman.  David Case is the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hairman.  Do we actually vote on this o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e -- is it a public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AW:  Yeah.  What you do is you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 floor for nominations for ch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Oh, I thought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esn't David automatically become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OORE:  Informal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S. SHAW:  Informally, yes, he do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want to go ahead and form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Because I've go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ngs I don't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S. SHAW:  So you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HAIRMAN:  Okay.  Let's open the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or nominations for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is starts w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HAW:  July -- July or June 1st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or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S. MARTINAGE:  July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S. SHAW:  Ju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July 1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S. SHAW:  July 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Okay.  So no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eeting but the following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SHAW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All right.  Any nominations for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OORE:  I nominate David C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SCHIFANELLA:  I seco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CHAIRMAN:  Okay.  We have a 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Okay.  We'll put up Davi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Vice chairman is open for discussion. 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commendations for vice chairman? 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right now Mr. Moore is secretary and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ossibly move right up into tha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IMON:  Mr. Moore for vice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S. SCHIFANELLA:  I'll sec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Okay. 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commendation and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E CHAIRMAN:  And now we have an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secretary, and those people that are -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sideration consist of Commissioner Fri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ansfield, Simon, Schifanella, and Thomp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MOORE:  I would move to no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s. Angela Schifanella for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We have a --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Ms. Schifanella is here, would you --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guess we hav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AW:  You need someone else to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t other than Ms. Schifan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FRILEY:  I seco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We have a recommend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a -- or a nomination and a second for Ange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chifan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Before we vote, do they have to accep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AW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SHAW:  No.  No, but, I mean,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lose the nominations after each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idn't -- but that's okay.  I mean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ike we'r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THE CHAIRMAN:  Well, she took my ga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Okay.  We closed the nomination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ose in favor of Angela Schifanella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cretary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COMMISSION MEMBER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By your action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pproved the slate of officers for 2010/2011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historic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IMON:  Didn't we do this to you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year?  I don't think you were here. 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asn'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S. SCHIFANELLA:  Somebody wasn'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e nominated th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Simultaneous speak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 wasn't her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HAW:  That's how it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IMON:  We're starting a tren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Okay.  Last item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genda is information, Regional Certifie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overnment Training Work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McEACHIN:  Let's see how quickly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xpla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ity of Jacksonville is what's cal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ertified local government, which is a --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ntract between the City and the Nation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ervice and the State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ffice as -- to share certain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unctions, and part of being a CLG is to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or the local governments to have accomp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r to have certain procedures and processes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up such as a commission and a review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yway, the certified loc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ordinator for the state of Florida was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o set up some training location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ommission members, staff, and other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arties can attend for a day to h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various programs and policies and procedur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t relates to historic preservation,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wo that are close to Jacksonville.  On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Deland and the other one is in Tallahassee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ot sure what you have in your book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dates go, but if I -- if I can fi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nformation, I'll send it to you.  There'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one down in Delray Beach.  And I think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occur in June.  They're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MOORE:  June 11th in Tallahass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17th, 18th in Deland, and the 23rd and 25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elray Bea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cEACHIN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f anybody needs more information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ontact us and we'll -- we'll get you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 you need to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S. SCHIFANELLA:  And they're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bout what we do; I mean, is that w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orkshops are -- or they're ju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SHEPPARD:  I know tha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hey're -- they've invited the National Al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or Preservation Commissions to basically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ir -- what they call their camp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ould love to get here, but it's like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of dollars for them to organize it.  So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ing to be some of the spea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It did sound like it was going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 of the -- you know, how do you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ertified local government, which w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re, but the National Alliance or NAPC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it should be rather interesting,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iving a national perspec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commissioners -- you know, issu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coming up before boards and differen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you have to deal with.  They h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nual conference or what they call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orum -- I thought it was supposed to be,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ex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McEACHIN:  It is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S. SHAW:  Yeah.  I think it's once a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 Jun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S. PAULL:  The last week of Jul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first week of Aug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S. SHAW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S. PAULL:  The NAP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S. SHEPPAR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S. PAULL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S. SHEPPARD:  And that's something --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nly have it every two years, but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rand Rapids, so -- and it's not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I can try to get an agenda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upcoming ones.  I will say that I was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 one in Tallahassee, and they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allahassee Trust is -- I guess like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sponsor.  And while the event --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raining is free, they have got a deal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local hotel there, the newly-restored Du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Hotel, which just happens to b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eveloper that's going to be work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rio, and they've got a rate of $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Tallahassee Trust has got a -- I for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ow they put it, if it was a stipend or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nyway, they're giving out money to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upplement the ability to come to this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nd it's going to be on a first come/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erve-type basis.  I don't know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y're looking at.  It's just -- you chec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box if you want to be considered for tha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t would pretty much cover the hotel cos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point and it would be completely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t's just a matter of getting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allahassee.  I don't know if they'r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ame in Deland or not, but that w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I saw in the Tallahassee sit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OORE:  You get a suite, we'll a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have a big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S. SHEPPARD:  Sounds like a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S. SCHIFANELLA:  When you do your e-m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send me the information about the Tallahas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S. SHEPPARD:  Okay.  Wi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S. SHAW:  Adjour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S. MARTINAGE:  Adjour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We're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The above proceedings were adjour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7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C E R T I F I C A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STATE OF FLORI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COUNTY OF DUVAL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, Diane M. Tropia, certify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authorized to and did stenographically re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foregoing proceedings and that the transcrip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true and complete record of my stenographic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14th day of June, 20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 Diane M. Tr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6:00Z</dcterms:created>
  <dc:creator>AAndreu</dc:creator>
  <dc:description/>
  <cp:keywords/>
  <dc:language>en-US</dc:language>
  <cp:lastModifiedBy>AAndreu</cp:lastModifiedBy>
  <dcterms:modified xsi:type="dcterms:W3CDTF">2010-06-15T12:26:00Z</dcterms:modified>
  <cp:revision>2</cp:revision>
  <dc:subject/>
  <dc:title> </dc:title>
</cp:coreProperties>
</file>