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Service Grant Council Meeting Minute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  May 18, 201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me:  10:05 a.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Alberta Hipps, Chairperson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wen Yates, Vice-Chairperson, Juan Diaz, John Donahoo, Ronald Mallett, Edgar Mathis and Arnold Trit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ff Present:</w:t>
      </w:r>
      <w:r>
        <w:rPr>
          <w:rFonts w:cs="Verdana" w:ascii="Verdana" w:hAnsi="Verdana"/>
          <w:sz w:val="20"/>
          <w:szCs w:val="20"/>
        </w:rPr>
        <w:t xml:space="preserve"> Roslyn Mixon Phillips, Nancy Kirts, Sue Andrews, Sandy Arts, John Snyder, Lawsikia Hodges, Office of General Couns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elcome:  </w:t>
      </w:r>
      <w:r>
        <w:rPr>
          <w:rFonts w:cs="Verdana" w:ascii="Verdana" w:hAnsi="Verdana"/>
          <w:sz w:val="20"/>
          <w:szCs w:val="20"/>
        </w:rPr>
        <w:t>Alberta Hipps called the meeting to order and facilitated introduc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Service Grant Council Meeting Minutes – 4/20/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: Ronald Mallett motioned to accept the minutes and Gwen Yates seconded the motion. The motion passe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Service Grant Council Meeting Minutes – 4/27/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: Gwen Yates motioned to accept the minutes and Edgar Mathis seconded the motion. The motion passe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Service Grant Council’s Funding Allocation Methodolog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Donahoo stated that funding requests are greater than the funding allocation by approximately $1.5 million. The Funding Matrix was developed to award 100% of funding requests to programs with the highest scores and cascading affect with the remaining funds based on the final weighted application score in each priority population and sub-category. The funding matrix was set up using $2,330,000 as the budget allocation amount which includes a 5% reduction from the FY 2010 budget allocation amou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Service Grant Council’s Funding Recommendatio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wen Yates motioned and was seconded by John Donahoo for each of the funding recommendations detailed as follows. All motions passe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00"/>
        <w:gridCol w:w="1920"/>
        <w:gridCol w:w="1920"/>
        <w:gridCol w:w="1920"/>
      </w:tblGrid>
      <w:tr>
        <w:trPr>
          <w:trHeight w:val="69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FY 2011 Funding Recommendati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on/ Second to the Moti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Notes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lara White Miss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ployment Servic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8,1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onald Mallett on their Board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United Way of Northeast F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al Sense Prosperi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2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uan Diaz on their Board</w:t>
            </w:r>
          </w:p>
        </w:tc>
      </w:tr>
      <w:tr>
        <w:trPr>
          <w:trHeight w:val="59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utheran Social Services of Northeast Florida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presentative Paye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1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Daniel Memorial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Project Prep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4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rinity Evangelical Lutheran Church, Inc.</w:t>
              <w:br/>
              <w:t xml:space="preserve">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color w:val="000000"/>
                <w:sz w:val="16"/>
                <w:szCs w:val="16"/>
              </w:rPr>
            </w:pPr>
            <w:r>
              <w:rPr>
                <w:rFonts w:cs="Arial;Arial" w:ascii="Verdana" w:hAnsi="Verdana"/>
                <w:color w:val="000000"/>
                <w:sz w:val="16"/>
                <w:szCs w:val="16"/>
              </w:rPr>
              <w:t>Trinity Lutheran Church Food Pan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0,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Women's Center of Jacksonville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xpanded Horiz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7,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Northeast Florida Community Action Agency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EF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6,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Project SO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iteracy/GED Services for Adult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5,2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amily Support Services of Northeast Flori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Strengthening Ties and Empowering Parents (STEP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46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Youth Crisis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uchstone Vill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08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amily Foundations of NE Florida (Formerly Family Counseling Servic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000 in 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9,6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utheran Social Services of Northeast Florida, In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Second Harvest North Florida Food Ban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83,4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ergency Services &amp; Homeless Coali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eadership to End Homelessnes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6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ssion House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ase Managemen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4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utheran Social Services of Northeast Florida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fugee &amp; Immigration Servic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  4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Northeast Florida Healthy Start Coali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he Azalea Projec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76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Northeast Florida Community Action Agency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SB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2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earn to Read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acksonville Read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2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atholic Chariti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ergency Assistan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4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Beaches Emergency Assistance Ministry, Inc. (BEAM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nt &amp; Utility Assistance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44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Downtown Ecumenical Services Counc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inancial Ai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30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Vision is Price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he Adult Program for the underserved and homeless at Vision Is priceless Counc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6,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acksonville Speech and Hearing Center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uditory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5,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pel Health Services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ealth &amp; Wellness Prog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  9,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WE CARE Jacksonville, In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WE CA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6,5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reater Jacksonville Area US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yber Caf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7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United Way of Northeast F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United Way 2-1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8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uan Diaz is on their Board</w:t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acksonville Area Legal Aid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vil Leg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52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elp Cent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ransitional Living and Recovery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37,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amily Promise of Jacksonvi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amily Pro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0,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he Salvation Arm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omeless Emergency Servic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7,7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onald McDonald House Charities of Jacksonville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onald McDonald Ho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0,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I.M. Sulzbacher Center for the Homeless, In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ergency Shelter Services for the Homeles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15,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ommunity Connections of Jacksonville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Davis Center: Residential Servic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8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peration New Hop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ady4Wor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24,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atholic Chariti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ploymen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4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ubbard House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utreach Family Advoca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3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218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amily Nurturing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Safe Swa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7,705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commendation was reduced by $14,201 (50% of their funding request) due to their low score and the fact that the application was the only one in “2-other” category</w:t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ubbard House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ergency Shelter/Services Prog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06,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iver Region Human Services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sidential Treat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48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ateway Community Servic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Sag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1,9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New Heights of Northeast Florida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dult Developmental Training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1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Florida State College at Jacksonvil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ILA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69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 is on their Board</w:t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pportunity Development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emporary Loan Close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0,7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pportunity Development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Deaf and Disability Victims Advocacy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3,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pportunity Development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Deaf Consumer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3,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ope Haven Children's Clinic and Family Cent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Project Sear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5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North Florida School of Special Educ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dult Student Transition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8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Pine Castle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raining, Education and Support Servic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55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Urban Jacksonville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eals on Wheel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83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acksonville Area Legal Aid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ental Health Advoc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7,8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he ARC Jacksonville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ommunity Employ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1,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ecommendation was reduced by $5,383 due to their low score and the fact that the application was the only one in “3-screening” category</w:t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River Region Human Services, In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ndy's Plac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31,7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ngelwood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aca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4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L'Arche Harbor Hous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ommunity Inclusi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2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Angelwood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Sidesadd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9,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Top ranked applicant in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ands On Jacksonville, In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andson Jacksonville Community Organizing Progra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67,6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ompassionate Families, Inc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omicide Grief Recovery/Victim Advocacy Servic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1,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ly applicant in the Sub-Category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: Ronald Mallett motioned to redistribute $19,584 between the (6) high scoring program applications for an additional $3,264 each. It was seconded by Gwen Yates as follows and the motion passe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Motion: Gwen Yates motioned and was seconded by John Donahoo for each of the revised funding recommendations detailed as follows. All motions passed.</w:t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960"/>
        <w:gridCol w:w="2640"/>
        <w:gridCol w:w="240"/>
        <w:gridCol w:w="3000"/>
      </w:tblGrid>
      <w:tr>
        <w:trPr>
          <w:trHeight w:val="4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  <w:t>FY 2011 Final Revised Funding Recommendation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on/ Second to the Motion</w:t>
            </w:r>
          </w:p>
        </w:tc>
      </w:tr>
      <w:tr>
        <w:trPr>
          <w:trHeight w:val="3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ssion House,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ase Management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7,64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  <w:tr>
        <w:trPr>
          <w:trHeight w:val="3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acksonville Area Legal Aid,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vil Legal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55,27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ubbard House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utreach Family Advocat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27,03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ubbard House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Emergency Shelter/Services Program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109,58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  <w:tr>
        <w:trPr>
          <w:trHeight w:val="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ands On Jacksonville,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andson Jacksonville Community Organizing Program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70,8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  <w:tr>
        <w:trPr>
          <w:trHeight w:val="4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ompassionate Families, Inc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Homicide Grief Recovery/Victim Advocacy Services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$                15,2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Gwen Yates/John Donah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ncil Auditor’s Office Non-Compliance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ncy Kirts stated that there has been no change to the l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 Public Service Grant Council Meeting will be on 6/15/10 at 10:00 a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ing Adjourned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ime:  12:15 p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es Prepared by:  Nancy Kirts, AMIO 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6:00Z</dcterms:created>
  <dc:creator>Nancy Kirts, AMIO</dc:creator>
  <dc:description/>
  <cp:keywords/>
  <dc:language>en-US</dc:language>
  <cp:lastModifiedBy>aandreu</cp:lastModifiedBy>
  <cp:lastPrinted>2010-05-24T14:20:00Z</cp:lastPrinted>
  <dcterms:modified xsi:type="dcterms:W3CDTF">2010-06-29T12:36:00Z</dcterms:modified>
  <cp:revision>2</cp:revision>
  <dc:subject/>
  <dc:title>Public Service Grant Council Meeting Minutes</dc:title>
</cp:coreProperties>
</file>