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rFonts w:ascii="Verdana" w:hAnsi="Verdana" w:cs="Verdana"/>
          <w:b/>
          <w:b/>
          <w:sz w:val="20"/>
          <w:szCs w:val="20"/>
        </w:rPr>
      </w:pPr>
      <w:r>
        <w:rPr>
          <w:rFonts w:cs="Verdana" w:ascii="Verdana" w:hAnsi="Verdana"/>
          <w:b/>
          <w:sz w:val="20"/>
          <w:szCs w:val="20"/>
        </w:rPr>
        <w:t>Date:  March 16, 2010</w:t>
      </w:r>
    </w:p>
    <w:p>
      <w:pPr>
        <w:pStyle w:val="Normal"/>
        <w:rPr/>
      </w:pPr>
      <w:r>
        <w:rPr>
          <w:rFonts w:cs="Verdana" w:ascii="Verdana" w:hAnsi="Verdana"/>
          <w:b/>
          <w:sz w:val="20"/>
          <w:szCs w:val="20"/>
        </w:rPr>
        <w:t>Time:  10:05 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 xml:space="preserve">Gwen Yates, Vice-Chairperson, John Donahoo, Ronald Mallett, Edgar Mathis, Arnold Tri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bsent: </w:t>
      </w:r>
      <w:r>
        <w:rPr>
          <w:rFonts w:cs="Verdana" w:ascii="Verdana" w:hAnsi="Verdana"/>
          <w:sz w:val="20"/>
          <w:szCs w:val="20"/>
        </w:rPr>
        <w:t>Alberta Hipps, Juan Dia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Roslyn Mixon Phillips, Nancy Kirts, Sue Andrews, Sandy Arts, John Snyder, Lawsikia Hodges, Office of General Couns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Gwen Yates called the meeting to order, completed roll call and the pledge of allegi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Meeting Minutes</w:t>
      </w:r>
    </w:p>
    <w:p>
      <w:pPr>
        <w:pStyle w:val="Normal"/>
        <w:numPr>
          <w:ilvl w:val="0"/>
          <w:numId w:val="1"/>
        </w:numPr>
        <w:jc w:val="both"/>
        <w:rPr>
          <w:rFonts w:ascii="Verdana" w:hAnsi="Verdana" w:cs="Verdana"/>
          <w:sz w:val="20"/>
          <w:szCs w:val="20"/>
        </w:rPr>
      </w:pPr>
      <w:r>
        <w:rPr>
          <w:rFonts w:cs="Verdana" w:ascii="Verdana" w:hAnsi="Verdana"/>
          <w:sz w:val="20"/>
          <w:szCs w:val="20"/>
        </w:rPr>
        <w:t xml:space="preserve">2/16/10 – </w:t>
      </w:r>
      <w:r>
        <w:rPr>
          <w:rFonts w:cs="Verdana" w:ascii="Verdana" w:hAnsi="Verdana"/>
          <w:b/>
          <w:sz w:val="20"/>
          <w:szCs w:val="20"/>
        </w:rPr>
        <w:t>Motion: Ronald Mallett motioned to accept the meeting minutes and was seconded by Edgar Mathis. The minutes were approved.</w:t>
      </w:r>
    </w:p>
    <w:p>
      <w:pPr>
        <w:pStyle w:val="Normal"/>
        <w:numPr>
          <w:ilvl w:val="0"/>
          <w:numId w:val="1"/>
        </w:numPr>
        <w:jc w:val="both"/>
        <w:rPr>
          <w:rFonts w:ascii="Verdana" w:hAnsi="Verdana" w:cs="Verdana"/>
          <w:sz w:val="20"/>
          <w:szCs w:val="20"/>
        </w:rPr>
      </w:pPr>
      <w:r>
        <w:rPr>
          <w:rFonts w:cs="Verdana" w:ascii="Verdana" w:hAnsi="Verdana"/>
          <w:sz w:val="20"/>
          <w:szCs w:val="20"/>
        </w:rPr>
        <w:t xml:space="preserve">2/19/10 - </w:t>
      </w:r>
      <w:r>
        <w:rPr>
          <w:rFonts w:cs="Verdana" w:ascii="Verdana" w:hAnsi="Verdana"/>
          <w:b/>
          <w:sz w:val="20"/>
          <w:szCs w:val="20"/>
        </w:rPr>
        <w:t>Motion: Ronald Mallett motioned to accept the meeting minutes and was seconded by Edgar Mathis. The minutes were appro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hapter 118 Changes </w:t>
      </w:r>
    </w:p>
    <w:p>
      <w:pPr>
        <w:pStyle w:val="Normal"/>
        <w:jc w:val="both"/>
        <w:rPr>
          <w:rFonts w:ascii="Verdana" w:hAnsi="Verdana" w:cs="Verdana"/>
          <w:sz w:val="20"/>
          <w:szCs w:val="20"/>
        </w:rPr>
      </w:pPr>
      <w:r>
        <w:rPr>
          <w:rFonts w:cs="Verdana" w:ascii="Verdana" w:hAnsi="Verdana"/>
          <w:sz w:val="20"/>
          <w:szCs w:val="20"/>
        </w:rPr>
        <w:t>Lawsikia Hodges stated that the Council Auditor’s Office continues to work on the definition for “non-cash” expenses. Roslyn Mixon Phillips stated that the allowable and non-allowable expenses for “non-cash” expenses were raised by the Non-Profit Center. There have been a couple of meetings to fully vet their concern. Council Member Hyde has proposed an amendment that would be discussed on 3/16/10 in the hope of bringing changes to Chapter 118 to a final vote in City Council on 3/23/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Council’s Funding Matrix</w:t>
      </w:r>
    </w:p>
    <w:p>
      <w:pPr>
        <w:pStyle w:val="Normal"/>
        <w:jc w:val="both"/>
        <w:rPr>
          <w:rFonts w:ascii="Verdana" w:hAnsi="Verdana" w:cs="Verdana"/>
          <w:sz w:val="20"/>
          <w:szCs w:val="20"/>
        </w:rPr>
      </w:pPr>
      <w:r>
        <w:rPr>
          <w:rFonts w:cs="Verdana" w:ascii="Verdana" w:hAnsi="Verdana"/>
          <w:sz w:val="20"/>
          <w:szCs w:val="20"/>
        </w:rPr>
        <w:t xml:space="preserve">John Donahoo discussed the new draft funding matrix. He stated that it identified the priority populations and the associated sub-categories so that like programs would be compared with equity. The Public Service Grant Council’s final weighted score would be applied on the sub-category level and would reward the applications with the highest scores and not reward the applications with the lowest scores. He said that an application with a score of 100 would receive 100% of their funding request. He went on to say that applications with low scores may not get funded. He said that at the next Public Service Grant Council meeting on 4/20/10, staff will populate the funding matrix with the data points previously approved. Mr. Mallett asked that a footnote be added to the funding matrix to note that the application score will not be weighted and will only be used as a subjective data for Public Service Grant Council review purposes only. John Donahoo stated that the Final Weighted score would be changed to 100% with the application score having a zero score value. Previously the final weighted score was proposed to be derived from 75% Public Service Grant Council Score and 25% from the application score. Lawsikia Hodges asked how the Public Service Grant Council would formulate their individual application score. Mr. Donahoo stated their numeric scores would come from their own review of each application and consideration of the associated subjective data points on the funding matrix. He also stated that the Public Service Grant Council had also previously decided that they reserved the right to tweak the funding allocations after reviewing outcome of the finalized funding matrix with any outliers noted. Lawsikia Hodges asked if like applications were going to be compared together. Mr. Mathis stated that the applications would be grouped and scored together. Mr. Mallett asked that staff E-Mail the Public Service Grant Council with a breakdown of applications by priority population. He also asked if the Mayor had determined what the funding for Public Service Grants was going to be in FY 2011. Roslyn Mixon Phillips stated that the budget for Public Service Grants would most likely take a cut due to the budget constraints of the City of Jacksonvill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Application Grading Criteria</w:t>
      </w:r>
    </w:p>
    <w:p>
      <w:pPr>
        <w:pStyle w:val="Normal"/>
        <w:jc w:val="both"/>
        <w:rPr>
          <w:rFonts w:ascii="Verdana" w:hAnsi="Verdana" w:cs="Arial;Arial"/>
          <w:sz w:val="20"/>
          <w:szCs w:val="20"/>
        </w:rPr>
      </w:pPr>
      <w:r>
        <w:rPr>
          <w:rFonts w:cs="Verdana" w:ascii="Verdana" w:hAnsi="Verdana"/>
          <w:sz w:val="20"/>
          <w:szCs w:val="20"/>
        </w:rPr>
        <w:t>John Donahoo spoke about the (59) applications submitted and the fact that a minimum of (45) minutes would need to be set aside to grade each application. He asked Lawsikia Hodges, Office of General Counsel for her opinion as to whether or not it would be appropriate for the City of Jacksonville staff to evaluate the applications. Ms. Hodges referred to Section 118.201 (e)(i) which states: “</w:t>
      </w:r>
      <w:r>
        <w:rPr>
          <w:rFonts w:cs="Arial;Arial" w:ascii="Verdana" w:hAnsi="Verdana"/>
          <w:sz w:val="20"/>
          <w:szCs w:val="20"/>
        </w:rPr>
        <w:t>The responsibilities of the Public Service Grant Council include review and evaluation of all applications based on established criteria.” Mr. Mathis pointed out that Chapter 118 does not prohibit a staff evaluation of the applications. Ms. Hodges stated that his interpretation was correct. She went on to say that if the score derived from the staff review of the applications was not assigned a weight on the Funding Matrix, it would be meet the letter of the ordinance but not the spirit. She went on to say that it was still critical that every Public Service Grant Council member review all of the applications to formulate their individual weighted scores. Roslyn Mixon Phillips stated that she did not view the scoring of an application as a recommendation for funding. Gwen Yates said that she felt the score of each application was a tool to be used to determine the final score of each Public Service Grant Council member</w:t>
      </w:r>
      <w:r>
        <w:rPr>
          <w:rFonts w:cs="Arial;Arial" w:ascii="Verdana" w:hAnsi="Verdana"/>
          <w:b/>
          <w:sz w:val="20"/>
          <w:szCs w:val="20"/>
        </w:rPr>
        <w:t>. Mr. Donahoo motioned to consider the scoring of each application made by staff, but in no way would it remove the responsibility of the Public Service Grant Council from applying the final weighted score that will be used to determine the recommended funding for each grant applicant. The motion was seconded by Ronald Mallett with unanimous approval from all Public Service Grant Council memb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Application Oral Presentations</w:t>
      </w:r>
    </w:p>
    <w:p>
      <w:pPr>
        <w:pStyle w:val="Normal"/>
        <w:jc w:val="both"/>
        <w:rPr>
          <w:rFonts w:ascii="Verdana" w:hAnsi="Verdana" w:cs="Verdana"/>
          <w:sz w:val="20"/>
          <w:szCs w:val="20"/>
        </w:rPr>
      </w:pPr>
      <w:r>
        <w:rPr>
          <w:rFonts w:cs="Verdana" w:ascii="Verdana" w:hAnsi="Verdana"/>
          <w:sz w:val="20"/>
          <w:szCs w:val="20"/>
        </w:rPr>
        <w:t xml:space="preserve">Ms. Yates asked to schedule dates for the Oral Presentations. Mr. Mallett suggested that the 4/20/10 Public Service Grant Council meeting be expanded to 8:00 a.m. – 12:00 noon and 4/27/10 be used as the other dates. Staff will schedule a room in City Hall with audio capabilities for the 4/27/10 and provide meeting information to the Public Service Grant Council members when finalized. Mr. Mallett asked that each organization be given an assigned time for their Oral Presentation. Roslyn Mixon Phillips suggested scheduling 6-minutes for each application to accommodate completing (10) Oral Presentations per hou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Applicant Site Visits</w:t>
      </w:r>
    </w:p>
    <w:p>
      <w:pPr>
        <w:pStyle w:val="Normal"/>
        <w:jc w:val="both"/>
        <w:rPr>
          <w:rFonts w:ascii="Verdana" w:hAnsi="Verdana" w:cs="Verdana"/>
          <w:sz w:val="20"/>
          <w:szCs w:val="20"/>
        </w:rPr>
      </w:pPr>
      <w:r>
        <w:rPr>
          <w:rFonts w:cs="Verdana" w:ascii="Verdana" w:hAnsi="Verdana"/>
          <w:sz w:val="20"/>
          <w:szCs w:val="20"/>
        </w:rPr>
        <w:t>Gwen Yates asked that staff work with the Public Service Grant Council on scheduling the visits. She wanted staff to attend the visits with the Public Service Grant Council members. Nancy Kirts stated that the site visits this year would be specific to reviewing the FY 2011 Public Service Grants applicant organizations. The deadline to complete the site visits would be prior to the 5/18/10 Public Service Grant Council meeting. Ronald Mallett asked for a list to be sent to each Public Service Grant Council member to detail their site visit responsibilities that would also include the date that staff has scheduled their site monitor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uncil Auditor’s Non-Compliance List</w:t>
      </w:r>
    </w:p>
    <w:p>
      <w:pPr>
        <w:pStyle w:val="Normal"/>
        <w:jc w:val="both"/>
        <w:rPr>
          <w:rFonts w:ascii="Verdana" w:hAnsi="Verdana" w:cs="Verdana"/>
          <w:sz w:val="20"/>
          <w:szCs w:val="20"/>
        </w:rPr>
      </w:pPr>
      <w:r>
        <w:rPr>
          <w:rFonts w:cs="Verdana" w:ascii="Verdana" w:hAnsi="Verdana"/>
          <w:sz w:val="20"/>
          <w:szCs w:val="20"/>
        </w:rPr>
        <w:t>Nancy Kirts stated that there were only (2) organizations on the list - the Duval County School Board and the Prisoners of Christ. To date their audit or annual report has not yet been approved by the Council Auditor’s Off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xt Public Service Grant Council Meeting will be on 4/20/10 at 8: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pPr>
      <w:r>
        <w:rPr>
          <w:rFonts w:cs="Verdana" w:ascii="Verdana" w:hAnsi="Verdana"/>
          <w:b/>
          <w:sz w:val="20"/>
          <w:szCs w:val="20"/>
        </w:rPr>
        <w:t>Time:  11: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Nancy Kirts, AMIO   </w:t>
      </w:r>
    </w:p>
    <w:sectPr>
      <w:footerReference w:type="default" r:id="rId2"/>
      <w:type w:val="nextPage"/>
      <w:pgSz w:orient="landscape" w:w="15840" w:h="12240"/>
      <w:pgMar w:left="86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576" w:hanging="216"/>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9:00Z</dcterms:created>
  <dc:creator>Nancy Kirts, AMIO</dc:creator>
  <dc:description/>
  <cp:keywords/>
  <dc:language>en-US</dc:language>
  <cp:lastModifiedBy>AAndreu</cp:lastModifiedBy>
  <cp:lastPrinted>2010-02-23T14:19:00Z</cp:lastPrinted>
  <dcterms:modified xsi:type="dcterms:W3CDTF">2010-04-21T19:59:00Z</dcterms:modified>
  <cp:revision>2</cp:revision>
  <dc:subject/>
  <dc:title>Public Service Grant Council Meeting Minutes</dc:title>
</cp:coreProperties>
</file>