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Wednesday, June 2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10, commencing at 3:10 p.m., at the Ed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Building, 8th Floor Conference Room, 214 N.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Street, Jacksonville, Florida, before Dian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Tropia,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OSEPH F. THOMPSON, Chairma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VID B. CASE, Vice Ch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ERRY FRILEY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CHARD MOORE, JR.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JENNIFER MANSFIELD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IMON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GELA SCHIFANELLA, Commission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OEL McEACHIN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ISA SHEPPAR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TUMN MARTINAGE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AMANTHA PAULL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ERRY SHAW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CHERRIE REED, Planning and Development D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June 23, 2010                           3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ll right. 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acksonville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eeting of June 23rd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First I want to verify our quoru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missioners, and present today are Thomp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se, Moore, Friley, Mansfield, Sim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chifanella.  So we do have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just want to make sure that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ybody's here to speak on any of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day that you fill out a speaker's car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available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so, when you do get up and speak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 ask you otherwise, if you can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eaking time to five minutes simply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lways have a really big agenda and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t to cover.  So we'll remind you whe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ve minutes i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lso, please silence your phone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's not an inte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ost importantly, when you'r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day -- we always say this just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asier to help us record this meeting. 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're speaking, make sure you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icrophone and speak up so we can hear you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f you want to say something when you'r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m the microphone, unless you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elled at, you might as well walk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icrophone and say it.  Otherwise, we'll yel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so, the commissioners, if we coul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eak one at a time and make sure you spea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r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How's that for all the ru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First, I want to ask for an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inutes of May 26th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ORE:  Mr. Chairman, I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we approve the minutes of our las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We have a mo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All in favor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ved the minutes of May 26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Okay.  First on the agenda --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unning the projec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Autum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utumn is our --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ing to do the consent agenda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We don't usual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lide for deferred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I'm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ad them off. 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All right.  Our d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ems today -- I'm going to go ahead and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deferred items and the addresses. 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to speak on any of these deferred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're not going to hear them today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ologize in advance.  You should k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dvance that that's not going to b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following deferred items won't b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day:  COA-10-057, East 4th Street; COA-10-20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2036 Redwing Street; COA-10-335, 2102 Er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eet; COA-10-348, 2968 Hersch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if you're here to talk about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se, they won't be hear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Next is the consent agenda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quite a large consent agenda.  I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ad thos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Mr. Chairman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Lisa, is the -- item number 6, SRG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e of yours?  Do you need to --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flic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IMO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No?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The following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cluded in the consent agenda:  COA-10-28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1402 South Edgewood Avenue; COA-10-293, 1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uth Edgewood Avenue; COA-10-296, 1329 Sil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eet; COA-10-326, 1846 Margaret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A-10-327, 2975 St. John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39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3975 St. John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A-10-334, 310 East 3rd Stree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A-10-336, 1477 Challen Avenue; COA-10-33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1224 North Market Street; COA-10-340, 2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rnest Street; COA-10-343, 3540 Rem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reet; COA-10-360, 236 West 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that'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UDIENCE MEMBER:  Excuse me. 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ent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This is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UDIENCE MEMBER:  10-326 was taken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One moment, sir. 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e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Since you'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icrophone -- I didn't hear th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That was COA-10-326, 18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rgare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Yes.  Okay.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I believe Joel can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Mr. Chairma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ceived an e-mail regarding concern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articular project and also requesting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 withdrawn from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ll right.  Will that -- will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ke a motion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Would anybody --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f the commissioners make a motion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A-10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NSFIELD:  Mr. Chai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'm sorry.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I had two questio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wo of the consent items.  Perhaps I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e motion for all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Okay.  I would ha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move COA- -- number 3, COA-10-296, 1329 Sil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eet; COA-10-326, 1846 Margaret Stree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umber 6, COA-10-334, 310 East 3rd Street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o we need -- do we have to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Well, actually, you'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moving it from the consent, so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pening the public hearing to hear i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you're okay.  You have a mo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loor, so you want to get your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e hav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ASE:  Mr. Chairman, I'll sec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By your mo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moved those three items from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kay.  We'll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aring for any discussions about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ther consent agenda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o we have a motion to approve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move we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ent agenda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kay. 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Mr. Chairman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-- maybe I missed my opportunit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e an application that I'm reques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sent agenda and I wish to discuss it. 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iss my opportun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Which application?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 were three that were just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:  Mine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What's your addr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UDIENCE MEMBER:  It's 1900 South Edge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No.  We just vote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UDIENCE MEMBER: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It's a straight approval. 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 in objectio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:  I am the homeown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a question about it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UDIENCE MEMBER:  I'd like to h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question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Well, just to mak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asier -- I mean, it is a straight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if you just wanted to ask a question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ask it of staff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UDIENCE MEMBER:  I don't think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cause one of the four requests that I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agenda is missing from the agenda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's why I'm bringing thi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is is the home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my home.  I've lived in it for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've done all the rehabs on this home. 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any historical signific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'm building a new kitchen, a new por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back, and there's no questions abou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 brought that through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problem is that I've ask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odification of these front garden wall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that -- I did not make the mee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preliminary to this meeting, but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eting it was removed from my agenda,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ought this was my opportunity to come and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get my garden wall modifications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re's two issues.  One is --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Okay.  Just a second here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f you can hold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ond.  We have a bit of a technic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Yeah.  What has happen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've already approved the -- your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ficially.  So it seems to me you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cerns with that approval or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questions, and what you're going to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w is -- someone other than Ms. Mansfield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make a motion for a reconsid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sent agenda item because you've already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 it, so -- Ms. Mansfield was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tion maker to -- I'm sorry, you m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move the items.  Who moved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maining cons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That wa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Okay.  So then some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n Lisa will have to -- I'm sorry, Angel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have to make a motion for re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consent agenda that was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consider the consent agenda as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We have to reconsider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ake number 2 off the consent agenda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No, no, no.  He's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ight.  He's doing it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You're reconsidering the --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genda that was originally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And we're removing this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We can't move it ye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's already been approved, so he's --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ing it correctly, so you just nee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Okay.  Now you need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move it from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Mr. Chairman, so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ll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Okay.  And just so we're cl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re-move the approval of the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ent agenda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ve the consent agenda items number 1, 5, 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8, 9, 10, 11 of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Okay.  Now you can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blic hearing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Now we'll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open the public hearing for any ite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sent agenda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Mr. Chairman,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erson for this particular gentleman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dgewood Avenue, is not with us and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get her down here, so it might be bene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address the two that Ms. Mansfiel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quested to be removed because I think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question related and maybe simple to ge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then we'll have Sam with us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articular -- because none of the rest of u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s familiar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So if you don't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f we can take your case up in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inutes when the staff person com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So I guess you coul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blic hearing on number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We'll -- let'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head and open the public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A-10-296, 1329 Silver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ybody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I think it's just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 that can be asked of staff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mething i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I had a clarifi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, and it's probably a ver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question -- or a very simpl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staff report recommend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ication be granted and the windo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bviously in condition, worthy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laced, but the original application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lace all 29 windows, and --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commendation is to approve that, alth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s noted in the record elsewhe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omeowner had said they were going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ather than replace the six in fron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emed to me that it was a little ambiguo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whether it was granting all 29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granting replacement for 23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no condition that the six in fron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aired rather than replaced.  And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type of clarification would be bene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metime in the future, when this reco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ld, to be able to understand it, i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 ambigu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It -- it may b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hrased it that way because it me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50 percent rule, which would allow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l the windows to be replaced given tha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50 percent were deteriorated and that th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currently agreed -- I mean, I'm not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it sounds like our staff person i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ck that might be able to answer that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My concern was tha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 was that the design and sty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lacement windows shall replicate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 configuration of one over one with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ize sashes, and the site file indic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front windows have original led glaz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 it would -- so although replacemen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priate under the 50 percent rule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thing that would normally be conditio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plicat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Yes.  Yes, you ar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I'm sorry.  I though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re going to address Edgewood, so I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nd that pl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Just to catch you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asically with the way that it'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ritten on the approval, it would be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l of the windows to be replaced with on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.  And since the windows on the fron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corative element -- no, okay. 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larify tha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Let me see if I can --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me.  Let me find the photos 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windows on the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ructure -- the entire structure is on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e.  In the photos, there -- one of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es look like it has some kind of two-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rid on the second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PowerPoint is frozen.  Let me fi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'm not quite sure what is going 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lose-up of that first floor center wind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et me shut down this computer and resta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t does -- all the windows on the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structure will be repaired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laced.  They already have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A for the repair of those windows. 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eking to replace the windows on the si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ar only.  The remaining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ucture, aside from this one window on the b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the first floor porch, are one-over-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ash-styl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believe there are four or fiv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had been previously replaced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uminum one-over-one windows.  And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l included in the total -- there's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m the applicant.  Let me find i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Does that -- Jennif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es that clarify your concer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Yeah,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Okay.  Why don't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head and -- can I go ahead and make a mo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n,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Yes.  Do we -- I gues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lready had the floor 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Yes.  Someone needs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Go ahead and -- you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Okay.  I move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A-10-296, at 1329 Silver Street, wi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roved COA-10-296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we're -- are we waiting for S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Yes.  Why don't you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go on to the second one that s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'll br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A-10-326, 1846 Margare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Do we have a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is request is made by the Park L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dominium Association. 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questing is two basic items.  Firs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ke to remove -- and she's going to b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pictures back up in a minute --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ron/metal fire escape system that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ar facade of this 16-story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all of you are familia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ark Lane.  It's a very visible landma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iverside/Avondale, built in 1926,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 was designated a local landmark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verside/Avondale historic distric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stab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So the fire escape is on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echnically be the rear elevation. 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levation, the -- the elev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ticulated architecturally is the river-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levation, so -- but the problem i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ar elevation is the one that's probably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isible to the general public because it'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visible from the public street.  An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s height in relationship to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ildings, it's very vi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We believe that the fire escape is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the building.  However, it's not being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w.  It's not necessary,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nt.  It's the -- it's the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applicant that the fire escape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eeded or necessary from a fire/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erspective since there is an internal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gress that would meet current fire c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lso, the -- it's the testimo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that the fire escape is in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dition and the cost to rehabilitate i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quite exp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Because that fire escape is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echnically would be the rear elev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lthough I will clearly state that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visible -- and, technically, since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scape is not a defining characteristic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uilding and its architecture and its sty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of its condition, we recomme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-- that the fire escape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Now, after -- if it's removed --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urse, that leaves -- leaves a ques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ors that lead from each floor into the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the fire escape -- and what's being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that that doorway be infilled with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tching the other windows around i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bottom part, where the window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tting, will be masonry and then stucco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a finish and appearance like the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the building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lso, there's a band --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corative band here (indicating) and dow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that will be either reexposed or repl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 it would also be visible from the --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a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our recommendation is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I did state that we do have some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 opposition and I also believe we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ere to speak on this item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yone here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UDIENCE MEMBER:  I'm Melody Bisho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'm here representing the firm that submit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You have to give the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BISHOP:  Certainly, and -- but I'm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re if there's any questions because I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You have to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BISHOP: 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I need your addres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BISHOP:  Oh, okay.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elody Bishop, 704 Rosselle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Jacksonville, Florida 322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BISHOP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Now would you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ight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ISHOP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BISHOP:  As far as I know, yes,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truth,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So I'm here if there's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's the purpose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as the fire escap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original design or that was added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BISHOP:  It's our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's original.  It's on the original draw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's a Roy Benjamin building and it'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riginal draw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ASE:  And we assume you're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 additional egress somewhere el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BISHOP:  Well, their existing st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ystem meets the code. 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eservation -- well, you know, becaus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istoric building, it -- and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sidences per floor, it meets the --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ir on the inside meets the criteria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re are currently two stairs on the insid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ll, inside the -- the core.  The outsid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n't used in a long time.  They're fa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ASE:  Bottom line is by rem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ir, you're not creating an egress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BISHOP:  That's correct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ther modifications that would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multane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On the inside, we would do a smok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know, system, and, you know, that kind of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ake it, you know, a better stair, egres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 know, as it is -- as you know, if you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uple of -- make a couple of changes, the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 a sudden it kicks in a couple other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has to take place.  And so then, a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dden, it says, okay, well, we need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terior stair, you know, smokeproof,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 of the evac requirements, but i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, it makes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bottom line is this system is f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art, plus it doesn't even exit to the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stops -- oh, this is a differen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yway, it stops on the roof of another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 right now, if you did make it to that fl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fter going past all the glass that,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f you have a fire and one of the uni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ilding -- is burning -- because all the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ong the stair is not fireproof, if you wal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 past them, then you would burn. 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ade it to the bottom level, the lowes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 can get to is not the first --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loor.  You're actually exiting on the roo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other level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Is it unsafe to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 now?  Is it deteriorated to the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BISHOP:  I'm sure there's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lk on it.  I wouldn't do it, and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n't do it if I weighed a couple 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ounds, but, you know, it -- ther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re's clearly some areas that if you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, all of the -- you know, I have five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some prints, but I didn't bring enough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ould you like to look a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BISHOP:  Okay.  Give me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Tenders docume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at second pag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Can I just ask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ISHOP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The replacement pro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's going to match all the other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BISHOP:  It's the second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 wouldn't walk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ither, looking at that photo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lacement product, are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sistent with the rest of the ele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BISHOP:  That's the intent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lthough I will say this, there are some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 it where the windows are not consistent;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ther words, back before you guys exis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fore RAP existed, people went in and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ace windows as they saw fit, and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places where the windows don't matc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-- the window -- there was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placement done a few years back,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're matching, the majority of all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Was any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athered on the possibility of repai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ire esca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BISHOP:  There was a group that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t that a while back, you know, meaning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years ago.  And when they did that analy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s I understand it -- I'm not an expe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-- on this, because I -- you know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ooked at the document, but I think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und was it was very -- you know, they fou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 going to be very expensive. 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ean it can't be done.  Yes,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xpensive, plus, if I remember correctly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ad, that the -- the width doesn'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de.  So there's things about the exis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'd be basically fixing it up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rnamental reasons because what's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esn't meet current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So you couldn't rebui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s it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BISHOP:  Not in exact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cation, in the same width, the same trea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ise -- you know, scenario, handr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erything.  It doesn't meet the code. 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at I'm saying?  The rail itself doesn't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urrent codes.  You know,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'm not sure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scape can be done on a building.  I mea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BISHOP:  Yeah, that's what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-- (inaudible)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nk there's anything in the code to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today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:  And now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lyde Collins, 233 East Ba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Can you spea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cro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OLLINS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233 East Bay Street, Suite 9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acksonville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Can you be sworn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OLLINS: 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ho's going to swear me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OLLIN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OLLIN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First of all, I can agree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ments that Joel said, but not all of them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ertainly disagree with the comments,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ue respect to Ms. Bi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First of all, this is a landmark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's been recognized by the City. 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outinely been motioned and carri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ssociation that it be placed on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gistry of historic buildings.  B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moval, with the stripes, with the rap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 building, by striping -- or strip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ire escape, it will never be on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gistry because it is such -- of such a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promise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Let me say that the petition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rought to you has not been brought by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vote of the association.  It's been brough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board of directors, five members who co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ximately 15 percent of the owner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y family owns three separate apart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9A, which is just above the lower b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ight-hand side, and it -- the --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mmediately affected by the fire escape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other has one at the top.  And at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evel, the fire escape goes to it. 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rother has a B unit, which is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de.  And basically the units go from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the town on each side with one in the midd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then it's separated by an elevator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re's two fire escapes; however, n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ire escape complies with the building cod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th the fire cod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have not seen anything -- but I'll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bout that in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First of all, I want this board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iking this from the calendar based on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thics Code 602.401.  This applic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esented to you by Bill Bishop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urrent member of the City Council. 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fensive that a sitting Cit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m another district would take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esent a plan that is contrar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entions of the district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-- it violates 602.401, .402, and .403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those reasons alone, I think you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fer consideration of th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Now, in addition -- and I've provid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 material because -- and Ms. Bisho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Can I -- I'm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ask Cherry -- can we ask Cherry --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larify if that's a valid consideration for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My understanding is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nt here is Ms. Melody Bishop.  She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City Council member.  She's more than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bring forth an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is is the first I'm hearing of thi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n't see any conflicts.  I'm not really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at involvement Mr. Bill Bishop i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this, but I don't see the conflic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n't see a problem with him bri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t would be a problem if he was sit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s commission and going to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tter, but he's not on this commission. 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guys would have a conflict if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orking on this project.  And then, ev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d, you would have to disclose that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abstain from voting, but I don't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e today, so I'm -- I feel pretty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you going forward on this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OLLINS:  With all due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s. Shaw, the applicant -- applic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ertificate of appropriateness is sig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ill Bishop.  Bill Bishop is the one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king the application to the board today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s not his wife; this is Bill Bishop, who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ctive, sitting City Council member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ules provide -- or the ethics code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the activities of officers -- and h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ficer -- in a project like this,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ffects the city -- that's why you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're appointed by the City. 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is -- is an unfortunate but in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if you also notice the e-mai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r. McEachin, who was kind enough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m to me, they're not from Ms. Bishop;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rom the City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I would suggest that --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spect to Ms. Shaw, I think there's too m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volvement by a City Council member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s -- this board should reconsider and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f the calendar pending resolu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addressed that with Carla Mill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rning and she said she would get back to 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an iss- -- as to a resolution of it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certai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Wh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OLLINS:  -- respect 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Carla Miller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OLLINS:  She is the City et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ficer.  And she said she'd run i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eneral Counsel's Office.  I see som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General Counsel's Office here to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GERMANY:  And we'll be spea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.  We disagree and we'll be spea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OLLINS:  But notwithstanding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 is too close a relationship and --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ught to be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But notwithstanding, let's go to the mer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First of all, in the handou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vided you, under addendum A --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nfortunately, they're not --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umbered, but it starts off -- this has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going problem that the board has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ddress, and prior boards have hired archi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o have recommended either fixing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lacing the fire escape, architect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rett Newkirk of Construction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On Addendum 3, at the bottom of the p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meeting of the board minutes -- minut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board meeting, March 21st, 2007,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Review report of fire escap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ntrary to what was said toda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icant, Brett Newkirk of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lutions reports the fire escape --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scape requires two means of escape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ly one internal stairwell above the ni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loor, and the fire marshal requir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unctioning fire escape as the second me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kay.  If you look at the two apart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I'm sorry we don't have a drawing a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lueprint -- architectural bluepr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re's a fire escape on the side, 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only goes to the ninth floor.  There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ternal fire escape on the west that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apartments -- there's an apartment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levator lobby.  Okay.  So that fire escap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either wide enough nor does it go to th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loor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fire escape -- the external fire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s designed when the building was built in 19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a manner so that people would go to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garage and then there would b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ircase to the ground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Now, what's been proposed today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ake anyone from a burning buil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round floor; it just takes them to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re's nothing in the file to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's nothing that represents the fire mars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s signed off on this renovation or rap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building.  In fact, Newkirk of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lutions says, because there's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ternal fire escape above the ninth flo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ire marshal requires a functioning fire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 a second means of e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dditionally, I'm quoting, the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istorical preservation commission isn't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approve removal without repla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ire escape.  Members ask why replacement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commendation is replacement, not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Newcomb [sic] goes on, and h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's attached to your report --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unctional -- a drawing of what he propo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s architecturally sound.  It wa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uplicate replacement of the fire e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there's also suggestions --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ids on such a replacement fire e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Now, in this time of economic --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-- where there's construction peopl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employment, I bet quotes could be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even be less than the quot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btained in -- in 2007. 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ssociation, notwithstanding, never com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bout the cost.  They did not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 different board went on to hire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rchitect.  And if you look at addendum number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will find the statements of Michael Wilb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(phonetic), who is a local architect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acksonville, and I think he's been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board, along with Mr. Newki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ilburn discussed in paragraph 4, 1,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3 -- and he states he's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uctural engineers regarding the fire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lacement.  He devised a plan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ire escape with one that has on each flo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ection, built in a shop, then stacked upo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ther.  It would be made out of aluminum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be cheaper than the first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lacement fire escape because the fir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s going to be made out of -- out of st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proposal was there would be alumin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 would be stacked on top of each oth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uld be pinned to the building,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uldn't be an issue regarding the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chors in the building.  And he --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roved for him to solicit and obta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ids.  That he did, and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'm going to have to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start to wrap it up because the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OLLINS: 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urrent proposal, as suggeste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s a number of deficiencies.  First of a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esn't address the electric conduit o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de of the fire escape.  At least eight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en, apartments obtain their electricit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 electric conduit on either side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scape.  Is that going to remain or not?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esn't addre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windows -- the proposal doesn't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l the windows because a number of unit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ve replaced windows with a central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ing system.  It doesn't addres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lady on 10, for example, abo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artment, completely gutted her windows,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creening on the outside, and has an air hand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oing in.  What is to be done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n addition, the bylaws of the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vide that the windows and door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sponsibility of the unit owners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ssociation.  So if this passes -- and I hop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esn't -- you will still have a hodgepo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s in this building.  And the stair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ch otherwise would mask that, would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odgepodge even look more of a hodgepo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re's been no basis --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inancial concern.  There is a basis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-- the association could sell an eas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 architectural easement.  That's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ny times in Avondale, and so the staff --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staff recommendation is not complet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 mentions as an alternative to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various decks be continued even i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scape was taken down.  So that is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could have it -- have some of -- somew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platform at -- by level, 9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these are something that have been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ver the years.  I've gone out on min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hecked it out.  I agree with the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it's probably not the safest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But, all in all, there's too m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today, and I'll ask that the board den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sk that it be placed back for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sideration by the committee -- by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body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I have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r. Coll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OLLIN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ORE:  You said earlie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commendation for removal was made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OORE:  No, there's never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commendation prior to this year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moved.  It's always been replac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nov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You said this wasn't vo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s was -- the board made this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OLLINS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OORE:  Is the board authoriz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se decis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COLLINS:  The board is not auth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do a -- to remove common elements,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 is a common element, without 8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ORE:  You think they hav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OLLINS:  They have not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OR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nyone else he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John Germany, 3591 Richmond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Jacksonville.  I'm an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actually work for the Office of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unsel, but I'm here not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fice.  Cherry is doing a fine job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'm -- I have an ownership inter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ark Lane.  I own a uni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GERMANY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GERMANY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GERMANY:  First of all,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 about the vote of the board,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s is a long history with the Park L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eeding various types of repairs. 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e of several that need to be don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terproofing, roof repairs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gnificantly costly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board has hired Mr. Bishop, his fi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s an architectural consultant to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etermine the best way to go about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Bishop, as I understand it, cons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the fire marshal as the first ste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termine whether or not this was appropri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the fire marshal currently --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at was said before in these repor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urrently the fire marshal, my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s approved this going forward, rem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ire escape, based on variou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visions to the internal fire escap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s. Bishop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But as to the vote, the board fully in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go to the membership and obtain that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Mr. Collins was talking about. 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ep, we felt, however, wa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's even feasible to do so.  We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, you know, concern the membership with a h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different issues that would not be 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it would require having a meet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, obtaining a quorum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scussing this issue, and we don't real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bring that to the -- I mean, the -- the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, by the way, these --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umerous noticed meetings, workshops, and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etings on this very issue, so ther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thing's hidden here from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mbership.  And Mr. Collins obviously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bout those and this is the first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m the board members from -- heard from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bout any objections to this,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 hopefully that answers you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there will be a vote requi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ominium documents and by Florida law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hanges to the common element, so that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ould have to happen after we get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irs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ollins raised a number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sues that I would represent to you as an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 just not relevant to what this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eeds to decide.  What this commission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cide are the issues within the ordinance co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the staff has done a very fine job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port discussing those various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s far as, you know, bringing up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bout a conflict, all I can say is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ked at and we -- I respect- -- as an ow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spectfully disagree, but that will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 considered by Carla Miller and oth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is not really the -- my opinion as an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ly is that that would not be the pur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board to really be dealing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s to things like the electrical condu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y other structural issues, those are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questions.  And, as you know, one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gs that happens, if we go and try and pu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rmit for any sort of exterior renov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 in the historic district, is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Joel's office and -- to see if the CO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en ob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 we are simply here as the first ste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ny, you know, future steps to try and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erformed.  And, like I said, there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tensive analysis of what to do with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scape, to repair it, to remove it. 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sultants have looked at that.  And,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int, we feel like the most cost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g for the membership, especially in l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numerous other expensive repairs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f anybody has any questions, I'll be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address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GERMANY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nyone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Alyce Adkins, 18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rgaret Street, 1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ADKIN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ADKIN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ADKINS:  I'm the president of the con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ssociation, and we are mainly here to ge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ertificate.  This is only one step in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ries of steps to make our building saf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ke it look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owner referred to the fac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ever looked at just taking it down.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t true.  Mr. Collins was on the boar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ear, for the prior two yea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ganization that they hired and paid for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uggested that we take it down.  And the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ast group before I took over, also m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re marshal's office, and we discussed re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fire escape forever and also making som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eps down into the garage so that the e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be safe.  So that was discussed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his term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ince I took office, we have had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rkshops on this problem.  They have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osted and sent out by e-mail, and every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en notified as to what we're doing. 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yone had any objection, we wanted to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we have not had any other objec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moval of this fire escape.  And belie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e, before we can do anything, we hav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ote of our association.  And befor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end any money, we have to hav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we respectfully request that you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ertificate of appropriateness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n get on with making our building pret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nyone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'll go ahea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y name is Karen Chastain.  I resid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1846 Margaret Street, Unit 1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've been a resident in the building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mber of the associ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If you could be swor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: -- for the past two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l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CHASTA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CHASTAI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CHASTAIN:  To continue, I'm al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ttorney with the Office of Gener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'm here on my own personal time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resent the Planning Department or superv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s. Shaw or -- in that line or cha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nice thing about going at least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 those of us who support the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I can fully adopt Mr. Germany's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s. Adkins' comments, and I urge you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ff's recommendation of ap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ertificate of appropriat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nyone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UDIENCE MEMBER: 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had Lebenz.  Address, 1846 Marga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eet, Apartment 14A, Jacksonville, 322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LEBENZ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LEBENZ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LEBENZ:  I have been a resid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ast six years in the building and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rt of a couple of boards as well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just like to say that I affirm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r. Germany and Ms. Chastain and Ms. Adki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aid and refute a few of the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r. Collins has said.  I can list numerous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f you'd like me to or if I can leave my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Anybod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question of the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Ms. Bishop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BISHOP:  Okay.  Well, I was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mention, if anybody had a ques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ther comments, I'd be happy to answer them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want.  Otherwise, you know, I -- I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dn't fill out but one card, so it's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now, whatever y'all pre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nybody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FRILEY:  I have -- excuse me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Do we have any current document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City of Jacksonville fire depart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gards to the st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BISHOP:  We have -- we've met wi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we followed up with a letter back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the fire marshal -- the meeting was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y 4th, and -- if I remember correctl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FRILEY:  Is i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ISHOP:  Yes, it was May 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It's documen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BISHOP:  I don't know if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ubmitted through -- okay.  Well, I have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ut anyway -- and the meeting was with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thony Roseberry, Captain Bob Ratli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eutenant Jim Grofe (phonetic), and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scuss this and get confirmation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allowed to be removed.  As we understoo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 had to get that approval to then com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say, okay, we'd like to re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until we go back for a permit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ot going to give approval.  I mean,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 approved it and they -- that's wh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oving forward on the direction that w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t, yes, they've met and approved i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etter confirms that this concept of the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vac will work, but it's -- you know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-- we don't have a permit yet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n't submitted anything, so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eived an approval of a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:  Carmen Godwin, 26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rsche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GODWIN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GODWI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was not at the DRC meeting this mon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t I have notes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ommittee discussed this.  And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y weren't, you know, really ecstatic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fire escape being removed, because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iginal feature, they did say that --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things they asked for was evidenc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es have structural failure.  That'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g.  The second thing was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cceptable from a life safety standpoi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move it.  Those two things we -- we did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t the meeting, so that -- those we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wanted me to bring up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ssuming that that is the c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ttee agreed that removing the do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lacing them with windows would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ropriate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fter listening to some of the com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ould like to add that if you do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day, we would strongly encourage you to ad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ition, where there are individual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are going to be responsible fo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lacing the windows themselves, if it'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wn cost, that it be a condition that thos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 the same, that they all 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kay.  I'm going to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just -- I do want to make one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 believe, on the mic.  It's n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's decision or determination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r not this will or will not meet code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ot what we're here for.  That's th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ing jurisdiction's determination, so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shouldn't be an issue here.  This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an aesthetic issue and a -- other issues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agree or don't agree with this going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's not in the record,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're approving, not approving, so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You know,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.  Ours is not the life safety questi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nk we really need to focus on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moval of the fire escape.  I think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ngs the -- the person who is challeng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rought up were potential thing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ccur as a result of removing it an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would be added on to this facad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come back and be submitted to 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roval, if people are adding back balcon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ther accoutrements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Listening to the testimony,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hotograph, you know, I think the evide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etty clear.  Something needs to be don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beautiful building.  While the fire escap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mewhat -- it does have character and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kind of place it in a historical contex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ime frame, I don't know that the build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 diminished by removing it, so I'm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 the removal of the fire escape as li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staff report.  I also think RAP's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the replacement product be consist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very important, and I think that should b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s a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I need to ask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termination because I -- you know,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ver the years on this commissio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icants who did or didn't follow ru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really hard to get consistency on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s it clear to us that if this fire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es away, each of the owners would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reconstruction of the door to mak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ndow individually so we'd have -- we'd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Do you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I'd have to defer to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-- the associatio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-- (inaudible) was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that be a condition, that it -- it'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ll or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Do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t would all have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ADKINS:  -- (inaudible)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Well, if -- if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-- it probably would be fai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icant respond to the suggested condition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-- you know, so that the process is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Ms. Bishop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BISHOP:  As -- through the Chair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- -- you know, as the applicant an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chitect, it would only make sense to d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ll at the same time.  From a cost effectiv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andpoint, it wouldn't --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pensive for each individual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Now, I can't speak as to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ominium association -- maybe they can re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s to how they're going to pay for it. 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ough, it only makes sense to do it on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one contractor out there -- you know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umbrella contractor for each trade.  So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would all match.  They should. 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ke it a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Cherry, is there an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you've heard that would cause us to hol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thing?  Is there any legal issu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hould advise us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I pretty much advised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verything that stood out in my mind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we are -- legally, you can go forwar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 -- you vote on it.  I feel very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you voting on it today, but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ke sure that -- with RAP sugges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 -- and usually when you sugge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dition on the floor, I want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applicant, the owner, speaks to tha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ition, because it's only fair --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ff report is already recommending a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val.  So that's all I wante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that, is that the applicant speak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And I just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larify.  If we anticipate this full vo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dominium association, are we exp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uling to any challenges if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Well, any COA that you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always subject to someone appealing i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don't want to make your decision based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We're not --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promising anything by getting ahead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ull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No, not at all.  In fact,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very comfortable with -- as you guys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ust to give you an example, people com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s the first step, before they go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ep, regarding, like, right-of-way per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 -- or administrative deviations, so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first step that the association is 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if they find that the -- you canno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now, meet certain things, I'm 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ll probably either come back or they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just won't pursue the COA at all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ADKINS:  Do you want me to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nd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If you're -- I think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ready closed the publ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ADKINS:  I was just going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I think you -- since sh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art of the association, I think it is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cause Ms. Bishop already stated she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peak to it, so -- since you're pu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dition on the floor, I think it's only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she does speak to that condition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ADKINS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f you could come up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Ms. Adkins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ADKINS:  Okay.  We've already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-- everyone will have the sa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.  It will be approved, RAP approv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so have specs as to how to insta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cause -- and there are -- we want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ll at one time, so, therefore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bably get -- the contractor woul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 also have other units in the con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ll need new windows, and we have a spec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as well now.  We have certain stip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y have to go through even though it 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sponsibility.  That's -- that's what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ll be done.  That would be windows and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ADKINS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Mr. Chairman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's most important here is we have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wner of the building, the condominium. 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condominium decides to implement the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en they get it, it's really their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t ours.  And whether they can do it or no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ir business.  I don't think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ything to say whether or not their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cedures have been followed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tion or not.  That's beyond, I think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c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at being said, on the merits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eature that's original to the building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sign regulations provide for repair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lacement.  And I could see a situ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 could support replac- -- removal if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formation about cost and such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were presented, but so far the only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in the record is that i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xpensive to repair, without any actual bid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lid informat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the National Park Service has de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th this in either -- it's ei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eservation brief or other instances 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stead of removal, they took the stairs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ust kept the balconi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I'm not aware of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eservation brief on it.  There may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 one, but I'm not aware of one. 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ference one in our review of it. 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ertainly preserve part of the feature o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now, part of the appearance if they wer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OLLINS:  That would addres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objec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ADKINS:  I have the co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We can't enterta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questions without speaking into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She has costs that --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bring those cos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I'm just saying s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peak in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Mr. Collins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OLLINS:  I mean, the question is -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dification of the variance is a good 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 think that might address some of the conc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ut that wasn't in the application, nor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st estimates, which I have provided you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as there anything from the fire marsh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lication before the -- before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's my understanding that Chief Alf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hief Williams have both indicate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t approve the removal of the fire escap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were prior consultants to the boar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ur ret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Ms. Adkins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ADKINS:  We have a cost to re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put a new one up.  To take that on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be $425,000.  To put a new one 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most a million.  So that was the bid from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When was the -- whe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ose numb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ADKINS: 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as that the 2007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ADKINS:  At the end of Mr. Coll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oard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That's replacement. 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st estimate for rep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ADKINS:  I don't believe you can --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information we had is you can't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.  That's an old iron -- and it's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t to specs anyway.  The fire departmen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y wouldn't even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ason we went to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rst -- and we've been there numerous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last time, when we asked for the Ak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(phonetic) company to go to the fire marsh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fice first, they said -- we said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take this down.  Now what do we have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 said, this is what you have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You have two fire stairs, one on on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the building and one on the other.  Y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ly goes up to the ninth floor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at you're going to have to do. 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're going to have to put a fan in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al it so that when people use this fire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's no smoke that comes in.  Second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're going to have to go out either the lob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ea or go down in the lobby -- the first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obby is the original lobby.  It goes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ront patio and down to the street.  S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n you get to the lobby, you're out. 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quired us to put in a fire step dow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arage.  So Mr. Collins knew that last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was one of the last things that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bout doing.  This year we've been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m about using the lobby area as the ex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we have talked to the fire marsh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fice.  They can't do anything unti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ctually go to them with a permit and s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what we want to do.  Can we do it? 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y'll say, yeah, then you can do that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y we went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as far as looking at th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volved, we've looked at replacement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oked at fixing it, which you can't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've looked at taking it down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fferent kinds of ways to put a new on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p, and it would be in excess of a million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r a million-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The only mitig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actor is that there will be costs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improving the existing egr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ADKINS:  What we're going to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en we take the fire escape down -- and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better bid in taking it down.  Of cour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 to take the doors, take them out,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windows in and put the brick and mor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wn, then we have to redo the stair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m fire safe.  This is what the fire mars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aid we could do if we took that down. 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w they said we -- you couldn't even 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yway.  It's just sitti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But these are the -- the improvement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nt to make on the inside of the buil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o one will really see that cost a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nd nothing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re today precludes them from coming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ubmitting for a balcony project that repl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ADKINS:  Oh,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-- the balco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ADKINS:  The greatest 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rld is if the -- if the unit owners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 that separate, you know, together, bu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w the B units can't even use that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scape.  They have no access to it. 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ople that have access to that old fire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e the two end units.  Not everybody c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use it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Do you have something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states -- because I think, like, Jen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aid, we can't really addr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ADKINS:  Do you want the bids? 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rts of taking it 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No, the --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thing that says it can't be repa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cause I think that's -- I st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ADKINS:  We have some old stu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ys it can't be re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IMON:  Because we still don't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n't have that, and I don't think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dress the fire marsh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ADKINS:  Well, the fire marsha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ld us that even if it was repair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uldn't be usable as a fire escape. 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- -- it doesn't meet code.  Even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aired it and painted it and made it look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shiny, it doesn't meet code as an ex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IMON:  But, then, again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ddressing that part of it. 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ddressing the historical asp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ADKINS:  I understand.  You want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want it back up there, painted, and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now, it cost a lot of -- then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intain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ne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ADKINS: -- see,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IMO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ADKINS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ne clarification that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'm thinking of is that if this fire escap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ot required by code -- to leave it up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corative item, you wouldn't have to repai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meet code because it's not required by co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 it becom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ADKINS:  Then we'll have to se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-- almost an orna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de of the building.  So I don't thin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take it apart and make it meet cod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I think it's a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sue, though, if it's there and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ADKINS:  Yeah, and then we have to s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doors.  We can never open the door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we do have to keep it pain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ADKINS:  -- from now on.  So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that money could be better spent in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roof the way it's supposed to look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we constantly have problems be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ADKINS: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ADKINS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EPPARD:  Mr. Chai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We've already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public hearing and I think we need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back to the commission.  I think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ard it enough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I have a question fo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Do we really -- do we think or do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this may or may not affect it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eive a landmark status, by the rem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ire escape, since it was origin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It already has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atus per the City of Jacksonville. 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be listed on the National Register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's part of the Riverside Avondal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strict and it's a contributing propert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y wouldn't reli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And staff is sure that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flicted because, you know, interior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 rehab say the removal of historic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r alterations of features and spa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haracterize a property shall be avoided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esn't say it can't have them, it just say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hould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'm not concerned about, you know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struction not destroying historic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think that can be safely done.  The onl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's subject to interpretation is --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ff report is, "The fire escap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resent a significant character-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eature."  That I would probably tak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in the fact that it -- by virtue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it was original to the building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ertainly a significant, defining fe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ether we like it or not, it's cert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aracter-defining feature.  So, quite hones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'm quite conflicted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Well, we refer to a 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ature as it relates to its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yle.  It's not a factor in its sty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fin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I was thinking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s David, though, because if you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xcerpt from the book, it says that it wa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now, brought in because of the New York co-o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it was -- it was styled after that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s definitely part of it.  And, histor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was part of the original design and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building.  It was very unique at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Well, we're conflic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ll.  We have to take all these factors 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ur decision-making and our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Does the commission fee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ough there's not enough information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cision where this should be deferred perha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IM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Well, w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formation are we nee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OORE:  This is as much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we have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IMON:  We still haven't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ai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Did they submit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staff?  Did you guys get a cost estimat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p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The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air -- I mean, I -- I'm just sort of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wn the road.  The repair cost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e thing, then they're going to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otentially have to upgrade the existing e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cause that is not a functioning e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specially if it only satisfies one unit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mean, you've got to remember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wever many other units that don't hav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that fire escape, so I think we'r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building in a situation to rep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aintain an element which is of val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ructure, is very minimal.  So I think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ve to -- you know, I don't think the cos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ver justify -- you know, I don't think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ver be able to run the numbers so that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case for saving it.  I just think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o many other things involved.  So ei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serve it as a historical feature or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gress in a way they think is suit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t's a charming element. 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ttractive, you know, I -- I'm not sur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ally adds that much to the charac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.  I think it's definitely an ic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lement.  It's a very tall fire escap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tside of the building and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cognizable.  Whether it's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haracter-defining element, I challeng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me, it's just a black fire escap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ilding, but probably ultimately does not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much to the aesthetics of the --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Well, I -- I'm confl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'd actually respectfully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gela.  I think that it is a character-def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eature.  I'm one of those who actually f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auty in function and design.  And so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was obviously designed to have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unction and purpose, it's been there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ime.  And the people who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ighborhood, I think, would be surpri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nd out that it's not the front o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cause it is the only one that mos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ve probably even seen becaus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de facing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think that David did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ropriately that -- to remov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eatures is forbidden by the guidelines. 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 had in the record the information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ing impossible to repair and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hibitively expensive to replace, then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pport it.  And I'm not sure --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fered.  I'm not sure if we actually hav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record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I think we have some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estimony from the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It would be ni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We don't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-- (inaudible)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EPPARD:  And if they're will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 think she was reading from a -- a page. 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an get a copy of that, it would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ood for the record, for th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But also keep in mind,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estimony that's a part of the reco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petent substantial evidence as well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It's not from a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o say that something can't be repair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 wonder if we sh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But it's sworn testimo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 mean, we could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vote on it today or offer them a defer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-- if they want to come back with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idence to enter into the record. 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n't know how the vote will go, but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 something we go ahead and --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ither need to vote on it or let them def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e back with mor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ASE:  I might suggest that --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cess of documenting the file, that we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ue cost of what's going on here. 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ay "true cost," I mean, one, the rem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re escape; two, the replacement of the d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windows; three, the cost of upgr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isting stairwells to make them code compli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fe safety code compliant.  And I think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only then can we make a determina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implications of -- of cost becaus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're -- I don't think we're hearing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's all-inclusive, start to finish, so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uts, of what would be the ramific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moving this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would also like a clarification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upgrade -- the ventilation upgrad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airwells would have to be accomp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gardless of whether or not the stairwell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fire escape is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Extremely vali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BISHOP:  Can I speak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ISHOP:  Okay.  Yes, they do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is absolutely true.  It's required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y.  The existing stair has to be smokeproof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So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irwell improvements for fire,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CASE:  That becom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-- that cancels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u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Right.  That becomes irrelev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re or l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So it's really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air or replacement and the cost of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ll the doors and windows and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esthetic changes to the exterior to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tch the building that would be of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t's certainly possi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thing would happen to trigger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f you do so much work on a building,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riggers -- you have to meet all the codes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 just leave it like it is, then -- I'm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uthority there, but if you leave it like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times it's left like it is.  But once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much work, then you've got to mee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des.  So there's a lot of work to be done.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tter how we vote today, there's a lot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be done to get this building in shi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hi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NSFIELD:  Ship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BISHOP:  Speaking of ship, can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thing -- one mor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Having to do with -- if you look at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e they're almost -- they're not quit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sembling a ship's ladder, but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:  If you replace it in kind, th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now, it doesn't meet the requirements of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scape.  So that's the dilemma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mean, you know, if -- if we treat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corative element and -- is that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aying?  I mean, that -- in reality, we may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repair it and treat the entire th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corative element, and it could be u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onumental stairs or something.  I mea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-- is that what we're talking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I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BISHOP:  But even then, the 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n't meet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think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bviously -- and the thing -- if it was tru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de, it would be huge on the outside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BISHOP:  Right.  That's the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You can't --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se that as a fire e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EPPARD:  Through the Chair,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ame thought process, if repair was not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 could not repair it and replacemen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ly option and the commission felt so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keep the element, I'm curious if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rchitects are aware of -- because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w feature at that point, even though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ing replaced, if it would no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ubstantially change as a replacemen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ind of like on a second story porch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'll give us some leeway on replic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wer height of a railing on the first fl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t when you get to the second floor,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30 inches may now have to be 42 or some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eet current code because it's being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f repair was determined not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ption and replacement was your only th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y end up very well with something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ok anything like that, I'm assu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mean, even if you were going to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a decorative element, the fact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ors there, you may have to seal of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r doors because the railing is low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at it would have ever been allowed toda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an, I'm just kind of thinking tha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 something that's going to potentially t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thing that we're not even expect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lacement was something that was pur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Also, there's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de that says that repair, you follow the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-- that existed at the time it was buil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formation about when that is tripp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eeding to bring it up to current cod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formation I think tha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think we should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we should offer the applicant the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defer or we should vote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I agree.  I think we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 have more information than w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GERMANY:  As an owner, can I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15 seconds more?  Would that be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Mr. Germany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GERMANY:  The concern -- in the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rld, we would love to repair that and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like it is and have it look pretty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tried to state before, people in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limited budgets.  They probabl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fford the other assessments that a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 made for the waterproofing and the roo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elevators and the other thing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irwell repairs that have to be don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mply cannot afford to repair this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promise you, if any of you ha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en this fire escape, you would not b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bout whether or not it can be repaired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-- it's an old, rusted, you know,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about -- looks like it's about to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f the building.  It's also causing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trusion problems presently,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sultants, because, you know, the --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y it enters the building and needs to be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 just respect, I want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Let's go ahead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e way or the other on this.  Is the --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question is, is the owner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ferring it, or is that our decision, Che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Yeah, you can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ecision.  If you feel you're not --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mfortable enough to make a decision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, then, yeah, you can make a -- you can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, but if you feel that you are, then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 ahead and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Do any of the commissi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eel this should be defer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Only if -- I only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to the applicant if they feel lik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ve other written evidence that they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ring in to satisfy some of the com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r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ORE:  From my perspective, I'm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make a motion and vote it up or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Well, why don't you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ich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A-10-326 at 1846 Margare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Can you amend tha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 -- for the consistent window produ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OORE:  Yes, with the con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window replacement be consistent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Done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ORE:  Done at the same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siste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Would you accep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mendment that -- that the -- the chang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ors to windows be done all at the sam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ORE:  Yes, all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By the same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By the same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Now, do w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FRILEY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IMON: 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So we have one, two,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ur -- we have five yeas and two n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y your action, you hav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A-10-3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id we lose Dr. Crum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EPPARD:  We have clarifica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n probably read into the record and y'al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This is regarding --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ill on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This was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sent agenda.  It was COA-10-293, 1900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dgewood Avenue, and we withheld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 because the staff member wasn't her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Basic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'm not sure I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nt out here.  Is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We talked about it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Just a brief explanation of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s the -- the element that he was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bout not being part of the -- what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-- it was always part of the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when we laundry list the various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ur report, we didn't laundry list it 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 it was always the intent to approve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, along with the entire project. 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didn't call it out on the first p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port.  And so since he didn't see tha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elt that it had been somehow left off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wasn't being approved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the approval would still stand. 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t in opposition to that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's -- there's really -- the only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 would be amending, if anything,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ort -- we probably need to add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lement that's not call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FRILEY:  Can you clarify that el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EPPARD:  The element was --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 proposed openings in the garden wa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nt of the structure.  You can s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icture here (indicating) there's like a shr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 front of a solid part and there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it of solid to the other side of that e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they're wanting to kind of make it m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 open wall versus a solid wall, and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n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So we can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ve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move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-10-293 with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Do we need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Yeah.  Did you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No, we di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Okay. 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s there anybody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nd we'll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aring and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Now I'll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 COA-10-293 at 1900 South Edgewood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have an approval --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a recommendation and a second --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e have a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d COA-10-293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l right.  And the last ite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moved is COA-10-334, 310 East 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SFIELD:  Mr. Chairman, I had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quick question, hopefully just a cla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 dealt with building the ga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t I noticed that the plans attached also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ool there, so I just wanted to clarify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was included in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I apologize for not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copy of that COA and including i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acket.  The swimming pool was addressed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parate COA by the applicant and wa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at alleviates my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So we'll -- on COA-10-3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ll go ahead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s anyone here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aring and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I move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A-10-334 at 310 East 3rd Street with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d COA-10-334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kay.  We're going to move rapidly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lieve the condemned properties have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eferred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 communicated with the Municipal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nforcement Division and they are d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So we'll --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ove into the certificates of appropriate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we'll start with COA-10-286, 3889 O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Mr. Chairman,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hould be fairly quick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is was deferred from the las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the applicant was not present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 was proposing, if you remember -- let m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f I can get it -- was to modify this lou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ttic vent (indicating) into a window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tching these windows here.  We were ok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with the condition, of course,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licate or stay within the historic siz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second thing that he was reques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he's okay with that.  He has agree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second thing he was requesting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ver the gable end -- remove the si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ver the gable end with shingles, and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commending denial of that since basical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a conjectural -- would be a conj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eature.  There's no documentation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vidence that it was ever there.  The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ears to be original to the building. 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greed to -- or he stated he would withdr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articular request and accept our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 the modification to the -- to the 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Any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Joel's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s there anyon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So basically he'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ck and agreed to all the staff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So it's almost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sent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All right.  Let's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close the public hearing and bring i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I just have a ques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Joel, why does the staff repor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mmendation to de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The recommendation to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 for the use -- or the application of --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hingles in the gable end to cover or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existing historic wood siding,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greed no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So you're taking that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s.  He's agre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So there's no den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So it's not par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No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Mr. Chairman, I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approve COA-10-286 with the staff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By your a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Can I -- wait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rry, I'm going to interrupt.  What was the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10-2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Okay.  My repor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 different, 3889 Oak Street. 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Sorry.  Say th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Mine says COA-09-0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There's a couple of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 there.  He's been to the commission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Okay.  So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l right.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We've voted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ed COA- --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roved COA-10-286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ll right.  Next item is COA-10-292, 13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lveder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This application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lacement of ten metal casement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ond floor of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entire first floor, which is a to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6 windows, were -- have been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ed by a previous owner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en the windows were replaced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loor, an attempt was made to replicate the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attern of the casement-style windows. 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sically five rows high and four rows acro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lling the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the windows on the first floor,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m a couple of smaller openings --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ght here on the right -- they are unequal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shes.  The -- so over 5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iginal windows have been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applicant submitted a COA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air of the metal windows.  Metal windo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ery difficult to repair.  The cost of repa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m is pretty much the cost of replacing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Bear with me on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-- yes, so they -- the cost to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windows is approximately $9,600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st to replace all of the windows is 14.6-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ccording to the quotes in the -- pro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e are -- based on the fact tha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50 percent of the original window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placed, we are recommending approv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placement of the windows with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e windows be casement-style window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 exterior raised profile grid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figuration of the windows on th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applicant also provided a quot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the same page as the quote to replac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ll with casement, with the cost of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the front only with casement and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des and rear with a sash-style wind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cost is approximately $9,000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vings of about 5-, and the applicant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speak on --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Any --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ers have any questions of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s the owner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Audience members approach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You have to sw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parately and speak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'm Rebecca Maneulian.  I'm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379 Belvedere Avenue, one of the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UELIA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UELIAN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UELIAN: 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n the front of the house -- can you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p to the photo that show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hat you see from the front, the on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ve the main front entrance, there'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, smaller window right nex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's a bedroom window to the righ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 are two casement windows that open up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ike a shallow porch area,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number that we actually are looking 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hopefully can afford with your approva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replace all of those with casement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re they actually would have th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untin, they would crank open, same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riginal 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n the back of the house, which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's not the back of my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back of the house, which actually 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obert E. Lee's track, there's no house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.  It's actually right now -- you can s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front with all the trees, it's prett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vered from the street.  It's no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, as you approach, you would actually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e thos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Feasibly, if we replaced all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the crank style, it would be the 14,6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f we were allowed to do the front and th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ich are the only sides that you can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e from the street, that's where the 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mes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9,600 that was originally submit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im to repair the windows, he's -- actuall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ack -- our general contractor who's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project has actually went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addressed that, and that number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ing up.  What he was looking at was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ould actually be exteriorally f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eet.  He's actually estimating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 about double that because, since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 of the windows -- because the hou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tting vacant for so long, a lot of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e broken from where kids were skipping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t Robert E. Lee, coming over the back f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reaking into windows, so -- yeah.  Tha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the things that would have been of iss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's where one of those 14- to 20,000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.  But with your approval, hopefully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ble to live in my house in 45 day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s, so --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UDIENCE MEMBER:  My name is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anuelian and I'm also one of the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1379 Belved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ANUELIA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ANUELIAN: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ANUELIAN:  Good folk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mission, my wife and I come before you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get a house looking good and being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neighborhood that it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s my wife said, this place has been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ll over a year, so we've had all s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isitors -- human, rodents, you name it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 the windows play an integral part of u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ble to get squared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're using a -- sort of a draw syst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ur general contractor, so we kind of had t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beginning, wag the best guess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would cost, so -- and the nu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 have were certainly the best attemp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.  And we're hoping -- really hop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an go ahead and do the crank casem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nt and the side.  From the back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magine that it would do any ha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Can I ask you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le you'r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ANUELIA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The fron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sements onto the roof deck are of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ight-hand side.  Onto the left-hand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ouse, that side elevation, are th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ndows there and what are they proposed to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NUELIAN:  Do you want m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ANUELIAN:  I want to say tha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's one at the top of the stairwell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ready been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Okay.  So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's nothing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ANUELIA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And what was the sty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wanted to do in the back inst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as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ANUELIAN:  They're a sash styl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lieve they're vinyl and they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untins, or the look from the outside will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CASE:  Let me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s part of what you're propos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're going to replace the five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cond floor, the front and the right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ANUELIA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What is happening to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low that at the first fl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ANUELIAN:  The previous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-- had been replaced by a previous ow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And you're not inte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hange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ANUELIAN:  Not at this time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ind of tight on the budget right now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wn the line that would be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n do, but, you know, it's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Okay.  I just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ure I understoo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ANUELI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Through the Chair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 to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proposed sash-style window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des and -- the left side and rear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posing equal size sas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ANUELI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NUELIAN:  And it will look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ke -- I'm sorry.  Let me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Come o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UELIAN:  I'm in banking,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ery odd if it's not structure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t will look exactly like it doe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w.  It's going to be the same measu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fact, what we would actually be los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're losing the tax credit, going with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ing the front of the house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thing -- I mean, the difference of 5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-- it's that important for us that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verything to ma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n the back of the house, it's st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utside muntin.  It will look identical 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[sic] does now and even look bett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wnstairs, truthfully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h, just a side note too, the window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w don't even close.  Some are rusted sh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me are rusted open.  And part of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 the previous resident is that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iving in a hospital bed downstairs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d not even went upstairs for six to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ears, so a lot of moisture has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ouse, rodents, as my husband mentioned. 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the -- of the kind of urgency that we d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omething in there as soon as possible. 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hopefully -- that it will be the --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n aff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Just so -- becaus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ing to condition this on the COA. 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ndows, they will be equal, top and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ash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UELI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You understand how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fferent from what's on the front, down be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ere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UELI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UELI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ANUELI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yone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GODWIN:  We were in -- design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in agreement with the staff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it be a casement style to match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ottom really didn't -- really didn't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wanted it to do the origina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 did not discuss the back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fferent, but just upon what they're say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unds like something that -- that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menabl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ublic hearing,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I'm happy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otion unless there's some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move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A-10-292 at 1379 Belvedere Avenue for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ment with condition 1 as li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ff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'm going to modify condition 2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sign and size of the replacement windows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licate the original casement-styl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 raised exterior profile muntin gri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tch the original grid configur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ront and side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windows on the rear elev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 -- follow that same condition excep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y will be able to be an equal size s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 staff condition 3 as li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Throug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I'm sorry. 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hair, can you clarify which side elev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 would if I kn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rection -- it'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Righ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--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n architecture we like to do nor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uth.  Sorry.  I'll say the right side,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fron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roved COA-10-292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Okay.  We're going to go ahead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n-minute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're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head and we're going to rearrange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just a little bit.  We're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A-10-353 and -10-355.  And before we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-321, which is Richmond Street, since no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re in the audience to hear that, we'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head and let -- we'll hear from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ople that are here for other items just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n't have to st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-- till midnight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st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let's go ahead and do COA-10-353, 19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ubbard Ter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This COA was hand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ministratively due to the fact that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a picture of it.  It's -- there's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's just informational prett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1948 Hubbard Terrace ca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mission as a condemned property in Marc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ril of 2005, I forget which month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ission, at that time, voted to put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rmal track for demolition.  It has now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end of the formal track and it was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 released for bid, and in an effort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 money in liens on the property,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seeking to hire his own contract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molition -- to demo the property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ity hiring a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, typically, once they have been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 formal track for demoli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mission, when they reach the -- when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ut to bid by the City and a contract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warded a bid to demo the property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lready approved to go on formal track,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 permitting purposes, we do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A based on the fact that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eviously voted to place it on formal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so this is -- this was pretty much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ircumstance.  It was just the owner vers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ity-hired contractor.  After consul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hairman Thompson, Joel handled that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So we're not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?  You're just letting us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Yes, it's inform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And I don't know where Jo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, and he needs to speak to the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Joel is trying to get aho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applicant on the next one, so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's right out here on the telephon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ll, let's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ar -- we'll get -- we'll get past the CO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 directly to the minor mods. 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We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What is your CO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It's an 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t's an MMA?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Well, first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ar -- who is here to speak on Ever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emete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That's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How about North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I don't know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Joel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ll, let's go to MMA-10-0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7217 Ventura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PAULL:  All right.  That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, it was approved in '09,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a few different changes that they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On this particular slide, the red d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ircle the area that they wanted to 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-- basically the final order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ditioned -- it was not proposed by them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ditioned that the two openings --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s Xed out and one of them has an arch dra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 currently on these plans.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ed to be recessed openings. 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istoric openings on the structure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oing away, and we did not requir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intain them as windows -- or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 them to be maintained as window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ust as recessed openings, treated with ir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ilework as they were treating som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cessed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y are proposing to get rid of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-- one of the recessed openings and 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other one from a square,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pening to an arch to replicate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rched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y wanted to -- we were tol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pplicant that these areas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dicating), that this is not tilework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s going to be ironwork.  And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iscussion I had with him is now that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ant to do tile or iron, they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ucco them.  And they're still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fferentiated, I believe he said by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this is on the left ele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(indicating).  The other one was th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Is th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Yeah, this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dition right here (indicating). 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historic structure stops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then the next slide -- all right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s actually drawn on the plans wrong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urrently a door and they have no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hanging it, and we were okay with that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ust a mistake on the plans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then they wanted to get ri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ttle feature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e applicant is here --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wner is here to talk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:  Yes.  Shawn Winche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wner of 7217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Hold on.  We have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WINCHESTER: 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WINCHESTER:  Shawn Winchester,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7217 Ventura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WINCHEST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WINCHES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WINCHESTER:  Okay.  Did you --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r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Do you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mmendation by the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WINCHESTER:  Yes.  The on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-- was a mistake on -- that's a door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nnot see it from -- anywhe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ackyard, side yard.  That wall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i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then the one down below,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maybe put my own -- like either a scon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mething decorative for myself. 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ckyard.  That's the addition.  No one s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but my family.  I think that was jus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 a design to look good and -- this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ears in the making.  And as it's going u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for personal preference on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mething of -- on my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And we're fine with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WINCHESTER:  Yeah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Staff is fine with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o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WINCHESTER:  Thank you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Here (indicating), to mimic the eyeb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in the historical part of the hom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elt, because it was such a large wa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imicking that would look nice, look lik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ilt at the same time.  I think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nting to change is maybe not to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rought iron up -- it's an expense, but to in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or stucco it out around and change the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And we did not objec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ither.  It is on the addition and it does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p that pl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WINCHESTER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NSFIELD:  Not inse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WINCHESTER:  We can inset it.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contractor was saying also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etting it, take concrete material and m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Trim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WINCHESTER:  Trim it, frame it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Was that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ndersta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Yeah.  I had talk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tractor a couple of times, and they w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s long as this is differentiated and vi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ifferentiated, we're okay with that. 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uldn't be the same pla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WINCHESTER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-- all the same plane 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same color so it's all complet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WINCHESTER:  -- (inaudible)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ok good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Is it visib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It has minimal vi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's -- it's on the -- almost back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house and there is vegetation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Let me ask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w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WINCHESTER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It sounds like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gree, I think that it may be more attracti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 inset.  Would you be comfortable with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 made that condition on the inset only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stead of wrapping i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WINCHESTER:  Yes.  The inset wa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stly, but,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And the on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lteration that -- or minor modification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we have an issue with is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ction, as it was previously condition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posed by the applicant, that their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applicant maintain these two opening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cessing them and maintaining their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pening siz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Which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ditions is that?  Oh, number 2,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Yeah, I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This space was orig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r currently still is, depending on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ir project at this moment, windows. 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air of separate windows that they --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redesign of this interior space, the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remove.  And when it previously ca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commission, we condition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intain the opening space.  They can fill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know, they can no longer be a window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intain the openings in a recessed p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quare, small windows in the same siz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And that was D on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rder, just so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nybody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questions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And so you're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do what there, just put that little arch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WINCHESTER:  Yes.  May I show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hoto of what it looks like now? 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n see what I was trying to accompl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king it look -- if it was buil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ime.  I --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Tenders photograph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If you do give us thos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ve to keep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WINCHESTER:  Okay.  Well, you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m.  I've g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So taking one of those, stuccoing it fl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s part of the wall, and taking the on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re -- which I have no problem leav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quare.  I just thought it looked better 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match the one that's already ar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s this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le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WINCHES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Is your proposal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ke it a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WINCHESTER:  They are not window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is not -- no longer a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They're just decora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WINCHESTER:  They're decora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Yeah, we were just condi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ey were -- that both of the opening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intained because it is part of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ction of the structure.  It is no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d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WINCHESTER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And we were just condi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those openings be maintai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fferentiated somehow,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intained as windows, although tha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ption, but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So they used to b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they have already been filled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WINCHESTER:  Righ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NSFIELD:  Why do you want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open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WINCHESTER:  The one, to look nice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pinion.  To put the arch there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ther window.  I'm not opposed to keeping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nk what now we're discussing is wha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 them, or do we paint them a different co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-- I think that looking at that being stucco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 not very aesthetically appea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You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WINCHESTER:  To just leave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ucco in there, like it need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corative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How visible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levation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It's the driveway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WINCHESTER:  It is the driveway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do have a photo of looking basical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Sometimes I think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o hard, you know?  That may just be m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just wonder if a pretty stucco wall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 was historically an opening, sometime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ensibility just s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It does just borde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lieve Cherry and I talked about thi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have the option of deem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dministrative res judicata.  It w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pletely discussed as two openings versu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pening or no ope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No, I mean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ondering if smooth, plane stucco isn't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lution, but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ASE:  I think I would suppor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eaving them the way they are, stucco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painting them a different color to mat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e that you're going to do on the other sid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back or wherever tha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To do both or to do onl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Well, they're already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already to be stuccoed, both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WINCHESTER:  So to le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Blocking both opening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w.  And the block is recessed, so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just finish it by stuccoing the blo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n painting it a different color, in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ashion to what you're doing on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WINCHESTER:  Well --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olor of the house is called bisq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there wouldn't be another color.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ose the pink color.  It's been two years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king.  To paint it a different color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be my choice or would that then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un through her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It would be your choice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s long as it visually differentia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ASE:  It could be a shade darker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ha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WINCHEST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-- or the same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WINCHESTER:  Okay.  Of the same co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AS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WINCHESTER:  Okay.  Would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posed to maybe putting a decorative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on head or something of that style, Spa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editerran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If it's not permanent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gul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WINCHEST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But if it is a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eature you would be adding, it'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WINCHESTER:  So if I can take it 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--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 think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WINCHE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nyone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ublic hearing,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So do we just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tion to approve the modifica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scus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PAULL:  Che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Do they need to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approve all the different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Oh, yes.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 just ask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Did you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aring?  Yeah, you di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Yeah, we don't have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minor modifications.  You just ha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t the application and relate back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ieces you want to condition or just appro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at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So that would b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ort from March 20th of '0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PAULL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Not the report, bu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inor modification application.  It will li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lists out the 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Can I clarif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ff's recommendations were?  It might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asier to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staff recommendation -- I'm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application and it says, left ele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ight elevation, and rear elev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.  So the staff recommend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eft elevation is that the niche is oka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osed in the mod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And the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mmendation on the right elevation i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hould remain as it was originally requi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CO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Yes.  Both windows --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ing that both windows rema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essed, square historic openings, bu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stuccoed and differentiated by a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And then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levation, that they can take out the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can keep the door there, no work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All right.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r. Chairman, I would move that we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inor modification as conditioned b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e have a motion and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d MMA-10-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WINCHE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What item are you here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:  I am item I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siness, demolition at 2927 Algonqui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Let's go ahead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.  And the rest of the busines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night we will be without an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kay.  So that item is -- you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mol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:  Yes.  Item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Under new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Go ahead and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re a staff repor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s.  Well, actual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 have received is a memorandum from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is very similar to what happen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lieve, last month.  This is a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perty in the National Register listed Orteg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istoric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hapter 3- -- I'm sorry, yeah, 320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dinance code states that when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quest for demolition of a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perty in a National Register distric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-- the demolition has to com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hen the application is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plete, which was June the 4th of 201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ission has to act within 60 days. 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mission does not act, then the demo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oceeds.  If the commission determin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ilding might meet the necessary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riteria, they can deny the demolition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ke a report back to the City Council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s landmark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Now, again, I'm going to go out on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f the commission takes no action to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molition would have to wait the full 62 day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Okay.  If they t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ction to approve the demolition, then it ca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rward any time after this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Okay.  I want to make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t the stag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way, this building is a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perty.  We're not sure exactly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ilt.  The property appraiser says 1919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nk it's earlier.  That would put i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rst period of development for the Orteg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n doing -- evaluating what we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building and what research we can do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y opinion that the building, under its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tuation, could meet two standards, numb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number -- number F, I believe it is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rry, 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building is covered with vinyl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re's also vinyl soffits.  And that --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can be removed, reexposed.  That por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en modified.  The wooden -- the normal woo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latform has been taken away and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illed in with a cement base and a 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loor.  It's got these metal wrought-iron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lumns on it.  Again, it's all reversible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stuff, so that's why we recommende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uld meet that standard, number G, sui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or preservation and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so, it appears to be structurally s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sed upon what I can see from the exte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contractor can, of course, expand on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d, of course, then, number 1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sociation with the Ortega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we find it to meet two of th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landmark designation.  Because the ow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bjecting or basically is see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molition, the commission would need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it met four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You know what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ally hard is you really -- we can't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ven the items that are in the re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-- (inaudible)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ind more reasons not to demolish i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at you just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You just basically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vidence that I presented and the evid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applicant may present and then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ur poor photographs here and make a decis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think that -- that basically it might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ther criteria of the ordinance co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ven, you think it meets that four level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 can deny the demolition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Based on your surv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at you found, you don't see the evid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I found it meeting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ones I don't find it meeting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 clear on the record, number 1 is its valu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significant reminder of the cultu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istoric, architectural, archaeological heri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the city, state or nation.  And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ssociate it with the Ortega historic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ildings of this age, in the -- is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ly, like, 35 or less of the 632 build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Ortega historic district were co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m 1907 and 1918, so it's a very small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 far as being 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t didn't meet B, which is the lo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significant national -- local, st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ational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didn't find that it met C,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th a person who significantly contribu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development of the city, state, or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 is identified as the work of a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uilder, architect, designer whose w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fluenced development of the city, stat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E, its value as a building recogniz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quality of its architecture and re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ufficient elements showing its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gnific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gain, this is a frame verna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ilding.  That doesn't mea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rchitecturally inferior, but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ame vernacular buildings and I can'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s represents a prime example of a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ernacula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F, it has distinction and character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an architectural style (inaudible)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udy of the period, method of constru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se of indigenous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But I did find that it meets G,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itability for preservation or rest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Again, this goes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me comment I made last time, whi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unfortunately, I've not been able to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, is that we're using landmark status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save -- to try to basicall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tributing properties, which is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this is, like I say, the second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 row -- and I think we've done severa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nth -- I'm sorry, this year, of demo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tributing properties in the district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And I think I ask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last time, the Ortega Preservation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 are not opposed to these demol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I think they're --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t come forward.  I think they're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under our mailing list, but I -- I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head and talk directly to Dr. Harden and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can't discuss this, what's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Because looking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vidence, it's going to be hard for us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ase to protect it unless there is some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upport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How about a field tr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If the applicant was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designation, it could go forward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suming that the commission agreed with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andards that I identified, becaus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t be under owner objection, but when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wner objection, it has to meet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reshold.  It's -- that's what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ll right.  Let's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UDIENCE MEMBER:  I'm Tim Lockwood, 2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st Beaver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LOCKWOOD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LOCKWOOD:  I am just here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owner of the property and available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questions that I might be able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Would you be opposed to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LOCKWOOD:  Once again, I am jus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facilitating the process for the ow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's -- the owner has made the intention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me that that is not an option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ur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Do you know how bi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, approxima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LOCKWOOD:  What is it?  About 1,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quare feet, maybe a little bigger.  I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property record card in my fo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And it's been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LOCKWOOD:  It's been vacant for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ile.  It was used -- to my knowledge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sed kind of as a woodshop, woodworking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entleman that owned it, that I think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ither passed on or has moved somewhere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used it to build model airpla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The -- sorry. 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LOCKWOOD:  That wa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Okay.  The gross ar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over 1,000 square feet.  The heated are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840 square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yone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I think it sh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mportance of our local historic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versus National Register status, but since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ur need to be there and only two are --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form of the motion?  What would th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motion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You would vote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Then I'd move to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the demolition of 2927 Algonqu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LOCKWOO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We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ckwards a little bit and -- Joel,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ne 1404 Tyler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Mr. Chairman,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not here.  He did ask us to go ahead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orward with the -- with the application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refore, if you want to continue with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'all deferred -- okay.  We do have another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o on the agenda, which we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resentative here to speak.  I'm sorr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idn't realiz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f you look under the -- under H, the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ods and the opinions of appropriate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umber 2 is 1903 North Marke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Now, this is a little bit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tuation than what y'all have approach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cause we're talking now about interio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hat is happening here is the applica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rchased what formerly was a church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evious owner had started to rehabilitate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vert it into a private residence.  So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asically had already made some chang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side and was in the process of fra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all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urrent new owner is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tinuing that work but also to seek a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eservation property tax exempt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asically the potential to get a freez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value of the investments for a ten-yea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n reviewing their application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ngs that we noticed and had issue wit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fact that she wanted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laster -- the plaster that's left; some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s already been removed -- to expose the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n our review of the Secretary's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the preservation briefs,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mmended in situations where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iginally had finished walls.  I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, say, like a warehouse and it n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ucco walls or plaster walls, the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an acceptable option.  But this build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st we can tell, had a plaster finish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side.  Of course being a church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ake sense.  As a matter of fact,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ere this was scored to make it look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lock.  So we basically denied the par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lication on that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ordinance sets this process up --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low, though, the applicant to appea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cision to the preservation commission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handled like a COA.  However,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ndled like a COA, the applicant want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ward under an opinion to get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weigh in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f the commission decides in favor of 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n she, of course, will still co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et a formal COA to formalize that process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commission has an opinion that's cont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at we're recommending, then she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cide whether to move forward or come ba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 COA and then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ll the applicant up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The applicant is no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t there's somebody from SPAR that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BOYDSTO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You have no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BOYDSTO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Well, then,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discuss it or should we -- I mea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f -- if the brief states that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store the plaster if it's still ther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should be our direction to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That's been the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terpretation of the Park Service o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IMON:  Can I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IMON:  I've never hear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scussed on an interior of a building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I am on the commission and people ask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l the time in Springfield if they ne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et approval to do anything on the interi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buil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The reason you're hea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s because this is a property tax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.  That's the only time that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volved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That's the reason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 before you.  If she wasn't asking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centive, then she could do whatever she w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Now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IMON:  Now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NSFIELD:  Does the opinion re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 or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I don't think so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ictly an opin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Yes, it's strict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pinion.  It's nonbinding on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's nonbinding on the person who reques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pinion.  We will just share the resul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's discussion, which, of course,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-- i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IMON:  Where are the plaster wa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at is she trying to remove or what has s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The plaster wall i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roughout -- originally, it wa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roughout the interior of the build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rt of the interior that was ex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istorically.  And, now, some pieces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f.  I think she took some pieces off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istorically, clearly it had a plaster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IMON:  Is she trying to remov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Yes.  She wants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ft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IMO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Well, I think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sensus is that -- in keep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erior standards, that we recomme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he -- it's in her best interest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l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NSFIELD: 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EPPARD:  Easy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Is that -- so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Should we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CO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s anybody here to speak on Evergr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I'm sorry.  Evergreen --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's nobody here to speak on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There's no on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re you going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Can we wait till --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body here to speak to Richmond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GODWIN:  Ty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I think I state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Tyler Street is not present, but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sk that this item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So what is -- Carme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waiting for Tyler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EPPARD:  No, sh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BOYDSTON:  I'm waiting to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lier at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Let's go ahead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yler Street and get that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Can we do Richm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Yeah, I think there'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ime restraints on one of the spe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Let's go ahead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ichmond Street.  Who is going to do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ASE:  Mr. Chairman, as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chitect and representative of the 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esigned this project, I have to recuse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rom the commission for this item and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voting on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-- and will be m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Do you want to mo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udi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Well, I'm go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Yeah, that would b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eah, let's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Okay.  Let's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Okay.  This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r new construction, including a lot of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On the screen you'll see the existing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vacant.  This is a riverfront lot on Rich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eet.  The picture that you see h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ows some brick columns and a low wall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ron fence above it, and that is being re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s part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gates here, they did not mentio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away.  I'm assuming they probably wi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level of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do have a condition in the --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 information on the new gate, assuming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ght not even be one, but if there is one,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the height of the columns and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eature, we're assuming they'll probabl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6-foot variety, which is something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rmally trip the commission's review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s placement at the street level, an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nted to go ahead and get on the recor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ould be conditioning for it to be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ximum of six feet and that it have a 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sign in keeping with -- it does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plicate, but something that's plain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eeping with the existing iron fe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Decorative designs, you know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's a little bit more elaborate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nt to forward to the commission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view.  And since we don't have that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information, that's our conditio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ough they haven't really proposed anything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makes sense.  We just wanted to --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re going to do something lik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ggested, then it would prevent th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ing to come back just for that on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EPPARD:  Moving along, just to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nderstanding of the area, obviously i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riverfront area of the distric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t of very larger homes, especial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iver side of Richmond Street. 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ructures -- or at least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uctures and most of the new constru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 least two stories in h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se are the two houses to ei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dicating).  This is the -- the Lan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's to the right, and this is the close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can't really see it from the stre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'll get to that in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se are some other examples of ho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area along the riverfront (indicating)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'll see here there's a variety of sty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m a -- you know, massing to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ell, these are pictures of how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en from the road, which is kind of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cause from a compatibility standpoin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quite the same as a normal street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relationship from structure to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's very difficult to kind of relat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ucture to the other because they'r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state lots, they're pushed back to the ri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so you can't, you know, get that view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uple of structures dow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cross Richmond Street, again,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ariety of styles and designs. 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me other examples in the area that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ll, this shows two different things,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ructure that is used as a one-stor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eet -- and both of these are also examp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rick that has been painted, which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s proposal.  The proposed material is a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xterior, but it would be a painted bri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 is examples of that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Here's the site plan (indicating). 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is Richmond Street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nfortunately, I think I have it upside d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r as the word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CASE:  It's upside down from how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sed to seeing it, let's put it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EPPARD:  The main thing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bably point out on this, there's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rive that's going away and here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new driv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re is some parking that's propo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s is guest parking that's proposed ou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dicating).  A lot of the riverfront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kind of an auto court feature. 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elt that this was a little different th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s it was kind of separate from,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ner area of -- like a courtyard area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re recommending that that be kind of push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ither side so it's not kind of ou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parate feature in front of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Here are the elevations (indicating)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ll say that the applicant does have a d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has some three- -- some imag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ree-dimensional model, and it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asier to understand.  And I'm sure he will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, but I'm going to point ou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ngs that we felt should be condition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e were kind of concern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On the -- the first condition in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ertains to the essential dormer that fa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reet.  And, again, I mentioned that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homes along -- or at least the historic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ong the riverfront have a definite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ss.  And even though there is a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lement in this area of the project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ally read that way.  The height, I believ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28 feet, which probably might be compatib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two-story standpoint, but the -- we fe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dormer here could be enlarged or mayb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roken up into separate dormers where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d more of a two-story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other element that kind of caugh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ttention is this arched window here and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lf arch.  I think it was a combination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ing kind of the only arch represente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levation and its location kind of in that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rt of the gable was just a littl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n what we're used to seeing.  It's jus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an odd location for a window and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the window wasn't typical or 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ally with what we see around or at le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use of it in that area, so we were hop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-- or conditioning that that be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mended to something else or eliminat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nly thing we really came up with is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other round window that's here in the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 the two outer gables, but that wa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uggestion that we ha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finished floor height. 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dicate that the finished floor height v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 -- because we didn't have an actual numb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, we did include a condi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ight being 30 to 36 inches off grade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just straight out of the design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ich I think is being accomplished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y we have it in there, because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ference in the plan to an actual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I've mentioned the guest par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entry g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Because, obviously, there's som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lements that we've mentioned, we also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 that changes -- that the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lans, including changes that are determ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ff to be small in scope or in keep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recommendations made on recor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mission or staff related to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ilding or site, could be reviewed and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y staff prior to permitting. 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gs that we're -- we've listed o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commendations in the report or an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ets discuss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I think that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'll see in the presentation on the mod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 are some features in the model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quite nice, and if they were to selec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 to them we would be supportive of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ich is the window design.  Right now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rid over a grid, very Colonial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it was originally -- or in the mode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hows a multilight over one, which work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ll on the structure as proposed or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other element is -- on the riv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levation, there is a gable here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is done with shingle, and that'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lace as far as the gables where tha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icked up.  And it may be on the -- the dor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sides of the dormers up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The dormers are all shi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EPPARD:  -- but we had thought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know -- that's the river view, so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ally get that detail on the street view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uld be nice to add that.  Tha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ition, that's just something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ertainly be amenable to an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otentially covered under that last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e last thing -- or the --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uld point out is that the proposed roo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terial is a wood shingle, and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gulations mention that wood shingl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bably used in the Riverside area, but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this area of the district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eveloped -- or did develop, you know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was kind of moving out, after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re and stuff, so we would certainly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avor of, you know, an architectural shing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 type of asphalt roof that w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eeping with a lot of the other structu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think that there are some pictu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presentation that will show,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loration -- maybe not initially,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s it weathers, the ultimate color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hingle would potentially blend in with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the colors that you see on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hingles in the area.  So we didn't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that be changed.  We just mentione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as a downgrade, I guess, of sor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ject, that we would be fin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, again, as far as the conditions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essential dormer facing Richmo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hould be enlarged or amended to be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rmers in keeping with the scale of the lat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oof and to provide a stronger visual 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the second floor.  The arch wind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liminated or replaced with a smaller dec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such as the round window in the gab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garage.  The finished floor shall refl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aditional height of 30 to 36 inche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rade.  The guest parking shall be relo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 area at either end of the guest hous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arage, away from the main faca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urtyard.  Any new entry gate for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hall be a simple design in keep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isting basic wrought-iron-style fencing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imited to six feet in height or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therwise forwarded to the commission for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nder a separate COA application. 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ready read into the record the third --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ast condition pertaining to the amended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Mr. Case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CASE:  David Case, 2245 St. Joh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venue,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CAS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ASE:  First I would lik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slides that we took.  These are photograp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I had taken.  The ones that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ake -- and I think there are two in the d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we'll look at next, but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ouses at the opposite end of the stre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orth end of Richmond, that are indeed one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house that you're looking at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photograph (indicating) that is a two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hingle-style house was designed by our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ck in 1994, and that replaced a one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ouse that was designed original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lyde Har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Go to the next -- the house i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eft is -- was originally a Tudor house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ime.  Our firm did two remodels to this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 in 1995 and one in 2006.  It is bri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at I'm calling your attention to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ere is a motor court in the fro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have their guest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house in the middle of the slid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signed by our firm back in 1997 and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ircular drive and a parking space r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ront of the front door, this side of those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urtyard walls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f you want to go to the next one 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an see it better.  Here it's in the upper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he other house we did is at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f you can look at all those, they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one of the houses are essentially of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yle.  They're a combination of one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wo-story houses.  These are estate lot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t that my client owns is 1.67 ac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re was a house on this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iginally that had been removed by a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wner, and the lot is currently vacant. 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lacing the new house pretty much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cation that the original house was wa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But I would call your attention to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none of the houses i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strict, and even on Richmond Street, are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their design styles and have evolv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ears, adapting many of the influenc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opular at that time. 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sney-World-created street.  It wa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ought of a single person, nor was it buil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 singl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project that we have designed is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could -- now I think is the appropriat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switch dis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is is why I wanted to go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Here we go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is is a color rendering of the ho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osed (indicating).  It is what I belie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a blend of the shingle style and Colon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vival, and why I say that is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ssing of the roof, the roof pitch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ramatic horizontal and vertical mov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ouse, the porches, the cross gabl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cked gables, shed dormers are al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ypical of a shingle-styl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David, can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 while you have this up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AS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The half wind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ff has asked -- what's in that space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ul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That is the only wind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llows light into the stairwell of the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functions -- I was getting to that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unctions as a window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ASE:  The shingle style w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opular by McKim, Mead &amp; White; Peabody &am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earns; and more currently Robert St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w York, who did our downtown library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ypical with that is unique and spe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ramatic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olonial Revival portion of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ally is represented by the brick wa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cluding the gables.  It was proportion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ark order that uses traditional eave, sof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porch detailing.  It has a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untin pattern and jack a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enter dormer, which was one of --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oint of interest, is a clerestory wind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rings natural light into the foy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ubsequently into the great room. 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irrored on the back side, which is o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levation, also same size, that brings --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rings natural light into the great room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pacing and width of that is gener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ucture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large space in the middle is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oom, and the ceiling is supported by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irder trusses that are on a 9-foot spac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ich corresponds to the spacing of the colum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you see in the front porch and the sp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the limitation of the dormer. 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window is the way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f you look at the front elev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 what we're talking about --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aser pointer?  I know I've see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Push the red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CASE:  Okay.  Let's see if I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Essentially, you have your line of 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r eye -- this gable is pulling your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ward the middle, this gable is pull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ye toward the middle, and ther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eriod instead of an exclamation point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's pretty obvious as to where the front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and where we want the eye to be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thout having to make it larger or screw u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ructural system for the inside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arch window to its right -- w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?  Well, you can see it.  Ther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dicating) -- allows light into the stair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upper landing, and provides a spac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ypical of shingle-style houses -- quir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ndows, whimsical windows, and special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re almost always incorporat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hingle-styl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e've also done a similar one that'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interesting and quirky on the back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's a triangular-shaped one and that dorm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hed dormer, and that brings light into a sh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the second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ason why the arch is the way it 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cause that is a function of the stru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gable roof colliding with the gabl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in roof in the center.  It has a very low kn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ll height and a valley that comes up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stairwell, so it really limits w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 there, but I think we've done a fabulous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reating that -- that special, quirky, litt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imsical window that becomes a window se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top of that stair.  That's wha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akes a ho-hum house an award-winning,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think the design creates a de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lance between the historic detai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haracter of the neighborhood. 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lorida house, yet reflects some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nking that we deal with, and it also ref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client's wi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o what I'd like to do now is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itions.  And if we can put a number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ach condition -- based on my present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 not agree with condition number 1, nor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gree with condition number 2.  We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oblem with number 3 because we alread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30 to 36 inches above grade.  We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blem with number 4.  We do not accep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dition.  We do not have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dition number 5.  The owner is not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en want gates.  And certainly when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ving there, we won't have wrough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hain-link.  That will be gone.  I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blem with staff looking at the plan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 goes in for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n summation, I think the house me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riteria of a new structure in a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istrict in terms of its size, its massing,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cation, its overall compatibil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eighborhood.  If you looked at the other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are on there and the one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rked on, they were all done at different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each had details that were incorpor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ose houses that were current at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f you could recall the shingle hous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oor to this, the gables are glass.  Bu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rive down that street, you would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ouse has been there forever and is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neighborhood and no one would ever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those are the kinds of thing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nk make this house special and why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t accept condition number 1 and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Number 4 we haven't talked about. 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 -- let me -- this is a model we di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ouse (indicating), and I'm hoping thi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tter tell the story for you. 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ront, and over to your right-hand corner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uest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Can I --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sk -- because when I looked at the sit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I saw this staff comment -- it seems lik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let the drive circle around tha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attening out for guest parking in that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n't be as unusu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Well, we -- we did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this big, huge sea of asphalt wr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rough, you know, 1.67 acres of property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f you look at the site plan, we're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ame entrance.  That same entrance is on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the front door and the courtyard gates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en you drive into the property, you ve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right so that you clear the vist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ouse from the street and you wrap arou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ide.  And then you'll notice there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mp.  That little bump there is on purpo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tract your eye visually going straigh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to the motor court that backs up to the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your right-hand side, which is righ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.  That's a three-car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e's the entrance to back-up space for i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've kind of bent your eye as you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re and given you a landscap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creen the entrance to the parking garag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hat we did is we pulled the g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king -- I don't know if you can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ttle line there.  The intent was that the n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e cars would be parallel with that w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house, which is essentially what your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 be if you were standing in the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ok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intent was that, when cars were p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, which would be extremely infrequ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you wouldn't see the cars, per se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id not want to -- purposely di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reate this big loop of concrete,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nted to keep it controlled because the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that this front yard be a landscaped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we are currently working on landscap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re this courtyard will have multitru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lusters of crape myrtles and kind of an E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ttage garden with these -- the area cre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court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dds are that, unfortunately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reet you may never even see that half-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 when we're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Here's another view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difference between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posed and what you see here in this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del is that -- that gable right t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hed dormer we reduced to two windows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ree just because we thought the mas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rmer was too large in proportion to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it wa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that's a bunk room spac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s Lisa mentioned, this was a mode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d made about six months ago.  And at th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 were thinking of an unequal cottage sas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owner really preferred a six-over-six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's what is represented in the pla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is is the river sid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hat is a little different than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in your plans is how that gabl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solved.  This is now all brick and come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a brick pier that provides more we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s side of the house that counterbalan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ight of that big shingle dor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is is actually photographed on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, and that's how the house will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 other house in the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at's the roof massing from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, and you can see the complex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roof.  These dormers really feel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ight size for what we're doing,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tention is.  There's enough going 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it really doesn't need anything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is is similar to the feel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et in that courtyard space (indicating). 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have painted brick walls and a wood sh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oof, some crape myrtles for structural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Here's a wood shingle roof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ich is what we're proposing, and adja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inted wood shakes -- or painted wood shing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 a wood shake roof, which is what we've g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ur dormers.  Here it is with a stone bas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re doing br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just felt there was no reason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-- a lesser material that replicat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riginal on a house that we could affor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original on, so that's why we wanted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th the wood shing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is is a pool house that we did ov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rtega that has the wood shingl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.  There is precedent for a 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hingle roof in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Here's another wood shingle roof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id with wood shakes (indicating).  This i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 Atlantic Beach.  Again, look at the intr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ssing of this house.  It's simil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tricate massing that we've got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Here's another one (indicating)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 Ponte Vedra.  Wood shake roof.  Comb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wood shake and stucco walls.  Again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t little, funky windows, curbed dor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EPPARD:  Mr. Chairman, I'm sorr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n't want to interrupt, but we have a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this item that's going to have to leav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hortly and I just wanted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re aware of her ti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If you can wrap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Yeah, I'm going to wrap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is is another one that's shingle ro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r shingle style with a brick -- a mix of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shingle, and painted brick at tha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s a similar type courtyard effect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oing to be having.  Ours is in a littl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cale, and you can see a similar type pro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bove the central window.  That protruded g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similar to what we'll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shingle style was appropri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Jacksonville at one time, as were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hingle roofs, including the Kingsley Pla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n part of the staff report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cern about blue stone, that the terra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courtyard wouldn't all be blue stone. 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t submitted a sample because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verybody knew what blue stone was, but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 the middle is blue stone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ennsylvania blue stone.  It's a limest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late-type material.  It's probabl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ost elegant exterior landscape/hard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terials you can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, in conclusion, we would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dition number 5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And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ASE:  And 3, I'm sorry.  And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Ms. Godwi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GODWIN:  I'm sorr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 have another meeting I have to ru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We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GODWIN:  I don't have a whole l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dd.  Our committee really just focused 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ems, and that was condition 1 and 2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staff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n 1, they were discussing enlar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rmer over the entry.  And then item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ducing the size of or replacing the half-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, which is the -- you know, the 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y had one other recommend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sn't included in the staff report, but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-- as a recommendation, of using wood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brick at the large gable ends ove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loor roof, as a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Say th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GODWIN:  Using wood instead of bri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large gable ends over the first floor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So like they di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ar elevation u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GODWIN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GODWI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Can I say one last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As I've mentioned befo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ject follows the design guidelines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struction in terms of size, scale, mas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tbacks, design compatibility, and I feel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level of criteria of review is differ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ew construction than in an addi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model.  This is a design by an architec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y a committee.  We don't want to end up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dsel.  And what this commission is here f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prevent bad things from happening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nk this project is a bad thing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bably the most elegant project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ubmitted to this commission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18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ybody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ll right.  Let's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close the public hearing and bring i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think we're -- I guess we're boil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three items.  Of course, we can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y of them, but the central dormer, the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oon window, and the parking in fron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ree items in question.  So if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iscuss those first or if you want to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 general over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You know, the siz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rmer in the model doesn't bother me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now if there's a scale change, but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erfectly appropriate to me.  And certain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built into a system of truss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ticulated timber framing inside the spa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it's not appropriate for us to ins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urselves into that decision-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But the half-round window look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maller there than it does in the fina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n't know if that's just the way it's 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 does seem a little more comfortabl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ook at it there than it does in this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I think part of the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ooking at the flat elevation and seeing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Yeah.  It looks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ook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FRILEY:  -- that way vers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-- crowded here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 it looks fine.  I don't know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hanged the siz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CASE:  Not 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Not re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FRILEY:  Yeah, the courtyard view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pushes that to the background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levation, where it's more prominen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-- to me, that doesn't bothe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You know, the onl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 guess I -- maybe we -- we perhaps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scuss is this parking court.  It is kind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unusual move to have a parking area se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, and yet it's so far back off the stree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n't know how much it will really a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ook of the house.  Is there any landscap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ything planned to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Oh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-- scree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ASE:  But, no, it's just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Speak in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CASE:  When everything is sa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ne, you're not even going to see thi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an, it's not the prominen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When you drive in the drive, w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what you're looking at now.  And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wo or three times a year that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omeone in that parking space.  So I'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ee grass and a beautiful blue stone walk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n this big, dramatic motor court and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siness happening in front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's purposely why we pulled it to th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that it did not call your attention to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uests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I mean --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question was asked about the landscap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ough.  Are you planning on having a h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tween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I'm not sure exactly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ing proposed for the landscaping yet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nly thing that I know that --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en working on is the fact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a bosk of crape myrtles that are par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side the courtyard and partly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urtyard wall to create interesting shadow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painted brick that will be up la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Do you have the meas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how far back from that (inaudible) will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We're talking hundreds of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-- it's probably a hundred fe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re, probably closer to -- I think the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house is, like, 200 feet back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reet.  So when you drive in there, real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're going to see is a sea of gr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You know, the --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-- you know, for all intents and purpo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's a practical solution.  You know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aught to put parking near the entranc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ilding for 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ne of the things I do notice i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's -- if there's cars parked there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kind of squeeze between the cars to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front door, but I guess most peopl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the house are going to be driving anyway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esn't seem to be -- I don't think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lace to bring this up, but there's no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lk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CASE:  Well, there is. 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little line there.  There's a break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material of the driving surfac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blue stone walk that the nose of those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e up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I guess I'm say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eet there's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eah.  I mean, but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CASE:  None of those houses on Rich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ve a walk from the street.  They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hind -- you know, they're all either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lls or set so far back tha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ac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NSFIELD:  Well, I kind of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ff that the central dormer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ook better if it were bigger, but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so agree that the conditions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struction are probably met.  It does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be perfect; it just needs to be compat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You know, from a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ndpoint, you know, even if we did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avid, you know, a lot of -- a lot of though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t of study, a lot of consideration, probab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ot of meetings with the owner,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nt, what don't you want, here's what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, here's what it's not -- and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central dormer -- I don't think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way from the design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mean, we could probably -- if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r own house, we'd probably make changes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y not, but I -- I think an awful lo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effort went into the design,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ure I see anything here that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necessary to change, myself.  I'm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it just as it's designed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a lot of thought went into i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You know, personally, I think if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y house, I wouldn't put the half moo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t, like we said before, I think that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not -- when you put it to the scal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ouse and what you're going to se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reet and even as you're approaching i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an offensive -- it's whimsical, as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aid.  I support the design lik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 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Yeah, I -- the only thing I reacted t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parking because it's just sort of an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ove, you know, and it seems --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seems unwelcome.  You know what I mean?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ike you stop them before they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ront.  I keep wanting them to go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urther so they could see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But I think it's a beautiful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's going to be a lovely add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eighborhood, so -- and just the --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rough staff's thing, you know, I think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t what we're seeing here, the -- 1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fortable with, and 2 we discussed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 -- you know, once you see it in contex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ine.  And 3 is fine.  We've tal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king.  And 5 and 6 are -- or 5 and 6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eave in as written it sounds lik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're -- you have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CASE:  I have no problem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-- you have no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I have no problem with number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You need to get up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Oh, and certain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oof, you know, that's going to be a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oof.  I would definitely go with shingle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aspha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CASE:  Now, what I was saying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don't have a problem with condition number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5,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nyone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ORE:  Mr. Chairman, I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Go ahead.  You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OORE:  I make a motion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A-10-321 at 371- -- excuse me, 3710 Rich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eet, removing condition 1, removing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2, accepting condition 3, removing condition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accepting conditions 5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'll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I have some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was thinking that we could amend or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mmendation, just to get in about landsca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ound the parking and just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's -- that area is landscaped.  I think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ntioned that there's going to be a land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lan and so forth, so that it's just not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pen to a clear view of the park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That's easy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If that's a recommen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CASE:  Yeah, if it's a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landscape is being done by Sunscap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o has done the other houses that I show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 that street.  And they're one of the b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wn, and it's going to be su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d COA-10-321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l right.  What -- do we hav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lse that we haven't talked about?  I gu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ust because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Tyl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Well, it's not the en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 ahead and pass out your flier whil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oad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Ms. Boydsto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BOYDSTON:  Do I have to be sworn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ass out a fli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Okay.  Brenda Boydston with SPAR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I've been asked by a resident in Spring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invite you all to Save our Historic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munity meeting.  It's a public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Nicole Lopez has been someone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obilizing a committee for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molitions.  And you heard me speak, and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well, on April 23rd, that we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efer the issues of demolitions.  And I'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poken with Joel McEachin also on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really make an awareness -- I --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mongst us that the house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emolished now were probably from a year ago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's no fast track or anything, b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there are a number of them coming down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 is a great community concern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 strong initiative to act on these hous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 -- this invitation is actually from Nic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opez, and she is trying to contact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irectly, and I know she has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Excuse me. 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ure that if two or more of you atte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vent, make sure that either staff or Ms. Boy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[sic] staff publicly noti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BOYDSTON:  I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Demolitions do come befo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BOYDSTON:  Publicly notic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y're atte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Yes.  If you get a confi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f at least two, then you -- make sure you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notice out.  And I would sugges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otice be somewhere in City Ha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uil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BOYDSTO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this is not a SPAR community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really a general information mee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ather support and to come up with idea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t a public awareness to -- of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ouses that have been considered lost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aved.  It's going to be a real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esentation on the value of preser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h, I do want to say, it's at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. Mary's Church on Laura Street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mazing church, architecturally, and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another intention,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ave regular meetings always at historic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Yes.  We've got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On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We were bouncing arou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uch, I lost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I know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You closed your boo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I clicked my pen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Well, then that mean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know, we skippe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o much, I really have no idea of wher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What you are looking 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screen now is 1404 Tyler Street.  This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campus of Edward Waters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Back in the late '90s, Edward Wa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llege requested the designation of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their campus that had age and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gnificance related to the campus.  We,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ime, designated -- let's see -- one,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ree, four -- fiv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is building is probably --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 see -- the most altered.  It was built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irca 1913.  We do have a historic photo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's not very clear, but you can see i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round, and you can see how much this hou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en modified.  It's -- the por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nclosed.  There's the original column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  This is an artificial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you can see the brick was add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wer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ollege used this building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y, as a music building.  I'm not su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're using it for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ason they want us to go ahead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ward with this discussion tonigh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ir attendance is the fact that they'r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ery quick deadline to get this project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're using gran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But to make it very clear, before w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ramp, because that's the only issu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we would really need to discuss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m our perspective, they want to put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here (indicating), which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istorically there is no evidence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window at that location, we're okay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cause it balances that facade ou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condary elevation, and it will re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ze of those historic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second thing they want to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build the back steps.  Now, the masonry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re right under here (indicating), but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just basically take out the wood, tak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masonry steps, and just rebuild a new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sonry -- a platform and steps going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ll be more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Okay.  Let's go back to -- ther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lumns (indicating).  They're still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last thing that they're propo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ey're okay with the first two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just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last thing that they're propos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ild a -- is to, number one, bring thes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ut somewhat and build a much wider landing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ow they -- accessibility ramp going dow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then I believe it's coming back th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.  Yeah, it will go up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design of the handicapped acce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amp we're okay with.  The building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odified.  However, we're condition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commending a condition that the ramp be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m this side (indicating) to the other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south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Now, the reason why we did that is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f you look in the historic photograp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tice that this was somewhat prom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isually, very prominent.  And also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 window right here (indicating)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lly a little gabled -- sort of a balc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don't know if the college intends to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ake this building back to its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earance.  I think it could if it want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is, if it had the resources.  But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ke it would be more important to kee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re open -- to keep the ramp -- kee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wo-story projection open to make it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trusive on the front elevation and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ime keep this open for its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otential.  So what we're proposing i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head and bring this out (indicating)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irs out and the landing out, and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amp down here and then go off to th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building, the south side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Let me see if I can show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Can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question?  Since they've got to rebuild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eps anyway, can we suggest they do the ram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r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We did talk about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just the interior flow of the building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esn't work.  The parking lot is at the r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would make a lot of sense, but appa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's -- it's not going to work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If the parking lo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rear, is your proposal that the bott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ramp (inaudible) in the back and the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up this left side of the building, 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rner to the front do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Well, sort of lik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y're designing except would have it --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platform here (indicating) and then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 down.  The parking lot is ov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dicating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So -- yes, sloped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Yes, sloping back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parking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Now, they would have to put some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dewalk system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think the reason they put it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de was that there was an existing sidewal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 want to take advantage of it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Historically, this was a corner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-- West 4th Street ran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, but the college had it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veral years ago, so it's no longer on a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ot; therefore, this elevation is not qui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visible as it would have been histor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When I talked to the gentleman tod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dward Waters College -- and he -- h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go ahead and go on with this. 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efer that his -- the -- that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ubmitted would be approved.  However, h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understand this will be the commiss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cision and he's prepared to -- to go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sed upon y'all's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So what are w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You need to either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sed on the recommendations here --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commending approval with conditions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ke a determination -- it's just lik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Make a motion and appro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sappr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s.  It's just lik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bviously the 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acking is any kind of drawings.  We'r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scribing what we think it's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FRILEY:  There's a drawing in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h,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Let me clarify too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're recommending is that the access --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amp is on this side (indicating), th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porch will actually be here, not --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amp will not be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It's long enough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slope, for it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Yeah.  It's pretty 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So you're going to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office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You enter it anyway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There's an offi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CASE:  I think you still want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through the front to that receptio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CASE:  -- (inaudible) would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FRILEY:  So the ramp would star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ront, turn the cor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CASE:  That's how I'm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FRILEY:  Can you clarif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You're saying that the entryway wou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 at the front of the building,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de,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Yes, it will -- the entry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uld -- I'm sorry.  Say that again. 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FRILEY:  The entry off of the ra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be at the front of the building, no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Well, in rel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loor plan that we just saw, there's an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ere.  So, yes, it would have to com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front and then to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And then turn the cor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EPPARD:  We had discussed th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 coming in the side without having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rawing that showed that there was an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pace there, assuming that that enclosed po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all one room, but that not being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CASE:  And that essentially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irst condition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Mr. Chairman,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tion that we approve with the condi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pecified by staff i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CAS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By your motion,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roved COA-10-355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hat else we g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Just one las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is is St. Clair-Abrams Mausoleum. 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as brief as I can.  This mausoleum i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Evergreen Cemetery, which i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gister listed property.  Evergreen Cemete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only cemetery listed on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gister in the state of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t is a pending local landmark,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t moved forward with it.  However, this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the significant mausoleums in the landma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r in the cemetery, which has g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60,000-plus graves.  This was designed by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John Klutho right before he designed th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ublic library, and actually he mimicke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f the library -- details of the library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e in this mausol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problem is -- I think the Clair-Ab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amily is no longer in this area.  I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know if they'd be able to find any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latives or not, so basically there's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intaining or taking the responsibil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usole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Over the years it has deteri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gnificantly, the roof in particular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vergreen Cemetery Association tried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te grant to restore this building.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t successful.  So they want to basically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emporary -- I'll call it a temporary rep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 don't know how temporary it's going to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t their expense.  And basically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alking -- well, here's an example o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ppening here (indicating). 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isture, water, and then the spall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ccurs.  It's all marble.  Unfortunatel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just the copper cornice that you can't se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hat's being requested -- and jus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know, I just wanted to make sure you-all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ware of this.  They're proposing to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remove this copper cornice here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in pretty bad shape.  They will s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terial.  However, they realiz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bably will have to be replicated versu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ble to preserve that original material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's in such bad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n the other thing is to rebui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arapet wall along here (indicating), pu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 know, rebuild the -- put the brick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r -- or, you know, rebuild it, and then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w roof on it, which would basically be a 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oof -- a single-ply roof over the fl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nd I think that's all they had plan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.  But, now, it's going to change it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you see here, obviously, without that dec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pper going around.  The cross is alread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Are they le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able and everything, just rem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pp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Yeah.  He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ything about moving this gable end, so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going to stay.  I think it's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 the copper cornice part here an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.  I don't totally underst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 have to rebuild this brick along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arently he said they do have to take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rebuild it.  And then they would jus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new roof on and dry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Now, it's possible -- it's possi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association may go ahead and have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ng renovated -- or restored, but --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t decided that yet, but they do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So I just wanted to bring that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ttention.  It's a significant landmark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on't know if you'll have any issues with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at they're doing.  I don't even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jurisdiction we have at this point, but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ke we should -- you should be awar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f this doesn't happen, this thing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fall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 know.  It'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uppose this is an opinion.  Anything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 to sort of save it for the long run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priate move and hopefully they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restore it down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Joe, I believe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I have two quick th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 three quick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 talked about -- we deferre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demned structures at the begin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genda, and you heard Brenda giv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vitation to thei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e do have kind of an unre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ubcommittee of the commission that was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 condemned structures and demolition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fore you, and I'm just kind of putting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re.  After they're -- they h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eting, there may be an interest on your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revamp that committee and kind of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sideration some of the things that a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u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think the next meeting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upposed to have with the committe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ver had was bringing the neighborhood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ior to that, it was just the com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n we invited staff from -- the Municipal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pliance people, and the next step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clude the neighborhood.  So after the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their meeting, we may want to revisi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other thing is -- I promised to se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administrative matrix that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ry to get passed here in the next yea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id not do that.  I did manage to get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aining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thank you, David Case, for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in De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But I will be sending that matrix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 just had a week of vacation in the mean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didn't get around to putting the final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ome final touche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the third thing is -- we'v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ntioned this before, but I do have a broch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om -- or for the National Alli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servation Commissions Forum.  This is a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 put on every two years.  And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nfortunately, in Grand Rapids.  It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 think the fee is $140 because we do fall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NAPC member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If you have any interest in loo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ver, if you're dying to go to Michig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uld be willing to do it on your own di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ight be interested in seeing it because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me very interesting sessions, including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ike how do we deal with solar panels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 the new led requirements going to bring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-- I'm going to try to go.  So if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emales are interested and would like to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me, please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ASE:  Can I ask one question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djour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ASE:  Do we have historical ma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designate the historical district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are -- welcome to the Riverside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istoric neighborh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CASE:  Where are they?  I drive 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time and I've never s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There's one that's --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en you go under the Fuller Warren Brid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ybe right before it, there's on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CASE:  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I think there's one on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There's one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EPPARD:  Yeah, one got mowed dow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ne point.  I'm not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There is those th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ose wonderful brick markers that was pu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There's one in Fishw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reek too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Yeah.  But, now,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-- that was done probably in the '80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k they use the word "historical"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"historic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Springfield has a state marker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terstate that says "Springfield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strict."  It has a symbol of the stat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the state, the historic preserv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CASE:  But we d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rganiz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No.  We do have a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ar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CASE:  Do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Yes, we do, for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andmarks.  They're quite expensive, bu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ery attractive.  You've probably see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round town.  They're bronze, about this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EPPARD:  But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eighborhood's effort in getting the --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rick ones in Riverside Avondale was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AP, not through the City.  The plain Jan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That's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EPPARD:  -- the City'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That's the City'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, I mean, they may want to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CASE:  I was just curious because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one of them jumped out at me, you know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I think it's a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a good point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NSFIELD:  I think two of them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en mowed down because, if I'm not mista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ne on Stockt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Yeah, it'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-- pieces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ckyard of RAP because they haven't rebuil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I think the one that'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ockton, you know, it's -- that's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wn center.  And then once that's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opefully we will be able to put that up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that.  Unfortunately, I've been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 won't put it in the median that'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nt and center, it has to be off to the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 even though we could have a very vi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ocation, you probably won't see it onc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And that triangl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ost and Collins, underneath the overpa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nk the one there, some of it might be dow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Yeah.  I know whic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They finally finis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rtega gates.  You know the o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They look really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meone was painting them last week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now who funded that little effort, but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Well -- and there'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reet signs are a different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Yeah, the street 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Joe, I -- I said this is it.  It's al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r you too.  This is your last mee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'll be cha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I'm sure he's devastat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EPPARD:  I think he's tearing u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Do you have th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eat sheet for the next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 do have a cheat 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CASE:  Did that come from Mi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No.  I put i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yself.  It took me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ASE:  Thank you, sir.  I'll cher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.  I'll even have it bronzed.  I'll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a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ORE:  At least have it laminat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 la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Yeah.  It's got to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t least thr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6:46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13th day of July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2:00Z</dcterms:created>
  <dc:creator>aandreu</dc:creator>
  <dc:description/>
  <cp:keywords/>
  <dc:language>en-US</dc:language>
  <cp:lastModifiedBy>aandreu</cp:lastModifiedBy>
  <dcterms:modified xsi:type="dcterms:W3CDTF">2010-07-15T13:32:00Z</dcterms:modified>
  <cp:revision>2</cp:revision>
  <dc:subject/>
  <dc:title> </dc:title>
</cp:coreProperties>
</file>