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CITY OF JACKSON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HISTORIC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Proceedings held on Wednesday, January 2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2010, commencing at 3:05 p.m., at the Ed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Building, 8th Floor Conference Room, 214 N. Ho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Street, Jacksonville, Florida, before Diane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Tropia,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Florida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PRES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JOSEPH F. THOMPSON, Chairman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ERRY FRILEY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ITCHEL WEISS, Commission Membe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SA SIMON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GELA SCHIFANELLA, Commission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OEL McEACHIN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ISA SHEPPARD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UTUMN MARTINAGE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AMANTHA PAULL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ERRY SHAW, Office of General Counse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-  -  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P R O C E E D I N G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January 27, 2010                        3:0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lcome to our January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Jacksonville Historic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First, I want to verify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quorum present.  The commissioners presen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ompson, Weiss, Simon, Schifanell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iley.  We have a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For all the people that ar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peak on behalf of one of the item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genda, make sure that you fill out a card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 to fill out a card before you could spe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please limit your talking time to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inutes.  We'll try to stick to that as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s possible and we may have to stop you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tinu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lso, if you have a phone, please si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; put it on vibrate or turn it off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's also true of the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First, a review of the minutes.  D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roval of the minu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 move we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inutes from last meeting, the Decembe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Do we have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WEISS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ll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By your action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roved the minutes from the last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Deferred items today that we will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on't be heard include COA-09-577, 3867 A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reet; COA-10-004, 1340 Ionia Street North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you're here to speak on any of these item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ll not be hearing these cases to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On the consent agenda, we have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ew.  Those include C- -- those are COA-09-69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1936 Morningside Street; COA-09-696, 15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oulevard; COA-09-729, 343 West 7th Stree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A-09-734, 1913 and 1915 Perry Stree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A-10-001, which is 1775 Glendal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COA-10-002, 1104 West Adams Stree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A-10-006, 2755 Park Street; COA-10-012, 14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rth Liberty Street; COA-10-013, 3821 El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reet; and COA-10-014, 3813 Elois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So I am going to open the floor for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o would like to speak on any of the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So the floor -- no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peaking on any of these items and we will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Do any of the commissioners wish to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y of the items from the consent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Do any of the commissio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ve -- had any ex-parte on any of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Do we have a mo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pprove the consent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WEISS:  I'll move to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By your act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ve approved the consent agenda as pres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assume we don't -- we do no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demned properties, land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So we'll hear our first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n the certificates of appropriat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First on the agenda will be COA-09-68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1656 South Edgewood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EPPARD:  Ye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'll just give you a quick overview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tion.  You did hear some testimon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is application at the last -- at the Dec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t that time, a motion was made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ditions to approve the projec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ditions that we came up with wa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ign have all capital letters --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d some lower case -- and that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ign of Avondale Baptist Church, that it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routed or filled in, which was par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Unfortunately, that motion did not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nded in a tie vote.  And under our bylaw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 is a tie vote, it gets deferred t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eeting.  And here we are at the next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 I don't have any amended designs. 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I've got -- to show you the sit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is was what was proposed ini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(indicating).  The sign below is sh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ype of lettering -- not the font, but the 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 the lettering for the sign, and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xisting 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d at the meeting this was submit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howed the all capital version, and so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at -- this was one of the conditions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posed under the previous motion.  So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're just reopening the hearing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orking towards another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And I'd like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ay one thing before we open the floor, and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een a commissioner for quite a few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We've never had a tie before. 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ind of all looked at each other and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urprised.  I don't think the commiss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hole was completely opposed to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 can't apologize -- once we voted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s.  We couldn't amend our vote and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cast it.  I think there was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, had we been able to reconvene, perhap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uld have, you know, made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Nonetheless, that's what happened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ppening.  And I can't sit here and apolog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ut we're certainly understanding your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o I'll open the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I need your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UDIENCE MEMBER:  Roger Stark, 42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aribaldi Avenue, Jacksonville, Florida 322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STARK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STARK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STARK:  Thank you for having me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thank you for those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Just briefly, I just wanted to ge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commendation because, you know,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ly [sic] with the codes and what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lieve is best for the church, and s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wo drawing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 one of the recommendations Lisa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as to go all caps, so I had two drawing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the measurements of it are with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de.  It's 124 inches by 37 inches. 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commendation was a brushed sil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gain, we are open for your sugges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rushed silver or brushed bronze, whate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mmittee would like to recommend. 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's the drawings there, and you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mall cap and the other 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first drawing that you have up her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ooks black, and that's not what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anted to portray there.  It's really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ushed silver.  Those drawings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ooking at now gives a better look at w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ould look like, but again, we're open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uggestions from the committee of a bru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ronze if that works even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Anybod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ybody else here who would lik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  I'll close the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bring it back to the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FRILEY:  Just speaking from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ime, I do believe it may be more appropri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o with the capital letters versus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ase from an aesthetic standpoint and aesthe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f the church in general, so I'm in fav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apital le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Yeah.  And I di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question.  It's the same size.  Wa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hange to the font or the scale of the let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t all from the last presen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STARK:  We just -- I believ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ime that we presented it, the G was capp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others were small caps, and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commendation was to go with all cap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lieve the committee didn't want to ge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fonts, but we're still, again, open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uggestions if the committee wants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Is it your wish to g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ps?  That would be your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STARK:  We will do whate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roved.  We just want to be within co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et you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STARK:  We -- basically, the chur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 new church and it's -- the building i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ink was built in the '60s, maybe '50s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f you walk inside the church -- mos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rom the outside believe it's a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hurch, but when you walk in the door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tally different.  It's a younger gene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 we want people to know in the commun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 are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FRILEY:  I have one quick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ailings on the stairw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STARK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FRILEY:  -- is that aluminum rail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STARK:  They're metal and it'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 silver.  That's kind of why we went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ilver at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WEISS:  I don't have the benef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ing here last time.  I don't have any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th the upper case and the brushed aluminu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placement.  Is there anything else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discu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No.  My objections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re the same as they were la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think if I were designing signa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is building, I would not use this type of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file lettering.  I'd like to se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ill with a profile lettering clos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urface of the building and more tradi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 think my objections are the sam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ally appreciate the flexibility with the f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I think the applicant should work with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n the most appropriate font and als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lor selection.  It's hard to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ssessment of the color selection without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am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bronze might be too dark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luminum might be a lighter approach. 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alking to staff after this came up last mon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y thought was as close to tone on tone 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ign can be the better because it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unusual thing to place on this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levation, so -- and I know you need the siz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rder to communicate to the neighborh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lthough I'd still like to see i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ma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But if the tone of the lettering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uch that it's visible but not a ja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uxtaposition with the coloring of th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would be my 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that's another thing I'd like fo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look at, the actual sample tags. 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re's a little physical sample you can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 and have them make sure that that bron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sn't too d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 my objections are still similar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t I very much appreciate the church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llingness to work with them on the right f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also on the right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WEISS:  So you think bronze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ppropri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 think it may b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ark without -- you know, a lot of times bron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ets quite dark.  It just depends. 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nking, actually, of more like a brushed g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inish, a pale gold so that it was subt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lended with the brick color of this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FRILEY:  I tend to agree.  I'm ok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th the capital le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 do still have a little though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ckness of the letters as show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illwork design studio.  They do se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omewhat thick from a profile standpoint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o agree with the other commissioner o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t I think that's something you c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ork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Any othe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ybody want to make a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WEISS:  Angela, if you want to fr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otion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Last time I re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's difficult for me because I don't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s the right kind of signage for this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just on a fundamental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 can go ahead and do it.  Is there --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think the church would be willing t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size of this signage?  There's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question of the band behind the signag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at was the -- someone refresh my mem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We had chosen not to cover up the Avon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aptist signage; is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EPPARD:  The last motion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they not grout in or fill in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ording that's in the band.  They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kind of smooth it out and then just attac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 top of it and -- I mean, it's obviousl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get potentially damaged a little bi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ttachment, but at least it would b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it more reversible, I guess, if it came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, but that was the motion from la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I don't think the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as that we wanted to be able to see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ign.  I think we were afraid you couldn't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 up ver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EPPARD:  Right.  That it may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very good appearance, you know,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ooking like it's -- that would draw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ttention to it than just staying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utting something on top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It's certainly possib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 could be done well.  I don't know who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STARK:  And I would be will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 recommendation of reducing the size 1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f that works better for you, Ange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I think it would. 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on't we do that.  If you're willing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them on the size, and then it also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 a little bit of flexibility.  Mayb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bove that band.  If it comes down in siz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nough, it might be able to floa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wo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STARK:  I believe last time Lisa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'm correct about -- I think they we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ot to go into the brick and you had the mor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n between the brick that only left you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oom that you could go into, and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y they were looking at going through the b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EPPARD:  We had had a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 keeping with how we normally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ttachments to brick buildings, and that'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attachment try to be done through the mor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joints, but I think, as I understand i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ot kind of an uneven pattern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person that was actually invol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application -- they had explained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purpose is to try to avoid harm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rick, it's actually easier to go into the b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cause he can limit where those attach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going to be within the scope of the lett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rying to predict where they're going to f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brick pattern becomes more problema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So that's where it -- if you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void the damage to the brick, then putt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 the band became the preference versus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move it above the b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Something else that -- I don't know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iscussed this last time, but you might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 do a solid back that had the lette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lid piece.  I mean, they would still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olid piece would kind of follow the b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kind of cover the existing letters, bu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ill have the appearance of the letter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oposed.  So you're covering versu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illing in the existing sign, and it may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asier to att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 don't know.  That's just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e thought of after the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STARK:  And I think, Jerry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cern was how thick the letters are.  Al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ot here to say how thick the millwork le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re, but if you want to make a recommend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, that's fine also, that we can stay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depth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The ones in the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ook like they're at least three inches th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WEISS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It's pretty th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I'll tell you what I'll do. 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ut a thickness limitation in it and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n advise us on this.  I was thinking abo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ches thick, something that's jus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ore low profile.  If there are issu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, can we raise it where they're -- it'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a quart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EPPARD:  Just to reduce the pro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o they're not --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Okay.  All righ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nk we are ready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ank you very much for your co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STARK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We have closed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All right. 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ke a motion on COA-09-687 for 1657 Edge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venue, to approve the applicant's reques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ew building sign with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commend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One, that the overall size of the sig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 reduced by approximately 10 percent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profile of the lettering be redu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roximately an equal amount; that the col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f the lettering will also be either bru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luminum or brushed bronze or a brushed g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th the color to be -- final colo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elected by staff that's most compati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building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PAULL:  I have a quick question,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r some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rough the Chair, Angela, you had n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they were recommendations.  A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commendations or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EPPARD:  And another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larification.  The second one concer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file, you said by approximatel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ercent.  Is that reducing it by 10 perc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just reducing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As close to two inch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file depth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EPPARD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WEISS:  I'll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econd.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roved COA-09-687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ll right.  The next item to be hea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A-09-727, 1439 Pine Grov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Mr. Chairman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mission, this is a request for a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split-level house on Pine Grove Aven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as built in about 19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s you can see here (indicating)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front of the house and it's got a built-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e-bay garage and above that is actu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droom, and this is view of it from the --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cross street besid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is is a view that you would s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ine Grove if you're driving in from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reet, and the addition is going to go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ack here (indicating), in this area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(indicating).  Again, you can see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arage is and the bedroom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building has not been sev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ltered.  The only real change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ade was a one-story wood frame add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s made that's sitting on the rea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perty, and you can see it's set back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rner of the main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We don't have a photograph to s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ere this addition is going to go, b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ack of the house where the previous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as placed and the back wall of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uilding makes sort of like an 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ddition is going to go within that 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t's going to be basically two-sto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upper floor will provide a new bathroo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bedroom, and the downstairs, I assum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oing to function as part of the 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is addition is going to be about 11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y 8 feet, 6 inches.  And it will be wood fr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ut it will have cementitious sid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oing to match the product that was fou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evious ad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addition is located to the rear. 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visibility is going to be very limit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ublic right-of-way, and therefore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commending approval with thes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One of the things about the addi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y it's submitted and the way our report rea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s that the wall of the addition, as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ee it from here (indicating), is eve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all plane of the original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We're recommending that the w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oposed addition be moved back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6 inches to clearly be differentiat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riginal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re's also, as you see in your plans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second floor a single window. 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ndow is very close to the cor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ddition, and we're proposing that also be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ack close -- at least 6 inches off the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that if it has to change in size p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hange in location that it still main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vertical ori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third condition is that the window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urse, have a raised profile muntin an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 framed in a traditional manner and rec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in the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re's a door also on the first flo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gain, what we see in the rendering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dition that door to be a panel-styl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the final condition is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odifications that have to be made to th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y action of the commission be submit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lanning and Development Department for per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ensure they wer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that's our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Does anybod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ybody here to speak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UDIENCE MEMB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Be swor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:  Adam Smythers, 2849 I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venue, Jacksonville, Florida 322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SMYTHERS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SMYTHER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SMYTHERS:  The plans that you guy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just received are the revised elev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loor plan.  We were fine with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only issue that we had wa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posed window -- if you look at your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age, it shows that it's center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ilet.  And they're requesting to move it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t there's a vanity there that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irror and it will interfere with that, s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're recommending is to relocate the wind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back of the building but keep it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yle with the exterior muntins, but that w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ll allow us to keep the window bu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ctually increase the window and --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an't slide it down, that's the next 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hoice as to where to plac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plans also show that we put a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yle design door and we've stepped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6 inches.  You can see that on the floor pla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ll as the elev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So the only change to the cond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're requesting is to relocate the wind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back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SMYTHER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Anybody else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UDIENCE MEMBER:  Jennifer Mansfi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iverside Avondale Preservation, 2623 Hersch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NSFIELD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SMYTHER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NSFIELD:  Our design review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greed with the staff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We do believe that a window on the sid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mportant because it will be a large expa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all without a window if there isn't one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act, we would suggest adding a window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ack regard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'm not sure if you have see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updated plans that he spoke about, b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rchitects were concerned with -- jus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commendation to the homeowner --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oof of the second -- the two-story addi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ow it might create water shedding proble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uggested that they might consider a shed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st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those were the only comment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esign review committee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ybody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I will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earing and bring it back to the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 feel like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s done a good job respon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8 foot length of wall, while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 nice to have a window, I'm of the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t's probably okay without it on th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levation.  It certainly works bett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vised plan that was submitted today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window on back as the plan -- so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rchitect here today, I'm comfortabl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aving that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do want to reiterate the last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You do have a real water issue here.  The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 a big cricket or something in that corn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y it's drawn, and I'm sure you'll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ut before you get to the -- but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t's all on the back.  It's very mini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visible from the street, and I think tha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hows the sign of an applicant who's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ork within the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Do we need to -- do you want u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Yeah.  If anybody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mak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Okay. 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rove COA-09-727 with the condition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pproved as submitted by the applicant today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anuary 27th, and with the additional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rom the staff report that the proposed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ve the exterior profiled muntins framed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traditional manner and recessed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pening, and also the condition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odified plans and final permit plan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ubmitted to staff for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EISS:  How about the do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I think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corporated all those into the modified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WEISS:  Should we just reflect p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lans submit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WEISS:  I'm sorry.  I'll seco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ll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WEIS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FRILEY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ny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IMON:  N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ne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By your action, you hav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A-09-727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Okay.  Our next case is COA-10-005, 12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onald Street.  And before the staff m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port, let us get it in the book -- with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ny consent agendas, these are not in numb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Okay.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Mr. Chairman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mmission, this is a request for a total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placement for this property at 1245 Dona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t is a duplex.  This is the photograp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Florida master site file (indicating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obably taken in '92, and -- but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lterations, the building has been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ltered.  Although it is identifi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tributing, it was built in 1942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very close to the end of the historic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ignificance for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building has been altere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lterations include -- we believe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original two-story screened porch or por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or each floor, and also that there's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ddition of a brick veneer wall her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maining part of -- the other remaining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ides of the house are covered by asbest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iding.  I'm not sure if that's origin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ether it itself covers some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n, of course, the entryway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(indicating), which appears to probabl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toop at one time has been enclosed with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s well.  You can see the building has had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 bit of alt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re's limited amount of windo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nclosure of the sun porches on the sid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windows that are there are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temporary aluminum replacement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original windows are still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y are a wooden, double hung sash window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 two-over-two light -- with a two-over-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ght design that's divided horizont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When we review window replacement,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t the application and the materia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licant provided, and we also do a site vis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ich we did in this particular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for us to recommend a repla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articularly with a contributing property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ough the building has been altered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airly recent in construction, we hav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the conclusion that at least 5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windows or more have to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t's our interpretation and our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that threshold has not been made. 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windows that are there appea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alvageable.  They have not been replaced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or the sun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So we're recommending denia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lication based on that, which is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how we have approached and recommend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ther window replacements on 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Does anybod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WEISS:  Just clarify, Jo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So you're saying they're all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xcept for tw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I believe it's two that'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sun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WEIS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When that was enclose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used thos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Looking at -- ar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as going to say, are any of the others vi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rom the street?  Just those two on the e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As far as the sun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oes, yes, just the two on the end.  And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 course, the four windows that you se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ront facade.  There's a house next do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locks this building and those side windows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f course, the rear you cannot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But we think those por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quote-unquote, windows are not original any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cause that was a por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Yes.  I'm real conf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y're not original.  They're more of a '60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era aluminum -- brushed aluminum metal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We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ybody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UDIENCE MEMBER:  H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REPORTER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UDIENCE MEMBER:  Mary Kane, K-a-n-e, 12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onald Street, Jacksonville, Florida 322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KAN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KANE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KANE: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peak and thank you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You have to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icrophone so we can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KANE:  I was going to walk over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hand you a lot of wonderful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When you come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 have to go back to the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KANE:  I brought with me pictur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property, which I purchased in Aug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ctually, my son bought it.  He's in the N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stationed in Groton and can't be 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's his purchase.  But it's my -- I'm b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costs of the renovations for him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ccupying the lower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When I say "I'm occupying the lower unit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 actually spend a good deal of time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aughter and her husband, Ruth McDonald, a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ttorney here, because it's uninhabitabl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annot not take a shower in my own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totally support the idea of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reservation and restoration, and it w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eepest desire to refurbish those window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y dad in his 70s in New York, who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ndyman his whole life, said tha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razy, and I didn't want to listen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ost of replacing the windows is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n $6,000 and there's a tax rebat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 because the government is trying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us going green, being more efficient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stimulate the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ost of refurbishing the window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re's an estimate included in those pap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s between 5- and $600 per window,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ess energy efficiency and no tax reb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property that I live in is sor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ugly duckling, and it's surrounded by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ugly ducklings.  In front of me, if you go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nough, you find the river and find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omes.  And behind me you find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fter neighborhood in serious trouble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eighborhoods are creeping into my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on my street, when you look around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right of my house, between myself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chool, is a property identical to mine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ure they were built at the same time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eople do a wonderful job taking car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o the left is an eight-unit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uilding that the paint is flaking off of, ti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re falling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n front of me, straight out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ors, there's a vacant house that's been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ince before I bought my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o the left of that house, there's a du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one vacancy; to the left of that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uplex with one vacancy; to the lef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re's three units that are all va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On the other side of the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uilding, there is a beautiful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ttage-like property with the RAP sign 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is worth preserving.  It is vacant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ale, and it has been vacant and for sal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fore I bought my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re are more vacancies around m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re are occupancies.  I want very much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are of my home and take car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eighborhood.  I cannot afford to do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ing asked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 need to replumb so I can take a show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y own house.  I need to rewire. 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rovide the tenant with the most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iving conditions that I can, as well 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rankly, to keep my edge with having a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ince there are so many vacancies aroun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n an ideal world, I wish I could refurb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windows, but I think it's too late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eighborhood to be in an ideal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have letters of support there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eacher at the school and from two neighbor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an't take my granddaughter to my hom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's too dirty inside because it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painting and the floors need refinis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hen I bought it, all the cupboard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windows were painted shut.  The flo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cratched and need refinishing badl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laster walls are deterior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t needs to be reroofed and the land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eeds a lot of work.  I am not only on a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come, I have a finite amount of money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ould very much like to inves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eighborhood, in this city and this coun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f I have to spend that much mone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ndows, I'm not going to be able to occup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wn home or bring my granddaughter ove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ir and sunlight are -- go through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ndow in the framing.  You can look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racks and see righ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'm trying to think because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ake up much more of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would respectfully -- I'm no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 a wiseguy.  I would respectfully ask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quired of me to refurbish the window, i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the entities here today offer grants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e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 want to thank the people on Mr.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n't want to -- McEachin and also Autumn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ve been very helpful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Do you hav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ny questions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I hav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Can you -- I didn't know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formation was in here on the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I forgot to men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replacement.  They're proposing a viny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ndow product that's manufactured by PG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as told by the window company that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plicate with a profiled muntin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wo-over-two horizontal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KAN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A lot of these pictur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ot pictures of your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KANE:  No.  I wanted you to se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views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KANE:  Behind me is an all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re's a church that's at least thre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lors and it's -- the windows are board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y other questions of the speak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s there anyone else here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Ms. Mansfield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Jennifer Mansfi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iverside Avondale P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We agree with the staff report. 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rongly in the existing rules that requi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homeowner demonstrate that the window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yond repair, and we agree with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port that the condition of the window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on't seem to support that they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pairable and require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s a person who lives on College Stree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an understand the applicants's desire to fix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er part of the neighborhood, but we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y not following the preservation rules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re already established, that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ctually be a detriment to the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neighborhood and that the preservation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s they exist and should be enforced equ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everyone will actually help the neighborhoo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ong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d so we agree with the staff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licant should -- has the burden of sh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the windows are beyond repair, and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ot happened in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ybody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e will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earing and bring it back to the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WEISS:  Joel, the district --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 '42, this construction date.  What's the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or the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The period of signific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or the district actually en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'47 -- '46, '47, which is 50 years from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the date of the district was estab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WEISS:  I mean, my sense on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dhere to the strict application of the r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ut that's why we're here.  Because if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rict application of the rules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would need us.  It would be black and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think when you look at this in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text, which I think you have to d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ee replacement of the windows as being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etriment to the neighborhood.  I think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bably be an improvement to this home,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to account that the work may not be don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mpose it strictly and it has financial hard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n the homeowner and they can't do the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 would rather see new windows com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imicking the same detail of the original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nk you have to look at this in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o much that has occurred to this ho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on't see it having a negative impact. 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 would set precedent for all future, I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ould say no, we shouldn't do that, bu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hy we're here.  So it doesn't set -- so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ook at these cases on an individual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think you've got to look at the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ntire context of the home.  I just don't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ving a negative impact, with all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neighborhood.  I just think you hav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t that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So you'r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questioning the historic signific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WEISS:  In essenc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I agre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t's very hard not to just look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ructure and go, well, it's been so mod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it really does -- aside from exist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istrict, it has not -- even in its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tate, I don't know that it was re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tributing structure necessarily. 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onestly, it has so many issues,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ike to see them apply themselve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esthetically, to improve the look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'm of the similar opinion.  We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mething about the windows on th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levation.  And when we take those into ac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've got four on the front, that we'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llowing them to change -- that a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abric of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Given that four of the twenty are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are critical to the appearanc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clined also to lean toward l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pplicant replace them and make them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use those resources to other thing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re needed to the improvement of the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Is it possible to re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four that are facing the street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een that are part of the original struc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FRILEY:  That was m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four in front o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 was implying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go ahead and replace them all, bu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omething we can discuss.  I don't know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akes a bi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WEISS:  I don't know the val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.  I'd hate to do that to the home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cause what is it really going to do? 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 product that staff looks at, it has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veal, same setback, it doesn't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Look at in the context -- you'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really do -- put the owner throug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rdship of dealing with two different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ndows for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That was my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Of the group of twenty windows,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's only four that you could argu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tribute to the aesthetic, I guess, w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WEISS:  You said two-over-two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ssue, so what are we really argu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You're going to keep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wo-over-two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I think that if -- I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ere we're leaning, but if we do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rove window replacement after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dicated that this house doesn't warrant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Riverside Avondale rules say they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 wholesale replacement, we'd better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lear statement of why we're making a be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ose rules for this particular hous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next person that comes up migh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ame situation.  So we've got to be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ere.  I don't mean careful; we need to b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My answer to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y date only is this a contributing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therwise, it really does not contribu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abric.  In fact, the neighborhood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etter to level this and build something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Not that you should, but aestheticall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ally does not contribute.  I don't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s a criticism of your house, but as a ca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y it's appropriate to replace its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FRILEY:  Can I just hear one mor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Joel's opinion just based off of th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value of this property?  Just reite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istorical signific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The building was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s contributing, and that was probably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ore upon its age than anything else. 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an see, it has had some alterations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etty severe alterations that have chang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riginal appearance as you would see 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nal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WEISS:  He's already got them he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umber of alterations to the exterior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sbestos siding, enclosure of the porches,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veneer.  We're talking about windows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(inaudible), so that's not even as seve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at was already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Would someone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ake a motion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WEISS:  I think we already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the record of why we're do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're going to go ahead and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rove COA-10-005 with the produc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oved by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And, Mr. Weiss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lso include our standard window condi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 generally put in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EIS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Recessed within the ope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ill in the space, and that it repli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sign, which is a two-over-two horizontal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an exterior munt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EISS:  Yes.  Just as he s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By your act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ave approved COA-10-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KANE: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nd I just want you to know that my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s going to get prettier and prettier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oing to show you pi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KANE: 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kay.  Our next CO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A-10-010, 2946 Downing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d before you do your report, if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ind it in our b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t's right here.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This application is for a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ndow replacement.  The structure has 55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riginal windows.  They are, I believe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etal casements with the exception of thi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up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y have been repaired. 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ll be able to speak to this more, but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paired them over the years and is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 replacement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 believe he originally -- when I tal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im originally, was proposing to re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asement windows with a sash style wind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es close to replicating the design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ee with the casements, the grid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However, we were concerned the --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ront facade in particular, about the cor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how that would meet up and how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ffect the character of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nd so we were recommending approv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condition that the applicant shall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store or replicate all the casement window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store or replicate the front facade and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front corner casement windows and use a s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yle window on the remaining open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intains the grid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 then it goes on to discuss --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the conditions are the standard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Joel and I did make a site visit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an see that there are -- is some dama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some of them need to be replaced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eren't certain that replacing them with a s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tyle would maintain that style, and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round the corners like that, which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windows wrap the corners.  And it does oc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n all four sides, but the main visible cor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re on the front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o that's why we were conditio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mphasizing the maintenance of the casement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earance o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  Any ques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s there anyon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(Audience members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Your name and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UDIENCE MEMBER:  Martin Berry, 23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leander Street, Green Cove Springs, Flor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BERRY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BERRY: 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Sir, before you start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 agree with staff recommend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BERRY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We can make this real sh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WEISS:  You're all right go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asement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BERRY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WEISS:  Okay.  Well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BERRY:  I've been repai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asement windows for 18 years and I've pri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painted them and they continue to rus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rough because of the steel, and they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reat deal of repair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y desire is to replace al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ndows except for the fixed windows that --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front there, and I think I can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've talked to talk quite a few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stallers, and I think it can be done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same facade on the front with the mul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the exposed muntins, and then possibly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sash windows around on the rear or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ides of the ones that can't be see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But in what -- one thing that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oposed or thought about doing was mak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our windows that you see on the fro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y're 9 feet, each one -- and making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ixed window with the exact same mull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xposed muntins to make it look exactl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then there's still -- for example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iving room, dining room, looking at that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ide, that's one room front to back all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it would still leave like 14 or 16 fe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ndows that could be o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So that is my desire, to --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istoric look yet replace th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yone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Ms. Mansfield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SFIELD:  Jennifer Mansfi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iverside Avondale P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We've had a lot of houses of this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me up with these type of windows, and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it's very difficult to find some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akes them or reappears them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is is a very difficult one for u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style of the window, the plac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 is an integral aspect of the archit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f this particular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We don't feel that a sash styl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ould be appropriate because the meeting r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ould be very obvious and would create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icker appearance than is now in the gr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attern, and that casement is mor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So we agreed with staff on this 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nk that a casement should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f the owner wanted to do a fixed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 mimicked how it looks now, that w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 problem to us.  I would caution him o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sale value of having windows that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pen, though, but it would probably look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ybody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I think this on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imple.  Those windows are a reall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haracter-defining element of this facad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nk if the homeowner -- you know, staff agr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y need to be replaced. 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uble-hungs will give you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esthe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 think the fixed window may work f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specially along the front on the long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th the appropriate mullions, and t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uld -- as it turns the corner,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come operable casements, but they nee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asement appearance look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oportion of the muntins and the sty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So I think the staff conditions as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re fine, with the modification that we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or a fixed window on the front if that hel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applicant meet the aesthetic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Any othe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PAULL:  Through the Chair,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question for Commissioner Schifan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fixed pane, would that wrap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rner or would you allow him to put a s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yle around the cor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He may have to --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ould be kind of structurally significant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ndows, but they will be mull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rner.  As the turn, you know, you coul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air of those as operable casements as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PAULL:  Around the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Yeah.  It's wrapp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rner.  He's right in that it will save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me money.  They can make those profile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untins, to mimic that in a big fixed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o it appears that it's the three pai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asements.  And then if he wants the op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ndow as it turns the corner, he can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But I think allowing some of thos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ixed, as long as they mimic the patter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ine.  I think we should strike the double h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ash because I don't think -- RAP i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.  You're not going to get the right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PAULL:  What about on the bac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ruc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 don't see any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 -- I don't see what's going on back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it exactly the s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Every corner on both st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I would kee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sistent if I were the homeowner and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ixed glass wherever you are able to sa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st there and then switch to the casemen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ou need them ope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think once you design one of these un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're going to be able to use them on all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rners.  I think for installation and pric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might be the best solution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FRILEY:  I agree.  I think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keep it consis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WEISS:  I would not allow sash 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ywhere around, and I think we ar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elping the homeowner if we do that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  Any othe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Anybody lik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A-10-010 at 2946 Downing Stree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placement of 55 original window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aff conditions, except I'd like to mod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dition one to allow for a comb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ixed windows or casement windows which mi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muntin pattern of the existing wind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no sash style windows will be used a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that inf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d all other conditions will rem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All right. 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y com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EPPARD:  Can -- I believ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me sash style -- I mean, you're still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or the sash style if they are present o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r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I thought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EPPARD:  Is there two on the 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 don't know if they're orig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WEISS:  Those will have to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Those are actually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WEISS:  I'll seco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roved COA-10-010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Okay.  Next one, which is the next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ook, COA-10-011, 118 West Adams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EPPARD:  Okay.  This appl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or a storefront and some signage changes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ll see the existing structure on the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is is not its original facad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s is a picture of what it looked lik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existing facade was put on, and 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ome pictures of the historic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So at some point in its history it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rom a very elaborate column desig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artouche over the door, traditional window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ach side of the main entry, it went to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ltered first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nd, thankfully, the owners of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id take advantage of, I believe,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ax credits and sought local landmark stat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ake advantage of our local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eservation, local property tax exemp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 have, and they rehabilitated the buil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vided it with its current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at work was reviewed by the State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ur office at that time and was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cause it took it back to its previous --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 keeping with the original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urrent proposal would affect this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's shown as a red square on the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ctually, I'm sorry.  It's actually this one b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y're wanting to install a new do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right-hand bay with an awning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ignage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purpose of this is -- the new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r that pace is wanting to have outside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the sidewalk.  You can access --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ors actually go into a foyer space -- or lob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pace rather, that has doors off of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enant space that this is associated with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're wanting a door that actually acc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outside versus having to go into the lob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You can see a profile also up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hows the sign that they're propos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ojects from the building.  That is show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ere it would be attached at the botto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kind of third floor windows, and then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r aw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Now, the awning is attached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pandrel pattern that you hav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(indicating).  It would fall right bel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upper windows and then come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Are they doing it o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id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EPPARD:  Just the one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other side actually is the lobby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or the elevators and for the stai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pper floors, and that's where a guard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s po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the -- so once you walk into that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ntry, you have doors that would lead in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pace and then into that tenant spac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oposal is only for the right-hand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is just kind of gives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nderstanding as far as the interior lay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gain, these are the existing doors tha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ccess to those spaces.  And once you go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's a main set of doors that w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or the restaurant that is planning on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.  And this is the proposed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lthough the existing facad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riginal, it's certainly an improvemen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ltered facade that it replaced and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uch in keeping with the propor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rrangement of the original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We felt that the proposed change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viated from that and kind of made i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alance.  It has a very symmetrical --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very narrow front, and so we could not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 as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re may be some ability to inst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wnings.  We would not want it to go u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igh as that covers kind of a fea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ilding.  We would certainly want it appl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oth window bays to keep that symme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s far as signage goes, certainly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me opportunity for having interior sign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ut it is a big window today that you coul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know, put a large sign inside that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ouldn't even necessarily trip the COA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re might also be some opportunity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f an awning is put up, that you can do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 smaller-scale sign underneath the awn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ould face the sidewalk, which I think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ir concerns, is that they want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y have visibility for people in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alking down the sidewalk, and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ovide some opportunity for a smaller-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ign to be installed underneath the aw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ind of hanging in this space (indicating)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ee those a lot of times in mor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mmercial-typ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o, unfortunately, based on the desig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oposed, we were recommending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Lisa, what is --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-- can you go back to the photograp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xteri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What's the material of the circl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lock material next to the circles, nex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hultz (phonetic)?  Is that a ceramic materi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EPPARD:  I don't think so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 may be -- I don't know if it's cast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 don't think it is anything fancy like mar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r -- as this was kind of recreated.  I can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the file and see if I can fi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bviously covering up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not the other, an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The little circ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ircle, there's nothing precious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xcept -- because that w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od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EPPARD:  It'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odification.  It's just that normally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al with installing awnings, which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we can address administratively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ooking for it to follow the lines of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the shape of the window, and the 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s directly associated with the window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erhaps the transom above it, but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we've ever approved something that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much farther above the window 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My last question, the d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terial that is on both sides of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 front of the proposed door, what is that?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just can't tell from that.  I mean,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ndow sill that runs underneath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EPPARD:  This is kind of a large kn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all that's a solid material.  I'm not sur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's granite it or it's just painted ou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arker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So you would be ha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move a portion of that to put a door --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n one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EPPARD:  (Nods hea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Any othe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Go ahead and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UDIENCE MEMBER:  Mike Langton, 1300 O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ven Road, 322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LANGTON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LANGTON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LANGTON:  Thank you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embers of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 presently lease the seventh flo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ntire seventh floor of this build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lso am the property owner of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irectly across the street, the W.A. K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uilding, which is an historic adaptive re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1920s building that I put on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gister, thanks to your particip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upport, so I have a particular strong reco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erms of historic rest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'm very much in favor of this pet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want to tell you a little historic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ack a little over 12 years I acqui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ichard (phonetic) plantation, which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s your number one priority for p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 was the oldest house, continuously occup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ouse in Jacksonville.  Built someti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1840s, perhaps even as early as 1832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y wife and a wonderful young archi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amed Angela Schifanella designed som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that structure, about $800,000 w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ct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 brought those petitions to you.  Jo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isa were very supportive; however, they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e, no, you could not have four openings,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penings on the front of the structure. 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very aggravated by that, but in the end I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long with it and maintained the original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 the structure, which was the three-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asement ope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Very, very mad at you considering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aving your number one priority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pending a fortune on it and I was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igh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have learned after eight years of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 the structure -- didn't take me that l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ut that's how long I've been there now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 were right and I was wrong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ructure works much better with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at doesn't mean you're always righ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 this case your staff is absolutely d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rong, and let me tell you why they're d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Retail and restaurants in downtow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uffering dramatically.  Jerry, who ow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Zodiac Grill and runs a very class ope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s a thriving business, he would probably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 the structure he's in, which is the cor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s very block in a horrible building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terior is very pleasant and he would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re if it was not for recalcitrant behav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conditions of his current landlord, so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ecided to move to this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Jerry has to have a door that ope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street.  Restaurants cannot be on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loors.  They cannot be through lobbies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just don't thriv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He needs the proper signage and he nee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per aw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own the only historic building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reet that has been restored to its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1920s look.  I think that's correct, Joel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'm not in favor of the changes he's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ake in this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Every part of that structure toda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riginal.  Those windows are all aluminum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Ugly, ugly windows.  The whole first flo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en changed.  Part of the second floor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hanged, and I think the alterations he'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make all make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at dark structure, Mr. Chairma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entioned is a piece of concrete and it h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 a very attractive piece of metal that spi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up so bums can't sit on it.  Just a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ront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 think he will make dramatic improv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I ask and plead with you to allow Jer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o what he thinks he needs to do to ru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uccessful restau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Anyone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UDIENCE MEMBER: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REPORTER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UDIENCE MEMBER:  William Montgomery, 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est Adams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ONTGOMERY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ONTGOMERY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 also currently lease an offi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ilding, on the sixth floor, and I concu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at they're try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've seen previous restaurants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urvive in this place and definitely he nee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eparate access to this restaurant. 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mportant, and I think, again, h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rticulate and definitive in what he want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keeping it in the concept of making it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re are places, again, across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have made similar changes in a rec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orway, and I agree and plea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llow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ONTGOMERY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UDIENCE MEMBER:  Jerry Ewais, E-w-a-i-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130 West Adams Street 322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EWAIS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EWAIS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EWAIS:  How you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Just going to be short with you.  I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downtown area February 1st, 2000.  An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n, I been running restaurant, Zodiac Gr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ich is on the corner here, and I believ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successful business since I sta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ourte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most this restaurant is being -- no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hoice, but as Mr. Mike said, you know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orrible landlord, but that is not this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story on this building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bout -- since 2000 there was, like, fou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ive restaurants come to town and the la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as Mud Grill (phonetic), which is a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staurant in town, and it didn't suc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believe, as a business owner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ason for access to that restaurant --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 sign the lease with Mr. Shultz, we do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open that entrance for one reason. 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ant to go inside that restaurant,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o the main street -- main door.  You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the second door and go to third door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re is no success to any business if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 go to three door 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do believe if we're going to b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lace, we're going to successful.  If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oing to have the restaurant in that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thout opening on the street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Zodiak would succeed, and it's going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ear, year and a half to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 the thing is how we can help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sinesses in downtown to suc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ybody else that would lik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ublic and hearing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'm not as concerned about the door as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aw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My concern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ymmetrical.  I could live with a higher aw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cause that little inset, while it's --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re's -- you know, I think it was a mecha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fill the spandrel panel with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ecoration.  So if part of that gets cover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r it needs to be redesigned, that I'm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cerned about as the fact that one sid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oing to be so dramatically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think a door is fine too.  That ma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question really for the building owner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know if someone that's presenting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applicant can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Would th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ONTGOMERY:  I could present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f the building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Would they consider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awning change to both sid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ONTGOMERY:  Certainly they would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I would be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fortabl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WEISS:  Without breaking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knee wall, just the awning on both sid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Just the awning o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WEISS:  When I look at it with the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d the awning, it just looks like it breaks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side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ONTGOMERY:  So if y'all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oblem with the door, if we were to enclos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wning over the entire structure fro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 look symmetrical, would that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ealing to y'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Not necessarily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ole building, I guess.  My thoughts, jus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-- you know, one over this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(indicating) and one over the other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WEISS:  What if they broke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knee wall on both sides without even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o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Because of that dark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on't think that door dropping through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oing to be as strong as you might think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ean, you could him ask him to bring i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ay down, but I like the fact it's com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t the door because it makes a central entr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minent entry for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EISS:  I'm saying mimic tha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eft.  Just break through that knee wal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eft without doing a door.  At leas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symmetry with the knee w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You don't think we nee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FRILEY:  I do agree that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oing to do something on that side,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fabric that's there, symmetry that'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 may want to look at doing someth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ther side.  Maybe an awning on tha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NTGOMERY:  We could certainly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mimic the awning to make it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ymmetrical.  And as you said, Angela,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oor on the right-hand side you won't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cause of the darkness of that entryway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ill make it look symmetrical and in li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hat y'all are looking for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And I'd say that i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wo design elements that are on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re part of the original structure,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ould be a little concerned about cover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up.  And I don't know what the profi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wnings should be.  We probably need t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too, if it's per the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FRILEY:  I have a question go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staff.  Could you reiterate your feelin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placement of the aw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EPPARD:  Traditionally speaking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ould follow the lines of a window ope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uld incorporate the glazing of a trans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ich I don't believe is present here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uld be looking for it to kind of foll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Do you know why it'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 high righ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NTGOMERY:  The awning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ructures above the awn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The awn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oposed is up into the spandrel panel. 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otentially need to rise up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corporate a doorway.  It may just be a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oom issue, but I didn't know if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ason it was so far up in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ONTGOMERY:  Simply no reason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 needed to take it up a little bit to bl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symmetry with the upper windows,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ertainly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EPPARD:  That's exactly what we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hat our position was, again.  We felt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as too hi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ONTGOMERY:  Too high a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ositio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EPPAR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 don't know i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 don't know if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I think you either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n't bring it up so that it's in the midd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circle.  It's either got to cover o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t to be below it.  Maybe if it's below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's too low. 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What is the material that look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lue above the do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EPPARD:  I believe it's like a fl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wning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s that an awning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ONTGOMERY:  (Nods hea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FRILEY:  I have anothe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t's showing a sign above the awning. 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is drawing correct that that sign will b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 blocking that upper window there? 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ot blocking but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EPPARD:  It would be projec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roximately this location (indicating),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 the dra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FRILEY:  I think that kind of confl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th the height of that aw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I agre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at sign might be able to come down t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the pier elements on either side or dow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layer, you know.  And, here again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lready consul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at little circle design, it seem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significant to me.  It really seem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ike a gesture when they restored the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Now, I'm -- not really seeing it in 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 can't tell you whether it's well-detail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t, but if a very simple elegant awning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spandrel panel I don't know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eel that uncomfortable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EPPARD:  It's not an historic e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we would be obscuring,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efinitely be against the standards. 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istoric fab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t's a little beyond -- you know,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aditional placement of an awning, I'm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ow it was -- we can go back to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icture on that.  But again, it comes down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 makes more sense if it's at least appl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oth sides.  It looks very odd if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ircle on this side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I agree. 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omething about that paint scheme that make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nk it's little awkward, so to cover it u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ot a problem for me.  The door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signage is a little bit of a problem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igh like that, kind of floating around. 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ke to see that lower down and incorpo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to the awning or something. 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wkward placed up that high.  And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ow useful it is as a pedestrian, ei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alking along to have the signage up ab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w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Would there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sideration of putting the sig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wning?  It's not our decision, but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EPPARD:  That's a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lacement as far as signage g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s there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andards for these -- I don't know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all that sign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EPPARD:  I can't speak to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gulations for downtown.  Whatever they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oing forward with would have to be revie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DDRB, at least the staff if not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y have looked at this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re -- they kind of left it up to you guy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 will have to meet any kind of sig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quirements that they have for their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Seems like he will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nk it is a little awkward if the awning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high, and then it seems crowded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ore of a design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IMON:  I actually liked the sign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s soon as I saw it, I knew exactly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as.  I wonder if you could drop that sign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one of the sides of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ONTGOMERY:  That wa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lternative, yes, and we would be happ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FRILEY:  I have on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top placement of the awning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ine -- could we go back to the -- is that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top of the pattern that's exist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uilding, is that where the awning -- the to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awning line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'm just trying to determine whe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xisting building that line falls.  Is i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t that pattern or above that patter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-- really tell if it's above that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EWAIS:  May I sa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is is two canvases.  The green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ay on it Mudville Grill.  And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enant tried to advertise for the place an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 said, it didn't work.  So these I remove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ove them.  There is no canv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frame of the door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xactly where the canvas is finished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ign is the higher -- height of the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ctually, you know, I think we can chang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's not a big issue.  But the most thing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eed access to the street.  We need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oing to lunch to get 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EPPARD:  It's hard to tell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right bay, but I think that there's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ircle design is within kind of a rec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anel, if you look at the lef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FRILEY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EPPARD:  I think that the idea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tent was to kind of come in undernea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ip with the awning, based on the dra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t looks like it'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t the top, the color change, which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ight place to put it so it conceal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kay.  Would someone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ake a motion?  I closed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ONTGOMERY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A-10-011 at 118 West Adams Stree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orefront and signage change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dition that the signage -- actual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ign be -- the location be changed and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roval of that location be handle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EPPARD:  I think -- we don't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ign, so if you want it to stay -- I mea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t sure from a placement standpoint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efinitely want more direction as far a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want it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Well, it's harder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know I don't want it in that little slot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applicant is willing to move it to --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or one of the piers to either side?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's appropriate for an awning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WEIS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Or -- awning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oth of those would be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EPPARD:  As far as where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all within -- kind of like around the cen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circle or below that, more even with the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The aw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Well, I was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xisting awning versus the proposed aw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I think, personally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ere the restaurant owner, I would want the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wn at the pedestrians' view corridor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eans it probably wants to be towards the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the awning so they can see it as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alk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EPPARD:  I think you'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 issue with it interfering with the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eight of the 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The awning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 this general area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EPPARD:  The awning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t comes righ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ngela, you can't spea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Sorry. 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ssuming the awning is up in the spandrel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o the sign is, like, right in this area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ier, that would be above the head h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otentially.  Am I looking at it correc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 don't think the awning, Lisa, i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 -- where that awning i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So somewhere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dth of the spandr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That would be fine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 appropriate position, I think, on the pi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ine or on the awning is fine. 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wkward up above in that little slo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 and top of the aw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EPPARD:  Okay.  So if --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e within the spandrel, potentially lowe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 can make the clearance.  As far a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ssociation with the awning, you mean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normal awning sign, not this attached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the aw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I think that little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s fine, act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Guys, comment?  I don't have a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sign.  We have a problem with its lo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if the location -- if they can't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ork on the pier, then they can go to an aw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ign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EPPARD:  Okay.  A differen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ign.  I just want to make sure.  I was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envision the projecting sign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terfacing with the awning, so --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I think we have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ur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Do I need to star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Why don't you star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A-10-011 at 118 West Adams Stre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orefront and signage change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llowing condi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at the changes to the awning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ymmetrical on the facade and the signag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ocated either on the pier or incorporat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aw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WEISS:  Do you want to add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bout the awning obscuring that circle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I think it's impli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WEISS:  I think we ough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The awning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stalled to cover that spandrel panel detai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-- on both sides, yeah, or the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odify the panel, but I don't think --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's implied in their application that it 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top of the color change, top of the aw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EPPARD:  Can I just kind of ve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at all that w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You're basically approving the awn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po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EPPARD:  -- but symmetrical to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ides?  The window bays, do you care if they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 over the main door as well or just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id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I don't think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EPPARD:  It was in a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versation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at treatment to both sid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ignage as the proposed sign that was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 the pier within that area or go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pletely different type of sign on the aw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corporated within the aw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All right. 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WEISS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Any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By your mo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ve approved COA-10-0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Okay.  We're going to go ahead and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en-minute break and we'll be back in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EPPARD:  Mr. Chairman,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or the next item is scheduled to be h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5:00.  I don't know if you want stretch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15-minute break, but just so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When I say ten it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eans fift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Brief reces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kay.  We're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arted again, and the first case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ear is COA-10-016, 2525 Colleg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have to declare that I did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x-parte communication with Rob Overly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th Rink Design, who is the architec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AW:  Okay.  The day and the sub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the conversation,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I don't know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ate.  It was probably -- it was in a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ime after the original applicant came i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ite plan.  I believe it was just when they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 for an opinion, and what we talked abou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consideration of putting the raised mul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n the windows if, in fact, the window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oing to be replaced.  We didn't discu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erits; just simply a brief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EPPARD:  Ye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is application is for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placement.  It is for both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ilding, which is on the screen here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s the annex, which is next door. 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wo main types of windows that are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th this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sash style windows for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elevations, the majority of the window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n there's some arch designs that appea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east and west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is is the building as it exists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(indicating).  Just a reminder, the sit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ctually got road frontage or visibilit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just about all sides of the building, so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ally no back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is is the rear elevation of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ilding, and it's probably closer to My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treet than the front elevation is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lleg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Here's some close-ups of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s.  This is a very easy application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ertains to the need for replacement. 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original windows appear to still be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windows that are on the structu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appropriate aluminum replacements. 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kind of see an example of one in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rner.  It has a venting system in it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re's Plexiglas in some cases 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on-shattering type of material.  It'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ot in keeping with the original window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it's not very compatible with th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 there's definitely a case for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When you're dealing -- this 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ifferent.  We deal a lot with the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f historic windows, especially in the River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vondale historic district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ifferent, as I just described, tha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lications because you're not deal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oss of historic fabric or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hen the original windows are miss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esign regulations and Secretary of In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andards and the associated guidelin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ose standards provide two basic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You can, of course, go back with a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replicates the original, as docu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rough pictorial or historical evidenc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ave drawings for the building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ictures of what the original windows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ooke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n this case, the sash style wind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re on the majority of the structure w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ine-over-nine light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other option that you have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ndows are missing is to go back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mpatible window style.  It doesn't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 replication; it just has to be compat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that's where staff had a little bit of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s far as what would be considered compat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 this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Just going to give you examples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s looked like and some of the det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ssociated with them and what they look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se are copies.  These are also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ook that shows some pictures of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ite, the existing elevation,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posed elevation showing the new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d there's a detail of the window in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rner of these plans, and the pictures a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ample window that I went and took some pic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on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Now, the proposed replacement produc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ne-over-one, single-hung window. 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ample has the muntin to it -- I believe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terior muntin -- but that's not wha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oposed.  It's a single one-over-one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other issue or area type of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are being replaced are the arched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 the side elevations.  This is the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levation (indicating).  You can see the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ere's a historic photo of that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d the replacements here really did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y fit the space but didn't really rep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old design very well.  Of course,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m really did as far as replacemen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ructure, but the -- you can see her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ould have been the historic kind of mu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attern that followed that arch.  It was di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up at some levels but did have kind of an 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thin an arch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Here is the plans for the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duct, and this kind of breaks it dow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historic window pattern, the exist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Now, I believe that the proposed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 -- I may have that at the last sl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When we were doing this report and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utting the PowerPoint together, we we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y the original submittal.  There was an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ndow plan that I think is a little bit mo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keeping with the original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is is the east elevation.  I will s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ooks like, even with these replacement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y did a better job of kind of repli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old pattern that had the arch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d here's the annex building with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urrent state and the proposed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s you may recall, this property came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n another COA application for some chang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ffected this projection here, and so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oing to change from this very plain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is is an enclosed stairwell. 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oing to be windows that are add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rea.  While most of the sash style window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oth the school and the annex are shown 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e-over-one designs, the windo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airwell addition were being show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ne-over-one with a transom above it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ur recommendation that that continue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ne-over-one design without the trans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ne of the other conditions that we ha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ertaining to the transoms, which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pecifically called out on this applica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f the commission chooses to approve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ne-over-one light pattern, we want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ure that the historic remaining divided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etails of the transoms, which are evid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me of the doors, is preserved as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oject; that they don't get replaced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window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s far as our recommendation for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placement, certainly as I described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o back with a nine-over-nine exterior munt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ofile and that would be in keep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ndards and the design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We had a little troubl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e-over-one for two reasons.  We felt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 -- the character of the overall build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ght pattern played an important part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eems to hold true for buildings of this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schools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ost of the schools, historic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e tried to kind of look for other examp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y all seemed to have that divided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t also associated with the styl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emed to contribute to that as well, so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little uncomfortable with the one-over-on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oposed, so we were offering that --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 could go back with a nine-over-nine 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uld do maybe a nine-over-one that woul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east incorporate that divided light pat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thout going the full extent of having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oth the upper and lower sa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So we were looking at an approv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ditions regarding the sash styl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arched windows, our condition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new arched windows on the side elev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school shall have a design that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aintains the light pattern of the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placements on the east elevation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that's shown on the screen here, or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licates, at a minimum, the historic mu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attern as documented in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hotographs or the original architectural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 file, which is what you're seeing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ho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d I mentioned the condition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ndows on the annex rear stairwe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ne-over-one without a transom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istoric transoms be preserved and repa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Does anybody hav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f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Before I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earing, I want to make sure -- because w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ot of new folks come in at the break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have to sign a speaker's card, fill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peaker's card before you come up and speak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ake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ince our administrative assistan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ere, if you fill out that speaker card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ring it up and put it next to the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Okay.  I'm going to go and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UDIENCE MEMBER: 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r. Chairman, members of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y name is Paul Weaver.  I live at 5 Mil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reet, St. August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WEAVER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WEAVER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WEAVER:  Mr. Chairman,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ermission, there was a little bit of conf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 the presentation about what our desig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uld we go back to the second -- I gues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ide elevation.  That righ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 wanted -- and I apologize.  I though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d gotten staff the substitute design,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ave a copy of it here.  I'd like to gi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her and -- our proposed design repli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with the exception of one mullion i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up in the fan light portion of th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So we're very close to that, and we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esenting testimony about the reason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e variation, and it has to do with the w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oad requirements and design of th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would like, if I could, to give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aff.  And at the appropriate time,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 the second part of my presentation. 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alk about the sash windows on the east and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levations first and then we'll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is -- if I could give that to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EPPARD:  I apologize.  I tho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ot into the PowerPoint.  It's in our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can show it directly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IMON:  We've go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EPPARD:  Okay.  It is in your b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WEAVER:  What was shown was no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ur proposal was, but that paper copy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ink, as I said, that comes very, very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at the staff recommendation is with one s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var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But let me sort of -- Lisa has given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ackground.  There actually is a third op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we have presented this project for a CO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e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third option is to do nothing, t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existing inappropriate windows. 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onestly, none of us want to do tha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ndows are inappropriate and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troduce -- I think everybody,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applicant, myself -- I think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nhance the building to have a new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ndow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Lisa talked a lot about, I gues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riginal windows were which were nine-over-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f we could, Lisa, go to the -- yeah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is is -- this shows the existing --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ve here is the existing inappropriate st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ash windows in our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original windows were nine-over-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ash.  That's documented through photograp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e had the original plans.  And we really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eriously at that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d the other option is a compat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temporary design, which -- Lisa has giv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e option and we have presented a second 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we sincerely believe is appropria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But going back to the resto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riginal building -- and Rob Overly is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on Buckley, who is the owner's represent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y have done due diligence on the rest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given the cost, the tight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arket at this point, that is just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st-effective approach at this time, so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ooked at a compatible contemporary desig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ich is certainly permissibl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've given you several handouts whi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first of which is replacement wind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eet the standards, and I've taken -- we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ur approach really -- if you look on page 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ome of the guideline- -- and this is a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ark Service technical bulletin.  Guideli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ased on the Secretary of the In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 wrote those many years ago, and we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 scenario where we've got nonhistoric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we're going to come back and do,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placement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Some of the options or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siderations that we looked at --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ll fill the original openings. 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se do.  They're the basic -- and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nfiguration of the original window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details.  They're a sash type wind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y're a window type that is consist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type and period of the window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re origi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they also -- under the guidelin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uld come back with a wood sash,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ink there's any question about the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are going to be used on this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y're going to be substitute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o we looked at options for an 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placement window.  I've worke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ogram for about 30 years, and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oposing to you would be, I think,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ption recommended by the National Park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y the Florida Department of St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placement of this particular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nd I included in my presentati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echnical bulletin interpreting the Secret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Interior standards.  And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lication two, I've given another ex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s where there was a nonhistoric --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ndows that had been replaced by one-over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ike windows, and this was found by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ark Service to be an appropriate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 also had a chance to talk over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uple of days with Walt Marder, wh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eservation architect with the Di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istoric Resources and asked him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cenario.  He agreed the one-over-one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ould be a suitable replacement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Can I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WEAVER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Just an issue of c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reason you're not propo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ine-over-n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WEAVER:  That is the --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ajor factor.  I think that's something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ould like to do, but this alternativ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uidelines is 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Ron Buckley is here, and they spen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wful lot of time getting prices and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lternative designs, and that's really --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aid, it's a tough market right now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ob and Ron can both talk about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oing back with a nine-over-n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under the guidelines, we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.  That would be the preferred opt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nk everybody would like to do, but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s -- it's cost prohibitive.  So our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s to come back with this one-over-one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priate alternative under the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 also understand the staff's posi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ying to find a compatible design.  I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th Lisa about this either Friday or Mon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 had a couple of discu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y concern with the nine-over-one wind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nk it probably violate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andards.  Standard three -- and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uple of handouts, which one i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ungalow.  This particular nine-over-one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ndow is a bungalow-type window, and to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 this particular building I think crea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alse sense of history about the buil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was a concern I discussed with 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alked about it with Walt Marder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g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reason for the one-over-one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ndow, it's an appropriate window.  It's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it's a neutral type of window, so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ason we decided to go with this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f we could -- Lisa, could we go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side elev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EPPARD:  Ea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WEAVER:  Yeah, let's do the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gain, you've got a copy of our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sign and it fits very closely what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s recommended with that minor detail ad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'd like to go ahead, if I coul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troduce Rob Overly from Rink Design, and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ing to talk a little bit abo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asons why we came up with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esign, particularly the wind load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engineering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EPPARD:  Through the Chai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ologize for not getting i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owerPoint, but it is the last pag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:  Rob Overly, Rink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artnership, 1301 Riverplace Boulev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uite 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'm an architect on the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presenting the cl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OVERLY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OVERLY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OVERLY:  The comment about the s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 -- we're in serious value engin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ode on the project.  It's a very exp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ject.  There's a lot of ope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nitially, the owner was really opting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replace the windows for financial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's a lot of window openings, a lot of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s 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re was an option to do muntins. 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 significant add to the cost, and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terior muntins by the people we we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th.  And knowing the guidelines, I also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esigner and past commissioner, knew that I'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utting the commissioners in a bad positio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also played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When you go to an exterior muntin, it ad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ore cost, putting the muntins in pl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terior muntins, and it would add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mount of money to the overall c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project is in a value engineering m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s it is right now.  We really couldn't a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.  This is a way of us trying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spond to RAP and the commission by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ring those windows into more of what wa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fore rather than having more of a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ook that you see if you leave them store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Before you leave the s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ndows, the color, the white vinyl,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lor they're proposing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OVERLY:  They are whit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Really -- that's really where we're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what you're seeing on the elevations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 lot of negotiations over Christmas with a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idder on the window side.  Getting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would work, replicate, that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ctually fabri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Are there any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ho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OVERLY:  There's an almond, but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ock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When you look at the fan lights -- Pa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anted me to address this.  The project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rchitects know, we are under a compon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ladding requirement as far as wind loa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city of Jacksonville, 119-mile-an-h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s.  The pressures are up to about 40 psf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side.  And, again,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arent low bidder, that vertical munt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ullion, really, piece in the fan ligh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ructural element, not only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structability of the window itself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vide the additional wind loading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What you're seeing is a response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en I first saw that submittal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anufacturer, even I knew i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patible.  I asked him to introduce some fa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raming to begin to replicate the second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rch.  That's what you're seeing from 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One thing -- and also it's -- aga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rchitects know -- loading not only on the fr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ut also on the glass, and the more glass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thicker the glass has to be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thstand the wind pressures.  A lo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ets down to the engineering of the window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y the manufactur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One thing that seemed confusing to m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annex that was submitted.  That re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not the current design as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You can go back to the photograph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ould be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From a previous meeting that we ha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commission, there was a lot of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bout the stair addition to the annex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uilding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s you know, that was an add-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iginal building.  It's currently brick 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lls, construction brick wing wall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crete block infill.  Probably date some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 the late '50s, maybe '60s is what i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ike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From comments from you all, what we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ack with really was to remove the windo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asically put a stucco finish on it and le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lone.  That was the most economical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ally not a used space, and again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ot a historic unit to the building. 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evious addition dated far beyond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uilding was originally built.  Tha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at we're doing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Are you say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ndows?  There are no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OVERLY:  No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OVERLY:  We're going to leave the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s it is because we have a raw concrete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's been painted; we're going to stucc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th a compatible color and let it wash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'm here for any questions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ke to ask any questions of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Do we have any other speak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UDIENCE MEMBER:  I'm Ron Buckley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ddress is Fairfield Boulevard, Suite 3, Pon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Vedra B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'm here as the owner's represent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BUCKLEY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BUCKLEY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Once again, on behalf of the owners, Way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Delores Weaver,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ission for taking the time to consi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oject and some of the things we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o to improve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s you know, last time we did not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ything to do with the windows, and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ime -- well, actually for several months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en working on windows.  With over 300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 these two buildings, it's not a minor t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So we've looked at it from abou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gle.  We've had multiple meetings with R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RAP representatives, and the 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rchitectural representatives.  And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ultiple meetings with the contrac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uppliers and with Wayne and Del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d the thing that we've come to i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urse, the market -- as has been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arlier, the market is not getting better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oesn't seem to be at this point, a leas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or cond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y want to press on with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, as I said before, they're doing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imarily to improve the neighborhood,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was their first reason for gett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.  That's still their reason for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ject.  They don't want it to become a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it, so to speak.  They're hoping not to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ney on it.  They're not planning to ma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oney on it, so they just want to do what's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or the building and for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, with that in mind, we have gon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even the windows we're proposing ar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icrophone cut out?  Can you hear m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BUCKLEY:  The windows we're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re very expensiv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 guess the system is on and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e can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BUCKLEY:  So anyhow, the window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posing are a very expensive window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nine-over-nines add a lot of cost an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complexity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one-over-ones, I think as Pau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entioned, appear to be a very appropri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temporary, compatible design anyhow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vinyl windows are very good quality viny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ndows.  They're not just cheap, cheap, che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vinyl windows as you can have in some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's a good quality window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is is what they proposed to do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hat they want to do.  They don't want t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windows as they are, but as Paul 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ut, that is one option.  Nobody really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e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other thing, just to clarify, Lisa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idn't -- weren't asking for approva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ree-story stairwell there for building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 weren't asking for the alternate approv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hich was the one on top.  The one on the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as our base approval, and that was approv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last meeting, so we're not chang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 the windows there didn't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See the bottom one there, on the lef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was the base submittal from the last JHP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ight t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EPPARD:  Right.  We -- okay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ust -- we saw that as being -- looked at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f it was the existing -- like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ther elevation se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Just so the commission understands,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hen we discussed the stairwell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revious COA, it was conditioned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ertain design as presented if they remov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if they removed it, they would go bac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windows and it would be a flat wall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oint.  The other option was just to lea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definitely need to get that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record, if that's the way to go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BUCKLEY:  Yes.  We intend to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irwell there, remove the existing windo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ucco as Rob mentioned.  So the top on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oesn't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Now -- but the reason you actually s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 brings up an interesting point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ason you see the one-over-ones with the 2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ransom on top or small transom on top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riginally we went to the marketplace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igure out how to get windows into this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r a cost -- cost-effective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We looked at standardized window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big windows on the east and west exp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re basically 6 feet wide, 8-foot-4 tall. 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8-foot-4-tall window is not a standar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ndow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So we initially came up with some 306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2-foot transom on the top -- or 2-foot-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ansom on the top.  We ran that past RAP,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ir architectural committee.  They sugg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 come back and try to go to the cus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ndows.  We went back and we did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ustom window.  That's what you hav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You see your one-over-on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andard.  They're custom 3 by 8-4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, of course, that didn't -- that add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st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o anyhow, we've tried to be as co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responsive as we could be to RAP, which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urse, I know they echo a lot of th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the commission, and so we believ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ne that.  We hope you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ybody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Ms. Mansfield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NSFIELD:  Jennifer Mansfi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iverside Avondale P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Buckley is correct.  He has work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ot with RAP, and we wanted to say o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cord that it's been a pleasure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is group.  They have been very respons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e've worked well together.  I hope it's bee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uch of a pleasure for them to work with u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's been for us to work with them. 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 the end we didn't agree on every poin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never been contentious.  We wanted to p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cord that it's been a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nine-over-ones, since they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riginal design, is what our design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mittee decided to endorse becaus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istorical record of what was exi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s a compromise, the committee was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consider the nine-over-one, although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ot originally exi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n an effor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You said the nine-over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s what you're endor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NSFIELD:  We endor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ine-over-nine -- I'm sorry -- becaus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at was existing in the historic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s a compromise, because it costs them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uch for the exterior muntins, we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sider endorsing an interior muntin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cause it costs so much for a nine-over-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xterior muntin and the size of this projec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ould probably support a nine-over-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ommittee did not feel it could go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ar as to support a one-over-one, and that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ot to do with the historical research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ne by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was our understanding that staff sp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ot of time looking at historic exampl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xamples of historic schools and could not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 example of a one-over-one window used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istoric school, and that played a l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cision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s far as the fan lights on the ea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est sides, again because there is phot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vidence of what existed at the time, we p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the mullion pattern replicate that. 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id not support the vertical munti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terrupt the second arch, the arch ins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rch as it's drawn, and would prefer it 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lose as possible to the original mu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yone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 think the applican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're talking about options just on the s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ndows, to start with as the first topic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iscussion, the question of the one-over-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nine-over-nine, nine-over-one, I believe I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 the applicant that if you --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inancially feasible to do nine-over-nin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nk it isn't appropriate to do nine-over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cause I do think that is leading you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ifferent direction in terms of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ndow sty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o I believe the one-over-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ropriate as a replacement, especially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iddle muntin, the dividing muntin ha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know, got the right prop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y biggest concerns with thos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lor, to be perfectly honest.  The white viny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 in this elevation concerns me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's such a strong color, and I don't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original paint was.  Probably just ag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reamy color over time, but I have mor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th that white vinyl color texture than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th the one-over-on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I don't know if that's something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an speak to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BUCKLEY:  May I approa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f you look at the pictures --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know they're black and white pictur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riginal building.  It certainly looks lik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y're not white, they're very, very 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the decision by the client in this ca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stay with that and to keep a white wind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ther white trim pieces as a proper acc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brick is kind of multi colors, br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d golden colors and things like that.  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ry to get something in that type of col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area, you may complement and you may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 little bit of a problem, so the white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ke a purer way to go.  And that's her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ecision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WEAVER:  Mr. Chairman,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ermission, I am an architectural histori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've done many schools.  The one we di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losest in time to this building was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acksonville Elementary School in the San Mar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rea, and it did have the original windows i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they were white.  That seemed to b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 standard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think if we could -- I mean, we'd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ome other options, but I think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istoric color that -- it was a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 -- I think this was probably the second w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 school bonding so they were trying to kee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s, I guess, relatively simple as they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interior color on all these school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ea green because I think they go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olesale paint, and that's the way i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as if any of you went to school in Du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re you see it.  I mean, that's --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at it was, and we are -- although there'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know, been some different discuss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eferences over the light pattern,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re all in agreement that we want to keep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ther aspect of the windows as close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ossible to what the original was, so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reasoning behind the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f the -- I guess we would look at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dditional options, if the board would lik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e back, but that's the reasoning behi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 think there's an historical precedent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WEAVER: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WEISS:  Angela, explain for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ason for not going with nine-over-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I think it is a cot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otif.  It is something that is more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it doesn't have the same institution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this building seems to have. 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 -- and that is really just kind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tuitive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 don't have anything technical, al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nk they made a good technical case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 can't put the exact replacement or rep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at was there, put something that 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imple but appropriate.  Makes sense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's just introducing a third idea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ine-over-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FRILEY:  I tend to agree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ment.  I think if you're going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ine, you do nine-over-nine.  You do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ine-over-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Simply because we have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cumentation to back up what w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re, I think if you're going to replic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n you actually do what we have docu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 think the uniqueness about this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rom what I understand, strictly deal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inancial feasibility to repli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ine-over-nine, if I'm understanding correc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actual design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'd like to just br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e thing on the fan light, and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understand the structural constraint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t seems like the submitted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day -- this is just my opinion -- it's n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 true fan radial muntin pattern on the top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s it the sort of simple half-round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y design input, I think, would be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diagonal come down to the middle.  I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wkward to me with the middle coming throug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wo sides -- it's neither the original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r is it some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I need clarific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.  Say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I have to draw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f you look at the proposed desig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ot the half-round light with the vertical m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ing all the way through.  It looked awk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me.  It looked like it was nei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lf-round with the pattern out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lf-round light, nor is it just a true rad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 think given this -- if someone hand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me to work on, I would go ahead and dr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ose mulls all the way through to th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let it be more of a traditional fan 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Does the owner have any -- do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ent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WEAVER:  I think the ow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presentative just nodded his head and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would be agree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EAVER:  And we're getting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rossways.  I don't know how the staff fe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I'm seeing that sta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 very comfortabl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WEAVER:  Because we came very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staff recommendation with the exce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central m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Sometimes you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rself neither here nor there if you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atisfy too many differ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EPPARD:  I think that my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ould be that it would be moving tow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very thing that you have an issue with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ine-over-one where now you have lost kind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rch within an arch and now you have a fan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here you never had one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So it's kind of the same --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ere you're going with the nine-over-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kind of just something completely differ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would be my concern on just making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lain f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It just looks awk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's one of those simple visual comments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ooks awkward to me as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If you coul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tinue the actual arch where it was one so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iece and it wasn't being divided,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arch was complete versus having the br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th the line going throug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The middle mull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ve to come all the way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EPPARD:  That's the problem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WEAVER:  I think Rob want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only thing I would say about what Li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ays with the difference of the sash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ill keeping within the same basic typ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yle of window that we're doing here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ot confusing the style by the introd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nine-over-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We're -- I think everything b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tails -- obviously, it's a fan light --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ob wanted to make a quick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OVERLY:  Just regarding the fan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vertical members.  I have been having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meetings with the manufacturer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vertical member is there.  That's just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Do the archit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re working on this, do they have a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eeling once you're to this point structu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th where to go?  It was just something I th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f you guys feel comfortable with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n it's fine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OVERLY:  Again, the applique, the 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thin the arch is -- realizing where staff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oing, of doing that, whether you exten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diagonal muntins down to the central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kay with that.  It's really -- all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 -- we want to recognize that ther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rch within an arch, and that was important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understoo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nd then we came back to the manufactur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said, you know, this has to be there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s orig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Next question has got to be,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ork with those diagonal muntins?  By that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gela, it's easy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ngela, I don't reall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 your solution.  I'd prefer -- you know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efer to see the arch within the arc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othing going through the lower 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y second option is, what's up there 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imple -- an arch that's divided in 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Behind the mu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hind the glass?  That single line up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OVERLY:  That's a structural 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Behind the gla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OVERLY:  It's part -- you'll se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's not behind the glass.  It's a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rame, so actually it's both 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We're kind of gett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pinions and taste, you know.  I think the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ver there saying no,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IMON:  I think my opinion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nderstand the cost, but when you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ifference in these pictures, this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oing to come out substantially differen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'm picturing the finished product. 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 many condo conversions, I've s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partment conversions, and I agree with Ange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think that white is jus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ark in all of these one-over-one window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nk it's going to take so much away from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s originally designed, and then to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rch also, there's got to be some com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Would you prefer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eave the existing windows in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IMON:  Honestly, I'd almost ra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 think that's maybe an empty threat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till have to think about resale value,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ink about sale value and what'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eople.  I'd almost hate to see mor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sted on something that's real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esthetically any better.  It may be a n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ndow, but aesthetically is not any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Just my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 have a probl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ite.  I know that that was probably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re, but given the color sche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ilding, it feels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IMON:  If you look at the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icture, it seems like the paint blend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to concrete sills and not the stark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EPPARD:  I would just cau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enerally do not get into the color, and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ame back -- putting in wood window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y're not, but if they were putting in 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ndows, they could paint them next week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ven talking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Thank you for remind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On the fan light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y've demonstrated potential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ructurally we can't recreate it, and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y -- they might submit two or three ver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f this to staff and sit down and p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'm -- I guess of the choices, th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just feels -- I don't know.  It's lik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fferent things at once and I'm n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fortable with that.  I'll let that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ubmittal be up to staff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EPPARD:  I will say that the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as in the book is kind of a compromis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me to after discussions with RAP and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lieve they were comfortable with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at the original was, which they did not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 don't want to speak for RAP, but that w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That one on the scr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AP would be opposed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EPPARD:  They worked from tha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Okay.  Do we hav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would like to make -- go ahead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're going to try to wrap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NSFIELD:  RAP was opposed to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 the screen now because it didn't in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y of the arch within the arch desig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 the original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We -- to be frank, we didn't like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e that was submitted, the vertical memb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re, because we felt it broke up the 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thin the arch, but we're being told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ructural.  We would prefer that the 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thin the arch be kept to the extent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an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Would anybody like to make a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IMON:  One more question. 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uys think about doing the nine-over-on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ront facade -- I know there are other 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are facing streets -- as a compromi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EPPARD:  We thought of all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ings, including interior muntins.  We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ay consistent with how we normally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ndow replacement, and if -- this come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quite a bit in Springfield, probably mo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n in Riverside, where if we know w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istorically, even if the windows are mis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'll go back to the Florida master site fi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see what it is and that's w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commendat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at is why we put the emphas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ine-over-nine because we didn't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is any different.  But, aga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ine-over-one was just kind of an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mehow split the baby, for lack of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ord, to incorporate that multilight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thout giving away the farm with the in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unt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'd suggest that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ake a motion and we can have further tw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f the motion.  At least get a mo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Just to summariz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board, and the voting will go on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ines, but I think on the first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ne-over-one is where we're tending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WEISS:  I'm having troubl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We can frame it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Fram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With Lisa it'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ike I hate to see these things yanked 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an we ask the ow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decision to replace the window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being driven by -- are there fun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storation reasons why it's simpler for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place the windows now or is it -- are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oing it to improve the project, mak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BUCKLEY:  It's to improve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s wha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The owner's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aid it was to improve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WEISS:  It's such a large sca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nk one-over-one is -- leaves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void there for me. 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Do you want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WEISS:  I'll go ahead if you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I think one-over-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ally unbelievable -- I don't know. 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EISS:  I'll go ahead and mov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rove COA-10-016 with staff's condi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IMON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WEISS:  And I think --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ufficient to address the center ver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ullion?  Is that all right, and the arch?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nk you're allow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EPPARD:  We did not have the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rawing at the time of the report, so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asing it on what we did have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ictures of what it was and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placement on the eas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amended drawing does kind of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ere we were trying to go with hav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terior arch -- or arch within the arch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nk we understand why the -- that extra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s to be there as far as code issues goes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 think if we were presented with that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obably consider that a relatively compat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esign for those ar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WEISS:  So this would allow that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How about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ree, do you need to take that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FRILEY:  Condition three refer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air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WEISS:  Were there a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EPPARD:  When we wrote that,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asing it on the design that was present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assumption that it was the design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t the previous COA for when they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work that space and hav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hat you may want to do is -- just in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does come back on the drawing board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airwell is removed, then this condi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old effect.  If it's not removed and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ine with it being a blank wall, the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 fin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t's -- they had kind of a choic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evious COA for how they were going to t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space.  If they went back to that id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moving it and reworking it, then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obably want that condition in.  That'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irection they're going in, but I'd hate f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come off and then them have to come bac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WEISS:  Okay.  So I'll modify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dition into my motion.  Just add on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rear stairwell is not removed that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main a blank wall.  This woul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We have a mo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loor.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WEIS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IMO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FRILEY:  N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N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So we have three ay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wo nays, so the -- therefore, COA-10-016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roved with staff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Okay.  We're going to move to certifi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f appropriateness, work without a CO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irst we're going to go to 3817 -- COA-09-57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3817 Elois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Mr. Chairman, that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ing defe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h, it's being defe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Mr. Chairman,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ve on, let me just talk about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ituation on this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is was -- this pad was put in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A.  It was in violation.  He did sub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A, but it was deferred until such time a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got the necessary zoning exception requir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s particular -- to put a pad o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ight-of-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at exception was approved, but h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eeded to go through the COA process. 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time, the owner has -- he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ilitary.  He's been reassigned.  He's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He requested -- he would like for this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be deferred until May, when he gets bac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Jackson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y question to y'all, would you like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epare to go on with this next month or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until May?  That means it's going to be st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 a 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're okay with that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re we suggesting May,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That's what the gentlem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questing.  The applicant is requesting to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until May, when he's in a position to be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He's gotten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roval for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Okay. 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He's still in vio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We're not holding up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ther group by not acting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The next i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A-09-667, 1234 Challen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'd like to announce that the applica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 good friend and I'd like to abstai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voting on this, although I don'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ersonal gain which way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You just feel like you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iased if you considere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Okay.  Then still comple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rm, which I hav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PAULL:  This application is for 1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hallen Avenue.  It's for the construc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wo-car-width driveway -- solid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wo-car-width driveway and to widen the driv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is item was originally approved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evious COA, in 2008, I believe, and was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t the October 22 Historic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mission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applicant, at that time, did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widening of the apron and the widt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riveway but had agreed to all of sta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driveway has since been constructe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 accordance with the previously-approved CO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 they are coming back asking for a new CO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work that has been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nd, in addition, I believe they ar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r the widening of the apron, which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een done yet, which would be in this area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ere (indicating).  But as you can se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wo-car solid driveway is currently there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as supposed to have ribbons 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ifferentiation of ribbons and it i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just a solid concrete sl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So we are recommending deni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lication per administrative res judic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Since you have recused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o you want to pass the gavel to Mit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Mr. Weiss assumes the Chair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Any questions of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n the original COA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just required -- what did it exactly requi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I was the original auth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the first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While you're loo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p, why don't we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as it going to b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ibbon or two ribb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It was suppose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cause, obviously, it's a single-car apr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y kind of drive off over to the righ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upposed to have like some kind of divi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ook like starting out as a single ribb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kind of branched into two 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ondition basically -- there wa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 discussion about really not wanting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ifferent type of material because it is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hort driveway, and then she did agre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re was a lot of discussion as to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ifferentiation they would do, whether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 staining or trowel marks or groov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elie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The quote from th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ates that Mr. Leuthold says, "and I'll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otion to approve COA-08-615 at 1234 Ch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venu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What page and line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PAULL:  Page 18, line -- star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ne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-- "with the staff conditions with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xception of allowing a scored mark to show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ibbon on the driveway rather than the ch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terial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ypically, we condition a cha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terials, but this particular application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'all allowed for the use of a scored ma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how -- differentiate the ribbon from the so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A scored mark, almo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 expansion joint, is that what you're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That'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mplication is there.  It's a tool join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're 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PAULL:  There's more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IMON:  There's more.  He amende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otion later.  Mr. Pittman amended the mo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 more than just the sco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If I may, on page 1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arting on line 14, Ms. Kovacocy, this i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he came up to speak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"The only request that I think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ve, based on the conditions, is not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 alternative material in the ribbons. 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kay, if I were to go ahead and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ibbons with either scoring in the concret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or maintenance purposes instead of switc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rick, and that would be my only reques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basically just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fferentiating -- almost like a trowel mark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lieve from there there was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iscussion about surface treatment,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ot the inside the score mark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ifferent texture than the rest of the p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If you look at page 19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ittle bit more than a score mark.  It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 a change in tex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Usually there is a cha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exture when they do that because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mooth 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Let's go ahead and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rom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s there an expansion j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 that?  That's a pretty wide sl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It's just a solid slab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s point.  When this came to our atten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 believe her husband is here this even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s. Kovacocy told me that when the 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aid the slab, it was illustrated on th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have two sets of score marks to represen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ets of runners, basically, but when it was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y the contractor, by the workmen, the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aid a solid sl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basically it was a matter of sh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ally want to have to rip up the whole driv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ad and repou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Any more ques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UDIENCE MEMBER:  Joe Kovacocy, 1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hallen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KOVACOCY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KOVACOCY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KOVACOCY:  Board, Chairman,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issue with this is that when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ccurred, it was demonstrated on the draw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there would appear -- supposed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earance of ribbons or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ifferentiation amongst the ribb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ontractor doing -- due to m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way and my wife being away or a comb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two, laid this concrete but did not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is correct scoring.  So we're basically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andstill to try and determine what'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olution for what we have.  Obviously, w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refer not to pull up the concrete, that ap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 did come into some other issues an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bring those to 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f we were to score or differenti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two-car garage from the curb,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ve an odd appearance coming forward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oing to look as if it's striped.  S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ingle car curbside going up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ight-of-way up to the apron before the ga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then we have the dual-car apron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roved, however it's the sco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ifferen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ince they finished the concrete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idn't do the differentiation in there, now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uck with an issue of how do I different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thout making it visually not appealing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rom curbside.  It's going to be a detrimen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 try to treat the concrete as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Of course, we don't want to pu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ortion of the driveway due to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bar and grading that's underneath it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tree next to it, so we're reall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uck with -- in a way, with the apron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However, we want to do something to app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committee.  We had gone through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ermit processing and, unfortunate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tractor left with us an unfinishable surf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ich would be expensive to replace.  That'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straint, is to try and work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Secondarily, my wife was try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rough the right-of-way from the two-ca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ingle-car driveway that goes to the curb --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anted to see if it was -- to amend the co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ee if we can place a small bit of concre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ould allow a transition from the two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ingle car, because right now it just sh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ingle going into a dual and being a --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dd transition that's not easily navig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PAULL:  Through the Chair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ection in the minutes that you hav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acket that does directly address --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iscussed at the last meeting, and your w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ctually said -- I'm trying to find the sp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xactly, but basically we have been --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alt with a single car and that's --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oing to ask to exp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So it was stated on the recor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ron would stay the same.  Just FYI.  I'll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know exactly what line it is when I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KOVACOCY:  If that's the cas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cceptable to us.  Howev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Is that part of the COA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trans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I know it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wo-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FRILEY:  Was the COA approv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dification of that little extra pie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No.  It was approve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ingle apron.  The existing apron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re with the previous structure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lieve was a ca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KOVACOCY:  Yes.  It was a carp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s on a pad in the same location where that p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s right now.  So in order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struction, we had to pull the old pad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n repour another pad on top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Through the Chai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mall section of concrete that's in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as not part of the initial application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id ask Ms. Kovacocy if she had any inten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relocating the pad, maybe center it, o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he petitioning to enlarge it or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t wasn't that it was denied to increa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the past; she stated on the record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o intentions at that time to do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PAULL:  Through the Chair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ctually approved to be centered. 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anted to move it, it could be center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riveway but not enlarged.  And I can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p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What would be cente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The ap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From the sidewal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Relocate the single-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ron centered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s the grass grow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little triangle now?  If it were my h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 wouldn't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KOVACOCY:  If I'm good with my ca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rows.  If I'm not, it's diffic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That's so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actical transition, to have a littl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.  A paver, gravel, little concrete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help that transition.  I think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actical, reasonabl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e haven't closed the hearing ye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nk the scoring at this point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Do we have any ques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No?  Okay.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We'll see if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KOVACOCY:  Thank you.  I'll just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There might be somebody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come up and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yone else in the audience who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peak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PAULL:  Through the Chai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iscussion about the apron begins on page 1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ine 5, with Mr. Pittman saying the apron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main, and then it goes into discussion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ntinues on to page 20 where Ms. Kovacocy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"we explored the idea of making it wider or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"in result moving it, but we were jus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eave it as is, so we may come back.  Bu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've got the gravel area, so we're u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figuration as it is no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o the motion was modified to either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apron as it is or to move it, keep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ame dimensions and to restore the cur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Ms. Mansfield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NSFIELD:  Jennifer Mansfi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iverside Avondale P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We believe that administrative res judic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ecludes changing the original appl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ecision.  All these issues, as has been 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ut in the transcript of the previou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re addressed and the work jus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ply.  There hasn't been any cha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dition to warrant reopening the matter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ior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s you are aware, garages and driveway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 frequent application in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's always been a policy to maintain a 12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ccess instead of 24 because 24 is a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uburban look.  In essence, if an expan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apron were to be allowed becau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ailure to comply with the original CO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quirement, it back doors it in and crea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errible precedent for the neighborhood of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irst, ask for forgiveness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Now, it would appear from the testimo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applicant that it's not their faul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ould suggest that it's up to the contract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ix his mistake for not following plans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 was contracted to do, rather than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eighborhood bear the cost -- further --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lications for 24 foot driveway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ll -- precedent will cre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yone else here to speak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Did you have you something fur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KOVACOCY:  May I just resp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Wait until you come on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KOVACOCY:  The apron directly in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the garage was approved as is.  It'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atter of the scoring we're trying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round, and we're trying to find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lution with the concrete that's ther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ooking to bypass any historic precedents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y administrative proc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think we've done good job of do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we've done, I hope, a visually app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nit.  But we're not looking to extend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riveway, change the curb-cut; just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asonable transition somew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ight-of-way and then find a solu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ad that's there in front of the 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Thank you.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Seeing none,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ublic hearing and bring i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FRILEY:  My first feeling is --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ittle confused as to what we'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bat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The score 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FRILEY:  The score 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Some kind of different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 lieu of the change in material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FRILEY:  Becaus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There's a lot of le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FRILEY:  The staff report requ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enial both deals with the widen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riveway and the two-car width, but it s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ike the only thing we're debating is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ot it was actually constructed with the s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 appreciate where RA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ing from, especially with precedent s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or this kind of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On the right-of-way section,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valid argument, so my inclinatio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ould be to recommend to the applic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ybe they do a little gravel there that'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ark color, something that solves your prac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blem without pouring a new slab.  That w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lves your problem and respects the prece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On the two-car section, yes, the s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ines are missing.  Visually looking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hotograph, if the score lines were t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n't think I'd react to that photograph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iffe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So my visual reaction to that is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core lines -- I don't know that I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elt like they were necessary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lication.  The fact that they're not t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on't feel a need to require them at this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I'd be comfortable approving it as pou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y can be cut in, but I don't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y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Go ahead.  I think Cher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oing to --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I'm not sure I'm read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ind, but my mind is definitely turning fl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ere because the first thing I want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ure -- and I need to inquire of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Fire alarm interruptio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Brief reces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I'm going to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earing back to order.  We're going to reconv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fter that evacuation.  We're back on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we're in the midst of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liberation, and I think Cherry Shaw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We're addressing COA-09-667, 1234 Ch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AW:  What I was going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larify here and inquire of staff fir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-- it seems to me that this item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ohibited from your consideration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consideration, and what I understand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request for a solid driveway was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y the applicant in a previous applic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as not approved by this commission;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roved with som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But if that is the same request, if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fore us today, it is identical to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quest, then in accordance with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inciple of administrative res judicata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ould be prohibited from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 I want to clarify with the staff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hether the request that we have before us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s identical to the request in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lication, which was not approv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Either one, Autumn or S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Per the minutes that are included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acket, the condition was that --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quested, due to the size of this driv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lab, just to do a solid slab, no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ibbons, not to do a different material,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o anything, and the commission said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Consistently, historically, what we'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s some kind of appearance of ribbons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rked out a compromise as far as the sc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different -- differentiation of textu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asically the contractor did not do that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y are here requesting to keep the solid sl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basically remove the conditio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et forth by the previous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So that would b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quest that they were asking for in the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lication and unless -- res judicata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there be a change in the circumstanc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s new application compared to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n other words, either the applican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 different, there has to be some new f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ituation, the facts have to be differ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 this instance it appears to 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quest -- the request is identical, and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ould be my recommendation to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this matter should not be heard at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administrative res judic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Let me ask one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oth of you.  How about the transition?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second element of their request. 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ddress in the prior COA?  I know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iscussed in the minutes, but was it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It was not a condition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art of the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PAULL:  Through the Chair,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rue, actually.  It was conditioned, bu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t part of the original request.  If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n page 20, starts on line 9 with Mr. Pitt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y talk about, "I know" -- "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ng, I mean, we talked about it, so it's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 on the record, but it's not par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otion or condition.  But you know, you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ant to consider shifting that apron.  Tha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 a little extra cost that you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bsorb, but I think it would give you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ccess to your drivewa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Kovacocy responded, "Yeah, an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utumn had mentioned, we did explore the id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aking that wider or in result moving it,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essence of time, we were just going t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 as is, so we can come back.  But as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ee now, we're -- we've got a gravel area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 mean, we're used to the configuration a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o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Pittman says, "Okay."  Mr. McEac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ays, "You can just -- you can modify the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give her that option to just leave it li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s or to move it, keeping the same dimen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restore the curb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Leuthold says, "I'm fine with mod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motion to reflect that."  Mr. McEachin s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"And then she wouldn't have to come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mission."  Mr. Pittman says, "Well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ight.  I'll second both of those amendment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So we can discu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cond p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I don't think you ca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hat I'm hearing is even the second par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iscussed at the last meeting.  It wa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cord and it was also considered a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ption, from what I'm hearing from th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were read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So it was a part of that evidence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ot new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It's a little techn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ifferent proposal.  That was to shif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riveway.  This one is to widen it n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idewalk in the right-of-way.  It doesn't -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y ear, it's not the sam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PAULL:  Through the Chair, it do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condition does explicitly state keep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ame dimensions, so I'm not sure how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terpre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And shif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riveway, it was sort of 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PAULL:  Shifting the apron and --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ither way.  You could move it or keep i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 is, but it must maintain the same dim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Through the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s. Shaw, if you look in your book, pa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ction where the minutes are is a sit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one by the applicant that shows number th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proposed new addition to the drive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PAULL:  The last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The other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And based on th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s. Paull just read and based on this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're looking for you for an interpre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hether or not this would be considered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old application or a chang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AW: Was this the site pla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used at the last meeting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This is a different site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How is it differ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When the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lication was submitted b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On the site plan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fferent in this site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When the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lication came forward in 2008, the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he had outlined on the site plan,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ocation of the apron and plus an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dening, making it two car at that time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ust a one car as it is now.  I spoke with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d told her that that would probabl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omething approved by the commission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oved anywhere else in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d, at that time, she -- and then her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lan that was submitted, par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lication did reflect a two-car apro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ough at the time of the meeting she kne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asically removed the request to doub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pron, double the drive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what was discussed was the re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the existing single-car apron to center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ake it easier to access both sid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l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 do not personally recall any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adding a small section -- the transitio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s Ms. Schifanella called it, to go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xisting location to the right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ouble-car sl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AW:  I don't know if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llowed that, but I still didn'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y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Area mark number thre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ot in the initial CO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But we see in the minut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s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There was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iscussion about, you know, it's an awk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lacement to have the single-car apr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eft of a two-car slab, and there was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bout the confusing placement of that and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possibly make it better without doubl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ize of the ap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I'm not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ddressing either issue.  I think we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m.  The transition area may no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art of the initial COA, but it was discus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sidered, and I don't feel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ddressing that again.  And definitely no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coring, on the differen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 think this may be a matter of bring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ack to staff to interpret that, what is m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y the scoring and what is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fferentiation.  I think it's heard and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n.  I don't think we should address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Do we need to have a motion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AW:  Yeah, you definite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ve a motion to -- I mean, you've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consideration, but just to corr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cord, make sure the record i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Someone needs to make a motion that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-- in accordance with the provi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dministrative res judicata, I move that we de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is application from furthe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at would be your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Somebody want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You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Correct me if I g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I'll walk you throug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ove to deny the application d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ovisions of administrative res judic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On COA-09-667, 1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hallen Avenue, I move that we den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lication based on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s judic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IMON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ny more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'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ologize to the homeowner for bringing him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re for this when we couldn't hea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Any more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ll right.  We have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ll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That motion p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EPPARD:  Just for the record,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iscuss that this might be an issu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lication with the owner.  We shared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this may very well be what happen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the situation, that since it had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sidered under a COA, that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s judicata may become part of the issue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 could not rehea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Is there a way to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se from coming to us in the fu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No.  You, the commiss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ave to consider the res judicata issue and de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application.  Staff is prohibited from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  I'm turning the g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ver to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Mr. Thompson resumes the Chair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We're going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the next project, the next case, COA-09-71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2903 Selma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Could we have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Mr. Chairman,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lication for a -- it's basically the siz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 two-garage, but it's going to functio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ike a shed storag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is property is located on the cor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elma Street and Rubel, and the garag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be located on Rubel Street toward the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rner of the property, which is a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ocation of a garag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Basically what's happen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articular case, there was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ingle-car garage located on the proper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s in pretty severe deteriorated shap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licant started building a new garage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orage shed to replace the existing one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s larger in size than the orig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urrent -- the size of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urrently 17 by 18 and a half feet.  It is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ack -- it is in accordance with the size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orward and the setbacks as requi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iverside Avondale zoning over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Staff is recommending approval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uple of conditions and alterati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ubmitted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Basically, that the semicircular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you see in the front street-facing gabl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ither removed or relocated to the rear fac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here it is not street visible.  That w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pplicant could still have that additional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ming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proposed doors on the structur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ologize that I don't have the elev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r plans -- on the PowerPoint here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doors be a panel style door, or --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posing a pair of doors that face the b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house, face Selma Street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ditioning that they be panel style or trim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ut to mimic the appearance of a carriage-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third condition is that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ndows for the structure be a little b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vertically oriented than is illustr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rawings, and that -- to use either a wood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ementitious horizontal siding. 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d been proposing to use vinyl s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main structure is covered in viny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iding, so he was wanting to match the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aterial on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d that the applicant either trim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-- on the Rubel Street side of the ga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have the appearance of carriage-style do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r to do some type of landscaping on that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ide to differentiate.  That way,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riveway runners don't look like they'r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to a blank wall but some kind of st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oint, so some landscaping or trim to look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arage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I believe the applicant is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Okay.  Any ques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This applican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eighbor and an old friend of mine.  I've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x-parte communication about this and I fee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ll be comfortable assess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First thing you need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s whether or not you're going to be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y financi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Or is it going to detrim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urt you financially or anything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Any relatives or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ssoci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AW:  So then you're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Okay.  I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UDIENCE MEMBER:  Robert Charles Be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ix-pack of beer, more than one, 2903 Sel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I want to say good evening.  H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verybody doing?  I wan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Mr. Beers,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nd to be swor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BEERS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BEERS:  I most certainl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BEERS:  I want to state th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cord -- and with that incident, we'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 -- and I'm going to try to not go on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o want to say Officer Kennelly, who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is process, he was a gentleman an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ome aggravating conversations early on 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very fine man in convincing me and persuad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continue to do what was right, which i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most importantly want to let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Autumn was very professional;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onorable in the way she handled it, which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erson like me, it wa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o I want to thank you very much.  It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 easy with the site plans and vertical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everything that I never thought I'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to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o the Commission, your request I fi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is point -- to find for the condition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hanged.  The semicircular window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ut.  That's no problem.  The panel style do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o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vertically-oriented windows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ust like to get some kind of size so t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onor what you're asking for.  I would no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m to go down too 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We are in a neighborhood that is im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remendously, but we still do have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reak-ins, and I would like to let you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ing a storage garage, as one of the memb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 do have to say, knowing this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mission and her integrity, I will sa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ve to honor the commission because what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f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But I do want to say that she wi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know that I have over 40,000 photograph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ramed pictures, and the house i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unlivable, so I do have to have a pl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nvironmentally store a lot of thing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urpose is not for a garage but a sto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Permaboard, yes, I will accep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gain, I'm not here to argu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ything.  Just want everything to be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know, work out and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So you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greement with the staff conditions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just like some guidance on the wind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BEER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-- vertical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BEERS:  Window, yes, I can t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ut. 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How about number 5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BEERS:  I would put landscap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llow me to make that clear.  First house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 Riverside.  The driveway that you see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ose two runners right there were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wo-and-a-half feet under dirt.  And when I d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wn and I replaced it with these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ever any intention to make a driveway, per 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r a garage to pull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s you see, I have a'66 Triumph Spitfi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re, and the old garage, termite ea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iterally fell down.  And so my inten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gain, are for a storage area for many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ffects.  I have been around the world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ve a lot of things that I would like to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st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So I would do landscaping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.  The driveway thing, they don't go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ay.  They go eight feet away from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ll right.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BEERS:  Thank you all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Anybody else who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Ms. Mansfield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SFIELD:  Jennifer Mansfi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iverside Avondale P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We agree with the staff condi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ctually the applicant addressed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cerns.  It looked from the photograph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ribbons ran right up to the building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re going to suggest bringing that bac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ittle bit and maybe a pad so that it look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ike a garage.  Looks like he's already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yone els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All right. 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lose the public hearing and bring i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WEISS:  Move to approve COA-09-711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staff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IMON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Motion and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By your actions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roved COA-09-711, 2903 Selma Street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aff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Okay.  COA-09-715, 1418 Wolf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PAULL:  This is for the constr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 new shed.  The applicant has star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ork.  You can see it right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ight-of-way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t is in an appropriate loc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ar of the lot, and so staff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nditioning some basic alterations to kee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 -- bring it into compliance with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sign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re is currently vertical siding o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o staff is conditioning that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place the existing vertical siding with stu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r horizontal wood or cementitious lap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ich shall match on all four sid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plans show a roof that --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licates the primary structure, which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ee here in detail.  However, the pit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ower.  It appeared in these drawing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ower and squattier, so we were conditi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the pitch of roof be changed to mat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itch of the primary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third condition is that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rame out the entry door and window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aditional manner to match the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fourth condition is that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hall be a three-over-one as oppo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ur-over-one that's pictured her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xterior profiled muntins.  That's to mat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ndows on the primary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timbering detail located in the g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nd shall be vertically elongated with a w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ottom band to better replicate the detai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primary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I guess I'm questi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hat I'm looking at in that photograph.  Do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just got building wrap on it righ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So there's no ver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i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There's vertical siding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ere, I believe (indicating). 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re's vertical siding on this side elev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ich you can't see in these photograph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y are included in your pa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Has the roof structur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ssembled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PAULL:  No, as far as I know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nt would be better at answering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All right.  Any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Go ahead and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REPORTER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UDIENCE MEMBER:  Name is Brent Cumba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-u-m-b-a-a.  Address is 1418 Wolfe Street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 "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UMBAA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CUMBAA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CUMBAA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ll right.  I'm willing to comply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staff conditions.  The siding can eith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vered with another siding or taken down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an replac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pitch on the roof, my drawing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 within two to three degrees of the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rawing.  I used a roof calculator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nline that's giving me a 4 inch on a 12 i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ise, which I guess is -- I'm not a carpent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'm an X-ray tech.  So reading onlin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at I measured by getting up in my att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hecking the slope of the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y drawing may not be completely accu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ut I tried my best to give you an accu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pi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It's your int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atch -- it's your intention that match the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itch of your ho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UMBAA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All right.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CUMBAA:  Did you hav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questions or concerns fo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No, if you're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eet the conditions of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UMBAA:  Thank you. 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nybody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(Ms. Mansfield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Jennifer Mansfi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iverside Avondale P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We agreed with the staff and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b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Good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ybody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WEISS:  I move we approve COA-09-7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th staff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y more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roved COA-09-715 with the staff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isted in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PAULL:  Through the Chair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ertain if this next applicant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Is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esent for 1245 Dancy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Should we defer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Yes.  I recommend you def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Okay.  For COA-10-003, 12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ancy Street, does anybody want to make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defer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You don't need a mo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e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  So that item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efe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Okay.  That completes our COA --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thout a COA.  We're now moving into OO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inor modification to previously-approved CO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we'll start with 238 West 11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Mr. Chairman, this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f appropriateness is being provi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 lot of the work that he'll be discu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s already been completed or is in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f being completed.  He has gone throug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nforcement procedure.  Before he takes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ep to do the final designs and so forth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anted to get the commission's reac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various parts of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re's a variety of things going o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I actually listed them in a let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r. Acapura, who will be speaking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Parts of this project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odifications and relocations of windo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oor openings -- and I'll let him explain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how som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re was also a total window repla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stallation of new exterior doors,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lacement of wood siding on the first flo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irst story.  Selective replac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iding was approved under a previous COA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ce work got going they went ahead and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ntir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One thing we're sort of concerned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 may have discussed this with Mr. Acapu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, unfortunately, I don't have a slide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, but one of the things done in 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-- the porch had already been enclos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t was reenclosed and instead of hav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ig spaces, there were two sma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vertically-oriented windows put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t is our interpretation that what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ere is how it was originally as an open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th these upper shingle columns match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th these lower columns at the bottom. 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ee a very distinctive sill line as we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as indicative of being an open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So what has been done basically modif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sense of having -- what has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odifies what -- an open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applicant is here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atter, and I'll let him go ahead and sta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iscussion and I'll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questions along the way if there sh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y a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Can I -- so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ve we already heard this c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No, this has not been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Coming forward a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Full COA in the near fu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ut the applicant would just like to tal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mission about some of the things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ne or that he plans to do to get reac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kay.  So you said w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lready begun.  You don't mean constru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You don't mean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s begu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Without a CO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Yes.  And he's already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rough an enforcement process.  He'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et back into -- into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Just wanted to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UDIENCE MEMBER:  My name is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capura (phonetic).  My address is 1442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aura Street, Jacksonville 322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AW:  Do you want to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We have to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earing for the --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ACAPURA:  I stand here befor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fter a long process, and I'm here basic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opefully get the input so I can finis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arted out as a rehabilitation of a five-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 an area of Springfield that is sor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way and not very well traveled and st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little bit dep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But I have gone through various --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roval processes and have paid some fin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 stand here before you to hopefully get an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 how to move forward with your bles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r input to finish the window installation;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ddress the doorway, which I have pl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install as a duplex -- it was a du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riginally -- and also to address the si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historical replacement of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, if I could, just to get basic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ut of the way, I brought a sam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riginal -- siding that matches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iding I plan to put up.  If I could show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ybody would like to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 don't know if you want to look at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original siding was this type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type of siding that will be going ba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ce we get the approvals -- proper co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per approvals, put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f anybody has any objections to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r, Joel, do we have pictures of the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No, I don't believ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ictures of the original s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s there any more of the original sid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ll in any form or fash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ACAPURA:  No.  It was cover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sbestos or some type of covering that we 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I will say on the recor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id review -- when the first COA cam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there was limited replacement, I did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 site and compare what was on the wa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ing taken off and it did ma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ACAPURA:  Okay.  And this is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lan on going around the whole botto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ouse, and it did match on the bottom porch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 exposed the original downstairs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econdly -- and I'll get to other thing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 have some -- where the original doors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re a front picture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s you can see, the two door open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bottom was enclosed sometime in the '5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downstairs porch has been reopen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Can you stand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ACAPURA:  The downstairs porch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opened as it was originally intende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upstairs was closed off for a master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th windows, but I would also like to subm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'm just going through the basic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se are doors that I plan to put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establish the downstairs open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ight.  Am I making sense?  I mean,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Joel has asked me to reintroduce the downst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or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Do we have a picture of the house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xists now?  Because I have a coupl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Would you mind pass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ro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ACAPURA:  Sure.  Robert Maur (phonet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s put together some architectural draw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lans for me here, and I'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Can I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larification?  What exactly will we be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ur opinion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I think in particular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ing to explain various things he did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ink in particular some of the window and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lterations -- location, alt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It's hard to rea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omething that's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Do you have any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show the change in location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ndows and doors?  That's the thing you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key in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ACAPURA:  Yes, I do.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xisting -- I don't have the previou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ve existing locations and pictur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ouse as it stands now and the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rawing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What was there origin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ACAPURA:  I don't have those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ose are the ones that I submit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ffice, and that's about as close a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xcept we did have an elevation for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ide, but I don't have those with me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You did have an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or the right side, but the othe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levation, there's no depiction of the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the windows and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ACAPURA:  Whatever I had, I sub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your office when I went in for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lication to apply for windows and do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ich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It just seems lik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oing to be hard for us to react t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's not graphically -- I'm not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're going about this the wrong way, bu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n't have a graphic representation of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s you want our reaction to, I'm concer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opinion we give today may not be the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nce we get the final draw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ACAPURA: 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Are you trying to --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trying to interpret what was ther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st of your ability, or you know what wa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you're definitely changing it and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ur response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ACAPURA:  There's -- well, as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ee, the original door, the original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we have pictures of was a mix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luminum jalousie windows.  You can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ront downstairs window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Those are mod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ACAPURA:  There were some nine-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-- nine-overs in the back that we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ducive to a bungalow that were in th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time.  The existing windows had b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ile it's not the exact location of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xisting windows are, the windows that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re now are in the places that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re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And are you propos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eave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ACAPURA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ACAPURA:  And I'm asking if the --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replacement of the existing windows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istorically-appropriate one-over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One-over-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ACAPURA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ACAPURA:  By whi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What was there bef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ACAPURA:  They were nine-ov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ack and then there was -- as you can s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ront, there were various different sty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orts of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The only thing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ay for sure is there was a nine-over-on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ack elevation that you think was origin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ACAPURA:  I don't know.  I mea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oesn't fit with the historical struc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ouse.  From my understanding, the nine-o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re more of a bungalow-style window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evalent type of window that's four squ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pringfield is a one-over or two-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nd we don't have photo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hat the house used to look like, Jo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We don't have photos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house used to look li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The Florida master site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just shows a front elevation.  We do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hotograph here that clearly show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ine-over-one sash window.  I don't know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ave it.  I'll be happy to provide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s well as it shows you the chang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ccurred -- the Florida master site fil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entions a nine-over-one and a six-over-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12-over-one.  Nine-over-one is indica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I think I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hen you assess these structure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ee something like that, do you --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asis usually for what you th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We do look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We look at the Florida master site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Usually, it's pretty indicative -- if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ooden double-hung sash window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ridded light, the greater the chances ar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oing to be the original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'm seeing four,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t this one.  There's two pairs of them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ean, it looks like pretty clear evidence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ut aside from having any other docu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rom you, I would advise you to probably g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is direction without any other input from Jo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his re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You are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We do have some photographs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dditional nine-over-one, so that would be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dicative of that being the style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ACAPURA:  My response to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yle -- majority style of window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pringfield are one-over-one.  For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urposes, the nine-over-one at this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've put about $85,000 of my own money in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storation so far, and I believe there'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13 or 14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t is not in an area that is very vi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rom any other area in the historic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 is on a little side street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quest and ask the council that --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rom a budgeting process that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oney left to finish the restoration,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ding on, put the doors back in, paint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ut the windows in would be -- the one-over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r two-over-one would be much -- mu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omething that I could accomplish much easi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 lot less time and a lot less p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WEISS:  I don't know how you fee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Those are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ings that, as an opinion, I'm not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just saying come back next week and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rove that because I don't know that we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think I'd feel more comfortabl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pecific application, and if you want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 case for the sides and the back one th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ront something else, that would be easi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e, personally, to ass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Just as a general opinion, I'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eems to be the style that's required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e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What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The nine-over-on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nes I'm seeing in the photograph, bu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 could make that application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sidered those things in the past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y're not visible and there's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vidence on the elev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ACAPURA:  Would it be an opin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urrent window placement, as they ar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ropriate?  Not -- you can't see it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icture, but the ones I passed aroun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urrent -- the amount of work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PAULL:  Through the Chair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hotographic evidence that we have from 20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there were nine-over-ones o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One photograph, I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WEISS:  You're asking about 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ACAPURA:  Yes.  I have pictures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ubmitted for the record that show the hou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 exists right now with the current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lacements that were done by a sub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thout the appropriate over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Looking at your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ooking at the one photograph that I can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ee, and I see two pairs of windows t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annot find a place on your schematic floor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show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here I guess it potentially is is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our and six, and window four is a 60 by 2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ndow six is a 32 by 52.  So I'm not see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r notes what I'm seeing as existing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lac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ACAPURA:  I would just submit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 don't mean to be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ot trying to challeng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ACAPURA: 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But if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ay, I'm using the existing window pla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's fine, but I'm not sure that's re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 this drawing.  And, therefore, I'm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ell you the drawing is okay, but based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ACAPURA:  The problem that we hav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the problem I've been going through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 the process is that -- and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s is a valid excuse, but I know Cherry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Joel knows what we've been going thr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that is we're trying to bring the hous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pliance, but the problem that existe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 was so much work done to the ho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(Mr. Weiss exits the proceeding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ACAPURA:  -- without my knowledg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nce I am the owner with my complicit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s is the house as it stands now and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rying to do is bring it into compli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City and to complete the proc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xterior renovation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Angela, the letter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vided to Mr. Acapura from me, it describ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em number one the changes of window 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sizes.  The problem is it's a nar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scription.  It's hard to visualize i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n't have the photographs or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ndering to show that, but it doe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asically list what we understand to b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ACAPURA:  And I have been f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numerous times as a result of that and pa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ines, and I'm just trying to get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 replacements in the area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ndows are currently constructed so t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e into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And I think you'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ight track.  I would take the draw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oever is preparing it for you into the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make sure your documentation is coord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th what is actually there and work with sta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y're very good about help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nd then if you want to come and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ase for a different style of window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'll definitely hear it.  I can't tell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 would support it or not support it 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pinion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y only suggestion -- I think you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rom a few of us -- is that the document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omewhat what verbal, somewhat graphic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rawing, pictorial, and right now the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m, it's just not clear enough for u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 me to give you an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ACAPURA:  Would it --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s had two casement -- the two windows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each other in the original picture,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-- I had no control over it becaus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ot around when it happened, but they pu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 placement, as you can s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rawings, as they exis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So is that --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hotographs are not up to date. 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ACAPURA:  No.  The ones that I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round with the drawings, the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rawings over there to the -- right there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re up to date.  This is the house as it s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So the photograph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ooking at with these nine-over-one window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ot up to d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ACAPURA:  That is the hous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-- I had a subcontractor ta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When you we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bout existing window locations, I'm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m.  So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ACAPURA:  I'm sorry I'm not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The windows were mov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you want us to tell you whether we think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rove the moving of them.  It's so hard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do that because we don't have any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ase it on.  I know the situation you're i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ll we could tell you is we will work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e won't sit up here and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ACAPURA: 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at's a picture of the windows a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ow.  That's how they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I'd suggest that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orking with an architect, the architect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ut together a story -- this is what it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 and this is what it is now.  We jus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valuate it and -- the house has been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ismantled and put back together.  We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look at it when you come in.  We'll 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pen as we possibly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'm not sure we can give you much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pinion right now other than we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pen-minded and understand your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All elevations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th this, the existing conditions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'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ACAPURA: 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And photographs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ACAPUR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But I think we hav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is ahead and -- I know you're lo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irection from us, but it's hard for us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ou direction because we don't hav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cuments to compare it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ACAPURA:  I guess the question is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ring those documents in and this is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ouse is now and that was how the hous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n, is there a possibility that I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go back in and do some structural chang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eet the desires of the historic com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We don't know until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drawings.  Unfortunately,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nough information to make -- give you mu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ACAPURA:  Understood.  The onl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ng that I have here to accomplish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sides this siding -- I'm on the right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th the siding, I think -- is the front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en I put the location back in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xactly where it was as a duplex on the fr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ich I think we had a picture up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ll -- these doors should be acceptable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ooks like those are my original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PAULL:  Sir, you need to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icrophone.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ACAPURA:  I'm just submitting the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oor replacements for the front doors.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PAULL:  Through the Chair,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hotos where you do see the windows a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2006.  They're from the last COA that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otten for selective siding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I apologiz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fusion.  I was hearing one thing and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ACAPURA:  That's quite all righ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ve been more confused than you have, trus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Wonder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ACAPURA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I shared a picture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hould be over that, that shows currently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upstairs porch appears currently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see it as a single photo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ACAPURA:  That's the back.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I understand. 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bout the front right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It's in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No, it's not in your b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hotographs -- there it is, Lisa.  It's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IMON:  Sam go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ACAPURA:  I apologize for no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ix or eight copies of these drawings. 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just given them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Certainly the two-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pen porch, is that what you're as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If you will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hotograph of what he's done so fa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orch, on the upper porch, if you look at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o you have a copy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Lisa -- Sam, would you shar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Okay.  The w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I kept thinking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ooking at something else when I sa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That's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way that was enclosed, it wa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wo windows and all the infill siding. 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asically lost the sense of the original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penings that were here.  They were en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fore he did the work; however,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nclosure was not done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You could still clearly identify the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the original porch.  You could see the s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ines as you can see here, and then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columns that match up with the ones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I didn't even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as being a front porch, so my opin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would be not positive.  That's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It doesn'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semblance to w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Exactly.  And I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arlier, but I didn't have the photograph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ront of me so you could see what I was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 was thinking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rear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ACAPURA:  Would it help if I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issue and just opened it up back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creened it or something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O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I think if you ge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loser to what the original house as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structed, you would be much better off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oubt we would approve replacing this big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orch with two small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ACAPURA:  I understand. 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original porch was enclosed and us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droom, such as the porch is now, when I b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From the design --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Chair, the design regulations stat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ou know, porch enclosures are no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are to be -- they're kind of to be avo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re are certain circumstanc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an enclose a porch.  If it was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dition, it was grandfathered in, so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ave stayed, but once you touched it and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, then you have kind of lo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randfathered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d so we look to the guideline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esign regulations for how to approach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ertainly opening it up is the most --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preferred approach, is to keep it an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f you're going to enclose it or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pose to re-enclose it, then the langu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design regulations is to maintain th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 open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So we want to see -- we would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eeing glazing from column to column,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ntire space, and there's a lot of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orch enclosures that have those detail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pringfield historic district where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hole bank of windows between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lum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if you're going to go about a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nclosure, that would be our recommendatio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aximize the amount of windows so you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pen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t specifically says to avoid solid inf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ike siding or brickwork or anything lik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t ideally you would open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And Mr. --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r. Maur has been in front of us before. 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 are working with him, I think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understand more toward what would be 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ACAPURA:  Cost being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I am going to have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 -- we do have a five-minute lim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're approaching a half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Let me just summariz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issues are that he'll be coming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ddress on and what y'all have addressed so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Number one is a total window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y sense is that y'all would prefer to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what was there historically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ine-over-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otal siding replacement o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loor, although we don't know the cond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ll the siding that was removed.  He is u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oduct that matches the orig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e've already talked about the front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t the 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d our other alteration,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pening modifications on the side,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fficult for us to talk about and for hi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alk about without some way to compare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re originally and clearly w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nd we can't evalu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ow.  We don't have the proper docu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I believe that'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ems of work to be discussed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ACAPURA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ll right.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ACAPURA: 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Now we will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uess the next item is the proposed Avon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wn Center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EPPARD:  Yes.  We have had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own center projects in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istricts, specifically in Riverside Avonda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s this one is located.  We've handled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ifferent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One of the initial ones came to u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s an opinion of appropriateness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cently we've been trying to handle them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certificate of appropriateness, just lik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ould any other type of alt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n this case, we're really far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cess of planning.  It's even gone out to b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 we're kind of under a time constraint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oing to share some of the plans.  They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ositive in staff's review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Basically, this is the town cent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vondale Shops, which I believe goes from Talb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Dancy, I believe it is.  It would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mprove the streetscape that would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stallation of historic lighting. 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istoric lighting currently there.  It's 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re was an improvement as far as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posing there.  There's the example of 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sidewalks will be redone and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sistent.  There's probably kind of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ow between solid and paver.  I think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ven some brick in som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y're looking at doing a hexagon pa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ich we applaud; that's exactly what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ee, and they're looking at doing a pat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tween the natural and the charcoal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ine with that.  We would be fine with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atural hexagon.  We wouldn't want to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kind of -- for lack of a better w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odgepodge, where they do the variety of sha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th no real rhythm to it.  But what'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hown in the plans is kind of an orga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attern between the natural and charcoal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nk that's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ost of the new trees I think will be Dr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lms.  And this is the overall street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(indicating).  Just a couple of things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gain, I've mentioned the sidewalk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hexagon paver.  The walkways or crossw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t the intersections would be a brick-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sign, which we're very supportive of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bviously the streets were initially bric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 that's in keeping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there are two oaks that are show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plan as remaining, and obviously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ositive thing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Basically what we're asking from you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irst of all, if you can kind of g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opefully, a positive response to the opin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ropriateness and direct us whether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see this back as a COA next month 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eferably, letting us handl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dministratively based on it being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sistent approach to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at would certainly help the city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s getting this project going without mess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timeline to get it down before Christm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Kenny is here.  He's the main plann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s project, and I'll let him fil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et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Before you speak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cord, Commissioner Weiss had to leave. 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ld us when he started earlier today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d to leave at 7:00.  So he's no long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LOGSDON:  Good ev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Kenny Logsdon, 214 North Hogan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ight ove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'm really just available for question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s going to prepare an hour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esentation.  I know that Chris Farl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ally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ctually, as Lisa said,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orking on this quite a while. 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vision session was September 2004.  The 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enter vision itself was approved in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2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We've been working very, very close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Merchants Association, who is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gency that asked for this town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d the highlights, as she said,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reetlights.  We have already mo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lectrical lines to the rear of th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long the alleyways, so now when you go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. Johns you're not going to see elect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ines in that section between Talbot and D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placed with those historic type of ov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igher lights, 35 -- 35 feet hi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Currently there's the 1970 cobra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ights out there.  They decid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edestrian streetlights, like you see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 Springfield, et cetera, were not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rosswalks themselves, normally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s is an FDOT road, so I've had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losely with them as well and beg them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us to allow crosswalks at nonsign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tersections, but I felt that the vision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ally wanted a beginning and a finis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albot and Dancy and so they permitted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esign the stamped cross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y're not going to be real brick li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ve downtown, but they're going to be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amped, similar to ones we've p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rlington area is the most recent one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ink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t looks like nice brick, and afte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ven years now, technology is getting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it better now.  We'll probably have to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do it again, but they pretty much just h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up the asphalt, put down a red thermopla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ype of thing, melt it in so it has textu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ll so when you drive the car over you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 get the (inaudible) type of feeling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But we are very close, as Lisa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ctually, the award recommendation ca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day with procurement.  Hopefully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ring it up tomorrow at their meeting, I h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uncilman Corrigan is also very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orking with us, and he's the one that ins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 doing these hexagon pavers and not a stam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ype of pa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s far as the color of them, I'm o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r suggestions.  Our engineer put in this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f pattern of natural and charcoal, but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t historic ones, such as Underwood'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siness next to it, most of them were just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 a natural type of gray color.  There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ally any charcoal one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When I looked at the bid shee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ccepted, it didn't differentiate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wo as far as the col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We are going to meet with the 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ior to starting any construction as well,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m the fine details, the enorm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roject as far as finishing before the holi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then so, therefore, we can guide them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irection we need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never did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LOGSDON:  I'm not the public; I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AW:  That's okay.  You can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open i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I opened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You know, I -- I'll let --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nk it's a great improvement to the area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an't imagine what we would say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hange your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That pictu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errific.  I like the pattern.  Because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pecial area, I think a pattern might be f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LOGSDON:  I noticed on Stock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reet -- and I'll hand you guys this she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sidewalks are a little bit narrow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bviously what we have in Avondal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ight-of-way really shifts.  It goes any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rom 3 feet to 14 feet wide in certain pla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 it's been hard to narrow tha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Stockton Street, we are going to be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wn center there between College and I-1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 will definitely see you prior to us aw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y type of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But we -- I notice the differe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ockton Street does have a pattern to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vondale didn't, and it was really -- Li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oesn't like the word "hodgepodge," bu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ears that's the way it's become. 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unfortunately, the sidewalks have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odgepodge too with the different oak tre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aising and lowering of the sidewalk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concrete slabs go and lots of crac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's one of the main reasons we'd lik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 there, for safety purpose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I'll get the opin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missioners, but I would assume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rove this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EPPARD:  That would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That would be great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ooks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EPPARD:  Just, again, to clar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're fine with the pattern.  We're fine wit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just being the natural paver.  We jus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ant to see, like, six grays and three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know, in a nonpattern set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LOGSDON:  I will definitely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losely with you.  As I said to you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cord, was that I thought when we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esigned this it was going to be like one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er six natural colors and the black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 randomly put in within the sidewal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'll definitely work closely with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LOGSDO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Going on to new busines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 possible to hear number two befor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e?  There's probably a lot of peopl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EPPARD: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So we'll move to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bout the proposed use of the duplex at 228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7th Street, and if I could -- is th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 a staff report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As far as I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Joel is not going to speak to this.  Louise 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pain wante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So I'll op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Joel, is there a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For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hairman, there is no staff report,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e, but let me just give you some real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When the historic preservation grant cy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s open, I went to the commission in Dec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got the approval to more or less w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etters of support when these projects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up -- when these potential projects came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sking for letters of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reason we do that is because we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 have no sense of who is going to appl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ve no idea if they're going to ask for le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f support, but if that opportunity p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thout the commission giving us some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go and write letters, we cannot help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eople.  These letters are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cause they just show community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e wrote a letter for a projec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ing done by the Women's Club.  It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asically take a duplex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Which clu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The Springfield Women's Clu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&amp; Improvemen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yway, we wrote a letter of supp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as requested by them about a day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rant was due, and it was to seek fu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habilitate this duplex for community 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ich sounded very admi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at letter was produced.  Since the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en brought to our attention -- we ha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ere that might want to speak on this --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very concerned about this project and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ight mean for the neighborhood and th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it might have, so that's why we ha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will state at this time the concer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 a preservation issue; it is a zoning ma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 the commission really has no jurisdi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s particular part of it, but they ar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peak about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What will b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sponsibility when we hear all the speak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I don't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mmission really has any responsibility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ssue is use, particular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So we're here for dialog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I think it's more dialo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 will state, when I was --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rought to my attention, I told th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was representing the club to make su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hecked with zoning up on the 7th floor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f this particular community us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cceptable in the Springfield zoning over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So, Cherry,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voting, we're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Will it be a COA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oint in the fu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Only if they do som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the exterior of the building, but even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s a COA, the issue is not the construction;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ssue is the use.  And we don't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use if it's an acceptable, legitimate use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zoning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So this is basic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ring to our aware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ll right.  We'll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We were wondering wh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UDIENCE MEMBER:  Louise De Spain, 18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orth Liberty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Before I start and introduce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ing, I wanted -- some of you sa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(indicating) and I want to pass this on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Because you're so much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pringfield, we're doing this Celeb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pringfield day on February the 13th, day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Valentine's Day, and most certainly we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ve you involved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It's going to be three different ev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're going to celebrate the grand reope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ain Street.  We're going to do a Spring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ummit and have everybody -- the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schools, churches, everybody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pringfield, and we're going to do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cognitions for developers and people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one significant things in Spring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DE SPAIN:  Now, let me come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ere we were.  And, first of a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nk you all because I know that you did w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letter of support for us against the car w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was going in at 4th and M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Didn't do any good because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mmissioners overruled you and went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oved it.  However, there we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ditions and it may make it very hard f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thing that concerns us is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sked to send a letter of support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oject and that happened.  And so the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 has the same sort of features where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ot ever really happen, but it has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have some things happen and it i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ncern for the neighb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it is -- if it goes through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's proposed, it is violating the Spring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verlay.  That's SPAR's concern.  If it vio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overlay, then we don't want to se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main issue would be the zoning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ing proposed in an area that is resid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Women's Club is already in existence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they're looking to take this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uilding which is two doors down an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ore and more classes in there.  They'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oposing a food pantry, which would b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overlay.  And, of course, they ma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greement, to our understanding, to allow A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eetings in there.  There's lots of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lready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So the community does not feel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 good adaptive reuse.  Even if they'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et this building -- and again, it'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urned over to them yet -- they're as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ave taxes removed, liens removed on a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y don't own, and they're asking for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rom you, which they got, for a grant to re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s building, which they also don't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So I'm going to stop, and I think a f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residents would like to say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I'm going to a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verybody to be conscious -- I know you have s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ere a long time.  I'm respectful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re's a lot of people here, and if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ve some time limitations.  If you talk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ong, we may have to stop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re's a -- and the other thing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ally don't have any -- there's -- I'm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at we're going to do with this matter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rry y'all came here for us.  There'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 can vote on or give an opinion on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re in respect for what you'r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think since you're here, we wi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UDIENCE MEMBER:  My name is S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cMurray.  I live at 223 West 7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Jacksonville 322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can't say any more than Louis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lready said, really.  I am concerned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 zoning matter, and I think that she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overlay.  And many of th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urrounding us are already grandfathered i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overlay, as far as adult living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we also have empty lots and hou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re not renovated.  And we've be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ince '98.  We've lived in our home since 2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there's been very little productive a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 this block between 6th and 8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tween Pearl and Silver, which are the blo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urrounding the Women's Club and u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ouse across from us, which is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house was a duplex which was in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ndition.  An older couple lived in it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ir younger nephews and nieces.  And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assed away, that house went into disrep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s vacated.  It's gone through a few own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ve tried to renov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t's currently missing all of its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siding is falling off.  Tyvek wra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lowing in the wind, large amounts of debr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backyard, and most importantly, as sh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th the Women's Club, they have a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acility one house away, one house betwe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ouse and their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ir facility is very underutiliz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y only concern would be, what would b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otivation other than to amplify the 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acility they have and turn this house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uplex or a single-family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the amount of construction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articular block has been very low.  W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wo houses knocked down.  That's it. 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d anything renovated other than the hous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224 West 7th Street, which is in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omen's Club and the house that'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o a house knocked down that's being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or a parking lot and a house that burned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a house on 8th Street that's not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ything.  This is just another mis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verybody here has got the same conce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eems.  That's all I have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UDIENCE MEMBER:  Christine Farley, 402 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reet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wasn't going to speak, but I have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you, the grant that was put in --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quite unlikely that they will get it, but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 ama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grant was put in, I believ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$50,000 with matching funds and volunteer h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the house actually exchanged han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$9,000 of back taxes.  There are also $10,000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ens and taxes on it.  And the reas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know about the AA meetings is that local half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ouses, the gentlemen in there have been o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AA meetings in return for volunteer lab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that volunteer labor, I do not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ll be covered by Workmen's Compen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re are lot of jeopardie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UDIENCE MEMBER:  My name is Ca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cConnell.  I live at 224 West 7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acksonville, Florida 322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do think there is someth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mmission can do, and thank you for hea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cerns of the neighborhood. 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'm correct on what I've heard, but I though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eard you say there was maybe nothing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o, but if a letter of support was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under, perhaps, false pretenses, may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etter of support could be pu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don't know if that's a possibility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ive at 224, which is between the women's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d where their proposed community cente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Now, if you could imagine on a short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th two businesses, the traffic situ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streets, it's a residential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When I moved into Springfield, I mov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at I thought was going to be a rehabili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ome, knowing that there was an historic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ext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But now -- I mean, A, there's --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 a tremendous amount of traffic. 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rritation to homeowners, the nois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raffic, and it just kind of --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sing the facility that they have. 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ink that they told us, included,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Our neighborhood does -- is in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pposition to this.  As you can see here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re people -- speaking for themselves, wh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 the street where -- our families that li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street, and they know we oppos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mean, if they want to use their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's empty during the days, but I can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uring the night they sure get the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oing, and we've let it -- been real quie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 for the last five, ten years about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 ove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Noise ordinances -- and we do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other nuisance on the other side of u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n't think it is zoned -- I guess I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ook more on the zoning, but I wa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mpression when I bought my property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s a residential neighborhood an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ould not be a business next door my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By the way, that new community plac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y plan on parking would be probably thi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(indicating) from three of the bedroom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 hope you can do something to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mehow or other, whether it's by wri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etter, but I know that you -- I'm 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uld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UDIENCE MEMBER:  Hello.  I'm Wen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arter.  I live at 1640 Silver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Jacksonville, 322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Our property is around the corn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oposed community center, also two door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rom the current the Women's Club. 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cern -- I ditto everything that my neighb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ve said, but I also have a specific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bout the rear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y property overlooks the back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operty, and the proposal includes putt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arking lot behind that house, and I hav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rong opposition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We have -- the block -- the square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this property is on already has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onresidential buildings on it and four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ots, and our -- the intersection close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omen's Club at Silver and 7th is notoriou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eing one of the worst in Springfiel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rainage.  It floods every time we get a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ain.  It floods.  We're third in the blo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 floods halfway down our block and halfway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ur yard, so my concern would be add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arking lots is really not a good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would probably also -- I'm guess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volving removing trees and vegetation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n the property line there that might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y of putting in a parking lot, not t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it brings the business fee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mmunity into the interior of our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If they lit the parking lot at night, w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ve light pollution issues.  If they don'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e'd have a nice, dark, secluded area for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just don't like nice, dark, secluded are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uch in Springfield at night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So yeah, that's my -- that's my two c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CARTER:  And I just would ad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know, if there's anything that can be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erms of retracting a letter of suppor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riting a new 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We're certainl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sid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UDIENCE MEMBER:  Hi.  I'm Sierra Stee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I live catercorner to the proposed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wants to be turned int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onresid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d, as I said, to have alcoholic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or meetings and food pantry and other sund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ngs and, you know, once -- sometimes --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mething gets started, then it becomes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ire and you can't stop it, and that'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e 14 people here tonight that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Not all of them live on the street. 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ive in other parts of Springfield.  We mo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pringfield several years ago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thers, because we believe it's a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eighborhood, one of the best in the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 want to keep it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 one way we can do that is to hon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verlay.  If we don't honor the overlay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at do we have?  Then we turn into a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istrict.  We turn into an area where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ooming houses.  We don't become a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me of you probably live in many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eighborhoods in the city, and I'd like f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consider how you would feel if som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ngs were going on in your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y neighbors have pretty much sai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know, everything that I want to say, but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just say it one mor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've had many branches and my tree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killed because of the huge trucks that pa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ur street, which is -- it's a smal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re's only, like, one -- there's lik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ouses, and then over here we have a sto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ultiple traffic most of the time,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omen's Club, when they have their gather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re's a lot of traffic.  Sometimes it'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rd for us to get in our drive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then across the street we have an emp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ot that is being illegally used for a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ot.  And so you can see our concern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ouse catercorner from us.  And, yes,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cern our property values, and even thoug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also just the quality of lif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e're all working hard.  We have all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rough blood, sweat, and tears to make th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eighborhood it should be.  The stree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an't handle any more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ank you for your kind listen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UDIENCE MEMBER:  My name is Brenda Barre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I live at 224 West 7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d not to belabor the issue tonigh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s is obviously a large concern to our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ection of the city, and just would urg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you know, if you are able to write a le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traction, it would be deeply apprec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is commercial use on a residential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 just -- it can't hold it, and not to be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, but the historical -- the Women's Club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en exactly a very good neighbor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lock.  They rent out this facility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xtremely loud.  I am certain it's in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f ordinance -- noise ordinance as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 we try to be good neighbors to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t there's a lot of trash after their pa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re's a tremendous amount of noi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y're just not a good neigh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d for them to propose putting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usiness property on this small block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just -- it's beyond comprehension for th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us that live there and bear the brun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usiness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UDIENCE MEMBER:  My name is TJ Wolf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ive at 1640 Silver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don't know that I have a lot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asn't already been covered.  And I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spectful to the Women's Club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mprovement association, because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o -- historically do a lot of good thing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ll, but in this matter they'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orthright or open nor thoroughly hones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at's going on and what their intentions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that is greatly concerning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hen we were invited to a Women's Clu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eeting to dialogue about it, it was a fiasc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 say the least.  We felt they railroad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esentation through and didn't allow comme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be part of that conversation, didn't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s and cons as part of the state of w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oject should be, and are far down the 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didn't really take into accoun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vol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we've tolerated, as others have said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air amount of proximity to that loca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is point and don't really see tha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oom for mor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 guess that will b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UDIENCE MEMBER:  I'm Fran Downing.  I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t 1921 Laura Street N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've been in Springfield about ten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I've seen a lot of change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eighborhood, and I -- a lot of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hanges, and I'm really, really happ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 a beautiful Main Street where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have nice businesses, and we've real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 the road to improving our neighborhoo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's a very exciting thing to see a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 from boarded-up houses to where we've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Now, I'm a member of the Women's Clu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Women's Club has done a lot of goo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eighborhood, but I am concerned about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ppening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d you have heard the neighbors that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ear the Women's Club.  Of course I don't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n't hear the noise and all th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y're having, but I am concerned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 -- our understanding of some of the u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tended uses are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We have an overlay that covers no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y additional rooming houses, alcoholic hou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od pantries.  We have a number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randfathered in and we don't have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.  We feel like we're doing our sha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cerned about people that need those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But we just don't feel like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verlay says no additional ones tha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ything else that supports t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ctivity, and I do have a concer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omen's Club is on the wrong road in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cquire this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UDIENCE MEMBER:  My name is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eele.  I live at 235 West 7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really can't add too much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veryone else has said, other than if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an take a position in the zoning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's likely to be filed in the futur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ight enhance our position with -- in obj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this application.  So if you would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Thank you. 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ther speak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You're very unified in your voice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mazing how unified you are, and I comme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or that.  You're also very consistent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emotions and just -- you are really tir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're really discouraged about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ing.  Probably a little bit of both. 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peak as one voice and we certainly hear it l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e will talk to Joel and his staff and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Cherry Shaw, the City attorney, and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 can do.  You know, I'm -- I shouldn't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n behalf of you guys.  This may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esident of the Women's Club, I don't kno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 will see what we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f there's a method of retrac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upport -- I don't want to get into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oing to suggest until we find out w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egally do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I heard a couple of thing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 did have some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First of all, we did send a letter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understood in support of this women's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grant.  There was apparently a gran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omen's Club, and so the commission did s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etter in support of that. 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ission to retract that support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ally sure I would make that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imply because it just sort of mak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mmission, I don't know, for lack of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erm, look like you're just flip-flop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o I'm not really sure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ficially send out something to retrac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upport of a grant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hat I've been hearing from the com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members of the public who have com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 tonight is -- I think I heard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ferences to the Springfield overlay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 may be some violations of the over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 also heard references to some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f the ordinance.  I think I also he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peaker asking the commission to t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ficial position on the zoning applic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 have some concerns with the commission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 official position on a zoning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fore another body simply because --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en you're talking about ordinance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the Springfield overlay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ossibility -- I know Mr. Joel -- Mr. McEac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aid that there's nothing that is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mission now in the form of a COA, b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uture there is a possibility this could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mething in the form of a COA before this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for this body to take posi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mething, any matter that comes befor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ior to reviewing all of the docu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lication, photographs, any evidenc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esumptuous and premature, and I'm no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ure I would be comfortable ma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commendation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So -- and again the bottom line is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ot before you.  It's not your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ere, so -- and that would be my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thou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IMON:  I think I just --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volved a little bit in this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at everyone is trying to say and w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op this in the future is when someone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commission and wants a letter writte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mes to the staff and wants a letter writ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y're not giving the full -- obviously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tacted the office and wanted support kn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the neighbors were in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d so if there's not a hearing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veryone can hear what's -- we're being as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upport something and people can't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ay -- maybe hearing one side of it.  So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 found out after the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AW:  I hear what you're say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 sounds to me that the -- what staff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the commission earlier was a 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lication, and so at that point it was a 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pplication.  It had nothing to do with a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se are two different items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arently this has metamorphosed t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lse that is way beyond the grant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Let me make this ver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bout these letters.  These letters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mportant in this grant process.  We get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obably write sometimes eight to ten le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en these grants open.  They happen on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ear, so organizations move 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intent of our letter is no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support of the use.  The intent is --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 organization that's trying to resto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uilding, just as we wrote a letter of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r the St. Clair mausoleum, a letter of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or the restoration of the ACL locomo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o. 15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se are all rehab projects, so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ooking more at the rehab part of it as m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ything else.  But the letters of suppor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ritical, and we get so many, we don't know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y're going to com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only other option of chan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ocedure in which we do this, and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ve each and every project come to this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make their case, which means some will 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ome will not because they won't know that y'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xist and they won't know to get lett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We found it to be easiest -- i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are that we ever have this kind of complex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 a letter of support for a particular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DE SPAIN:  My question would be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really get a grant on a propert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on't 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The State will not iss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rant or provide a grant for a propert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ot owned by a nonprofit organization 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rt of control by that non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Grants are only available for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wned by a nonprofit or governmental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DE SPAIN:  But they don't 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perty and they didn't own the propert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y came and asked for the letter of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That's going to be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en they get to Tallahas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DE SPAI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Well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uch for coming.  And we know a lot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fore you came, so we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e care a lot about Springfield --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nly the physical shape of the build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ructures, but the neighborhood of Spring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s very important to us, so we will do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DE SPAI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  You want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bout the a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EPPARD:  Real quick, the mai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re is that -- remember all those budget 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stuff that we had a while back?  On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s your reception, so -- I don't think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ll eliminate the awards al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 need to clarify this with my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ut I think that they usually work i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 get the library space.  Kind of just wor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ut on the books, but the one budget i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 had was pertaining to the re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Way back, when this process first star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e did everything from pair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istorical society and they brought their ow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ving it in their facility at that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y provided some reception type stu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cluding wine and what hav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d at one point, before we had the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e had sponsors.  We moved away from the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ing because we didn't want to have an im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f -- you know, some of the sponsors we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fore us with COAs, so that wasn't id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But we may have to go back to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ant a reception this year, and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ke that known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d we have talked about it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irector.  The director is fine with us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ponsor, so we may open it up, try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ord out on that in case somebody does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ep forward in these budgetary ti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underwrite that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What I will probably do, if it's ok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, is on the nomination form, on the back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en we talk about the night of the eve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're currently looking for a spons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ception and see if we get any hits fr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just so we can keep that part a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think that it is someth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ll-received by the recipients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y're basically getting a certificate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aper that they have to frame themselves,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ception is kind of one of the few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e throw in that they feel special being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ttend and being hon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So I just wanted you to be aware of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ase you happen to know anybody or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ponsor on your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IMON:  The Zodiac Gr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EPPARD:  I'll get back with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ther det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Can we have Sam and Autu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 a bake-o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EPPARD:  I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I can't bake for th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eople.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hat is the nigh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wa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EPPARD:  We don't have a date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et.  I need to get with the lib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What mon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EPPARD:  Usually it's always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That's National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onth, i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EPPARD:  Yes.  We do it in hon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ational Preservation month, which is the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f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The last two it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urely informa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PAULL:  Joel says no discussion;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ust wanted to let you guys know. 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pies of them in your b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eeting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The above proceedings were adjourn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8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C E R T I F I C A T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STATE OF FLORID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COUNTY OF DUVAL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, Diane M. Tropia, certify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authorized to and did stenographically re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foregoing proceedings and that the transcrip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true and complete record of my stenographic n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Dated this 13th day of February, 20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   Diane M. Trop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sectPr>
      <w:type w:val="nextPage"/>
      <w:pgSz w:w="12240" w:h="15840"/>
      <w:pgMar w:left="1325" w:right="13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4:00Z</dcterms:created>
  <dc:creator>Belita Courtney</dc:creator>
  <dc:description/>
  <cp:keywords/>
  <dc:language>en-US</dc:language>
  <cp:lastModifiedBy>Belita Courtney</cp:lastModifiedBy>
  <dcterms:modified xsi:type="dcterms:W3CDTF">2010-03-09T17:07:00Z</dcterms:modified>
  <cp:revision>3</cp:revision>
  <dc:subject/>
  <dc:title> </dc:title>
</cp:coreProperties>
</file>