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CITY OF JACKSONVIL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HISTORIC PRESERVATION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Proceedings held on Wednesday, February 2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2010, commencing at 3:00 p.m., at the Ed B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Building, 8th Floor Conference Room, 214 N. Hog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Street, Jacksonville, Florida, before Diane 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Tropia,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Florida at L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PRES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JOSEPH F. THOMPSON, Chairman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AVID B. CASE, Vice Chai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JERRY FRILEY, Commission Member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ICHARD MOORE, JR., Commission Memb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LISA SIMON, Commission Member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GELA SCHIFANELLA, Commission Memb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ALSO PRES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JOEL McEACHIN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SA SHEPPARD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UTUMN MARTINAGE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MANTHA PAULL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HERRY SHAW, Office of General Counsel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ERRIE REED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-  -  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P R O C E E D I N G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February 24, 2010                       3:0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-  -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Welcome,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Welcome to the November --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hat's the d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OORE:  Febru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February 24th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reservation Commission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First I want to verify that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quorum.  Present we have Commissioners Thomp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ase, Moore, Friley, Schifanella,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quor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If anybody is here to speak on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tems presented today, if you will fill 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peaker's card.  Make sure that you 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mpleted before you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lso, I ask everybody to silence their c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hones or turn it off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nd, lastly, any speakers,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limited in the amount of time you can spea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ive minutes because there's alway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genda items to go around, so we'll remi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f you're approaching five minutes.  We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ppreciate it if you stay within that time fr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unless we ask you to speak lo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First on the agenda are the deferred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First we're going to have approv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Everybody have a chance to read the min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f the mee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OORE:  I make a motion we ap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inutes from the last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Do we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All in favor of appr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minutes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pproved the minutes from the January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Next we'll move to deferred items. 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tems that will be deferred toda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A-09-576, 3817 Eloise Street; COA-09-577, 38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rden Street; COA-10-054, 2325 Myra Stree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A-10-067, 1085 Orleans Court; COA-10-069, 18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Greenwood Avenue; COA-10-072, 2525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So if you are here to speak on any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tems, they won't be heard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Next, those items that will b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nsent agenda are the following:  COA-10-06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1443 North Pearl Street; COA-10-066, 370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t. Johns Avenue; and COA-10-073, 38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ark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HEPPARD:  Mr. Chairman, COA-10-066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eing pulled from the consent for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re's a set of amended plans that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nsi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All right.  Will w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earing that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EPPARD:  Yes.  It's prepared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orward.  We want the record to reflect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Okay.  Can we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mmissioners first if they need to pull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tems before we open the flo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HAW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Do any of the commissio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ish to pull any items from the consent agend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Have any commissioners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ny ex-parte on any of these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COMMISSION MEMBERS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I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ublic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HAW: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I always say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'll go ahead and open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s there anyone here to speak on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nsent agenda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We'll close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earing and bring it back to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Does anyone have a motion to pa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nsent agend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AW:  Just make sure you'r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voting on item numbers 1 and 3 of the con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genda.  The other item has been pu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I move that we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tems 1 and 3 on the consent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CAS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We have a motion and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n the consent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Okay.  By your action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ave approved the items on the consent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Next we'll move to the condem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cEACHIN:  The first property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1323 Ionia Street.  We do have a represen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from the Municipal Code Enforcement Boar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'll go ahead and just show you the sli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se are not the best slides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(Discussion held off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cEACHIN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(Ms. Lancast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LANCASTER:  Good ev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REPORTER:  Name and addres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LANCAS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Supervise Elaine Lancaster, Municipal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mpliance Division, located at 407 North Lau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LANCASTER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LANCASTER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LANCASTER:  Okay.  The first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irst agenda that Joel has brought up --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ctually had to go back -- if you will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ase number -- case recap I gave you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2010-17878, at your pack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What it is is that we actually ha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 -- what's called an occupied condem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is property.  People were actually liv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t, a -- very unsafe and unsanitary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e actually got the report through JEA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y had cut four months prior, befor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getting it.  So they had been living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ithout no lights and no water.  So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retty much what the inside smelled and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So when we got there, we actu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re's three -- there was different apar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ctually in this structure, and we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locate each one of them.  One of the lad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unfortunately, we actually had to Baker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So these pictures -- and actually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icture that I presented to you is just a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view, and I actually numbered the pictur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you.  That is the board-up that happened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fter, so you can't really tell anything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oint from the outside because by look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utside of this structure, it actually does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tructurally sound until you're stand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nside and looking out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f you will note picture 2 at the bot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loor over there, this little spot, the 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at you're seeing, is actually the out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nd what's happening is that the second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s -- has been totally (inaudible) and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s collapsing.  There's part of it we c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alk on because we were scared we we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go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nd we actually -- on picture 3, I zoo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n.  That's actually sunlight.  And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old and the framing and actually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looring is dropped is what I'm trying to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y'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Picture 4 that you'll be looking 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ctually where the ceiling has collaps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oof -- from the roof down in the water. 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ater -- and I'm going to try to show you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next couple of pictures -- actually runs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rom the frame wall to the interior wall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just -- you could see it pouring down.  So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ctually saturated all them walls with wa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nd that's where -- I wanted you to se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ecause I only had one time to get in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ictures, and that's when I wa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vacating them that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is water right here (indicating)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e -- on picture 6, when you're looking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looring -- when I stepped on that floor,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o back my foot off because it was going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rough. 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But as I was talking about, when you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icture 7, this is the outside.  You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ally tell where the tin is pulling back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t actually is.  That comes down -- by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from the outside in -- that is actually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ront sides of the house that you're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re (indicating).  You would actually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opposite part of this house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ee these last next -- three last three pic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r last two pic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nd what I'm trying to show you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ctually had -- one time they we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ell me they were using this bucket up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oof to tar up that tin, and there's no way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mean, it's -- it was too far g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at's it, but -- I think they mov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ucket now because the bucket was up 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i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at's actually where the --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icture I have is where all the water damage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s I'm telling you what we actually witness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damage in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We actually -- the first time w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ited the property, we did have a respo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all us back and we played phone tag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hile.  Mr. Kerry Bailey (phonetic) actuall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all, and my officer, Mike McGloughl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(phonetic), tried to call him five times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nd forth.  And after that, the convers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topped.  It's like we got the thing --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rowed [sic] up some boards, it's secure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one, and we have not heard anything si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y concern is because of what we se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d, unfortunately, I didn't take an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ictures, but we had, like, 48 picture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uldn't print them all for you becaus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So what we've done is that -- what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een on the inside -- and I'm under testimon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ell you that the whole plumbing system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gone, there was none.  They were actually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ive-gallon buckets as their facilit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n the outside yard of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So, you know, due to the condition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plumbing is gone and ripped out,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iring was already ripped out where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aking it and I'm assuming selling it,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hatever they want with it, and the cond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 whole second floor is very unstable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re requesting to start our proces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ormal track for demolition throug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mmission on this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Anybody have any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f Elai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Elaine, I'm sorry, mayb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aid this and I wasn't -- has a stru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alysis been done on this or is this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tructu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LANCASTER:  The structur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utside looks sound, by standing out and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t it, but when you get inside is when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ble to see through this flooring wher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going out through the outside.  You know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get some wood that's peeled back excep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(inaudible) in the back I showed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But by standing out in the street,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t it, you say, you know, there's nothing w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ith this structure.  But I'm trying to s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hat we actually did was able to witnes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inside and give you testimony of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hat I seen inside when I was actually do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ccupied condemnation to relocate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Is this one cl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getting into an emergency situation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pin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LANCASTER:  Yes, and it's --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know how to stress enough is that -- the bot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floor is actually -- you could walk on it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got softened, but when you went to even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way from the stairwell of the second flo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e kind of took a little bit of area li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(indicating) and took our pictures from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ecause we didn't want to walk on it for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ssues, so -- and if that second floor go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roof is go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 showed you a picture of the one cei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here the roof is already pouring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rough.  It's just going to tumble dow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t's close to being to the emergency state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just -- I have a lot of emergencie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lready.  I think this one has a little b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ime because of -- the new commissioner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used to our process.  Even asking for f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rack can take six to nine months, so at leas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ant to get it sta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You know, we have some cases now --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ad to stop another one today that's been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year, but now new owners stepped in aga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now we're starting that process, and --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238 8th Street that y'all gave me over a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go, approval on, and we still -- we'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aving to restar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So anytime the process gets stopp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topped like that, we restart, anybod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ants to step in -- it's six to nine months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an work with them as long as they're will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ork, but I'm afraid -- I can't just let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got to start the process or I'm going to win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aving to put in an emergency anyway.  So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ather go, you know, start it and maybe it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one or somebody steps in.  But from what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itnessed on the inside of the struc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omebody is going to put a lot of mone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ecause they'll have to rebuild that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econd floor, and plus the piping, pl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electric because all the electric was ri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ut, as well as the cone, and I can't see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know, anybody can put -- and redo any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on't get me wrong, but I don't se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economy anybody putting that kind of mone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is house.  It's just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Okay.  Thank you, Ela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'll go ahead and open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cEACHIN:  Mr. Chairman,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tate on record, I did go on site.  My revie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limited just to the exterior.  And like Ela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aid, the building looks totally sound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alk around it.  Not having the benefit of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nside, nor did we have anybody from the Cit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ity structural engineer or anybody els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roug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I will say whatever action you tak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looks to me like, according to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cord card, the person has owned this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ince 1982.  That being the case --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 classic example of what we call demoli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neglect.  Basically, there are actions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e taken agains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Okay. 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Okay.  I'm going to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Is there anyone here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AUDIENCE MEMBER:  Louise De Spain, 18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North Liberty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Yes, I would urge you to go ahead an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hat Elaine suggested and put it on a f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rack.  I'm not at all sure that it won't en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eing an emergency.  It certainly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t the neighborhood would choose not to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ith, with the condition that it is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nd to think that people wer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living in that and they had to take them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ctually get to the stage where we are n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ally sad.  And you've heard me say thi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ften, but it is these owners who contin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let the properties just demolish by themselv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d that's sad for Spring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nybody else here to speak on this ma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We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ublic hearing and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Do we have a mo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Can I ask Cherr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If we vote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pprove this for demolition, would that pre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City from taking any act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emolition by neglect down the roa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AW:  No.  If you vote thi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pproval to go on the demolition track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like Elaine stated, they're just going to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th their -- their -- you know,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y're doing to place it on their trac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emolition and then just proceed from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Yeah, this is not going to prohibi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rom doing anything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Well, we've talk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mmission trying to initiate programs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more aggressive with these owners,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ant to do anything to preclude, you k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ity's ability to penalize these owne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llowing this to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HAW:  Actually, you'r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elping the City to move forward on the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CASE:  Mr. Chairman, I mo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pprove 1323 North Ionia Street for formal t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emo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Do we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OOR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Any comments o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pproved demolition of 1323 North Ionia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Okay.  The next item is 1334 North Lib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Elaine, do you want to go ahead give u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LANCASTER:  I was going to let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an, but Joel usually speaks for staff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's why I was standing on the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Joel, do you have a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you want to ma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McEACHIN:  This one, on the ext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you can see it's got more issues.  The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tart the rehab.  And on the back -- on th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d on part of the side, you can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exterior siding is gone and they put up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ubwall or some sort of product.  Again,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ee in some cases the siding is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(inaudi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roof apparently didn't look too bad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id see some daylight coming through i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ink that's where the chimney migh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located.  It might have been removed an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as never patched.  I'm not real sure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nside is gutted.  I didn't see issues wit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o much from the outside, from the stru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spects of it, but, again, I'd have to def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 structural engineer on that p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I did not go inside.  My review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trictly the exterior.  I do not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wnership situation.  I don't have -- it l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 me like they started to rehab as far 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goes, so I -- I'd have to research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 situation compared to what we hav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(inaudi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Okay.  Ela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LANCASTER:  Mr. Chairman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ctually case number 2008-109635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unicipal Code Compli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We've dealt with this building a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years now and actually with Joel.  Ye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ere actually -- the property owner had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ood construction start and they went in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ulled permits and started the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Lending One was actually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wner, and as of today -- I even pulled a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 you would see.  We were still sh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Lending One in our title updates, so it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hanged hands because we know that there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everal in Springfield that has,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lready started those back on track.  It'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howing Lending One with the responsi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is structure, and I have never had cont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ith them.  And what we're doing there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cause -- and I'll actually go -- if you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view the pictures that I have taken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y actually white boarded up --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is building was totally -- totally ope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ne side.  All that white boarding t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eeing is contract done by our division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is building at least secure because they k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reaking into it and pulling boards off o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nd getting a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On the structure itself -- you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ee a couple of pictures as we go throug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here the piers -- we've got a couple of pi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eaning or where they used two-by-four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t pier to stabilize it, which -- it look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rom my visits to it, it has -- the pie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especially on the -- the north 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tructure has gotten a -- has continu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eteriorate.  You can actually -- pictur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etween 2 and 3, if you'll line up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hite is -- because they a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is is actually how the whole top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ouse looks.  And as you're standing ther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t, you have the second pier that ha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leaned.  And at the back of that siding,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ctually, in the third picture, start to se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y're pulling forward into -- to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So we're concerned with the stru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tability of that structure at the time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ide with the adjacent house next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nd I've taken several angles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icture 5 you'll see where they put concr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ith some more blocks to -- while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ctually doing the construction to stabiliz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hen they were going to do the flooring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ll that, as I said, has ceased at this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d -- and it has been that way for over a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o I know no work has been done there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nd I just took some different angl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commissioners to see going around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ay go through and review.  And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alls is -- it's actually peeling, bu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tarting to lean towards the adjacent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hasn't went -- it hasn't went fu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you know, full tilt yet that I would br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ur independent structural engineer to look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t has started the process, so I want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t addressed by the commission and hav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ware of where the situation of this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last three pictures that you will s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hich will be 9, 10, and 11, right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ity board-up, these are the pictures tha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d my officer stood there and took show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nside of what it looked like so that wh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fter we boarded it, if it came necessa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ring to this commission, I would have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o show you on the in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nd that all garbage and all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mains.  They had just started making it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d actually at one point they had blanket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n the floor.  You could tell wha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oing i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So, at this point, I'm just requ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rough the commission to allow the Muni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de Board -- I mean, Municipal Code Compl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ivision to start our process, which I hav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explained in the previous case of what it t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o do, and, I mean -- just ge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commendation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Does anybody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questions of Elaine before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Okay.  Thank you, Ela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We'll go ahead and open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(Ms. De Spain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DE SPAIN:  I didn't mean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remature. 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That's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DE SPAIN:  Actually, I made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ttempts to get in touch with Lending One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'm not positive, but they may not even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usiness any lo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 did talk to the contractor who work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is house because he worked on several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ouses in Springfield, and he sai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oarded this one up with tools inside and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way, never to come back again.  And so,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gain, that group, I don't believe, will ever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ything with this house.  And so possibl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utting it on formal track, something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appen where someone else will step up an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omething where it can still be sa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Okay.  Anybody else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peak on this i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We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ublic hearing and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mmissio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MOORE:  Do you want a mo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OORE:  I move that we place 1334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Liberty Street on formal track for demo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CAS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We have a motio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econd.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pproved demolition of 1334 North Lib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Okay.  We'll go ahead and ge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onsent agenda -- I'm sorry, the certificat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ppropriate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First -- I don't know who's wor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roje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Joel and Cherry, are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HEPPARD:  I'm sorry, we'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get some clarification on the previous 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Okay.  If you ca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ardon us for one minute.  We have a matte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last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HEPPARD:  All right.  I'm prepa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ake up the item that was pulled from cons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A-10-06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EPPARD:  The amended pla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ctually in your folder, the manil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HEPPARD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original plan was in your book pack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nd I'll point out the -- I don't have the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n the slide because it was on consent. 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you'll look at the east elevation, the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at are in your folder, you'll see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little bay that is coming off of the rea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tructure.  It's like a little window s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rea.  It's on the rear of the house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ouldn't have any -- it wouldn't be visibl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ll from the street, and it was actually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itial plan -- this is actually a COA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ad processed over five years ago.  And sinc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lapsed, they were having to come back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COA process.  And the original plan ha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indow seat.  The new plans that we wrot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port on had removed it, and the amended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re now putting it back.  So we have no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ith that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only other change in the amended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s, again, on the east elevation, the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indows that are marked F and G,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proximately 16 feet apart on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lans and the amended plan shifted window F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robably another four feet for an interior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ssue, and that creates kind of a 20-foot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ithout a window.  This is towards the rea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structure, but we would, at a minimu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ecommend that they perhaps look at keep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ack where it was or that they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otentially adding a third window in that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ection just to kind of maintain your n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hythm of ope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nd I think that the applicant is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pen to either of those options, and we'd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e fine with them reducing the size of window 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 order to add another one and still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space they need on the in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nd the applicant is here if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questions or further issues.  And if you're f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ith what I just recommended, I would jus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ure that gets in the motion because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not originally contemplated in our recom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nditions -- or, actually, I don't think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as 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HAW:  There are no conditions, s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taff adding a condition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EPPARD:  We would recomme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indow either be shifted to have less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etween the two or that the plans be amen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dd a third window in that 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OORE:  Is that a recommendation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nd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HEPPARD:  I guess we would probab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HAW:  You mean a suggestion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nd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OORE:  A suggestion or a cond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HEPPARD:  We didn't -- we just g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mended plans, so we didn't really form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hether it would be a recommendation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ndition.  I mean, it is towards the b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But the applicant, I believe, is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pen to those things, and so you can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ouble-check with them if you wanted --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ere leaning towards a condition or --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pen to them doing either one of those --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t would be good to go ahead and contemplat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s part of the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Okay.  Anybody else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Okay.  We'll go a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pen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Is anyone here to speak on this i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Did I hear the own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UDIENCE MEMBER:  H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I'm Pamela Telis, 3708 St. Johns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I'm in full agreement with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p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MOORE:  You have to be sworn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TELIS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TELIS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So you -- are you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greement with the staff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TELIS:  I am, yes.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I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Do you have a fence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re in that photograph?  Is there somet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driveway or a gate or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HEPPARD:  It's a fence.  Yea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TELIS:  And that will be remo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bviously, to add the ad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MOORE:  You said you have -- she g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wo suggestions.  Do you agre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TELIS:  She does have two sugges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d I'm, at this moment, leaning towards ad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wo windows.  I actually like that idea anyw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nstead of moving the window to the cen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room, which really makes it difficul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lacement of furniture.  So adding two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d maybe a little bit narrower than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urrently specked out at, I think, two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10 inches -- I think we also have another o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f a slightly smaller window, which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ould be a nice balance anyways, sort of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ish I'd though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MOORE:  Lisa, she has two windows. 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you need to see the amended pla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HEPPARD:  No.  I think it's si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enough that -- I mean, it's just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dding a window in that one little spo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's easy -- we've made conditions li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efore without amended plans coming back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But I did want to clarify that you -- you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echnically be adding one window.  You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hanging the size of window F, the on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oved to the end, but you're only plann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dding o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TELIS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HEPPARD:  I just wanted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t that wasn't -- that she wasn't end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ith four windows along that wall versus th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So it's just three total.  It would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TELIS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HEPPARD:  -- in that one pro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All right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TELIS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Anybody else here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We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ublic hearing and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I'll make a motion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plicant is wil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I move that we approve COA-10-066 at 37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t. Johns Avenue with the new condition tha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dditional window be added on the east ele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d allow for the existing window F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elevation to be reduced in size, and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ree windows be no smaller than the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esignated as 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CAS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We have a motion and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ny com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HEPPARD:  Would you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ntemplate -- I mean, she said that's where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as headed right now, but just in case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idn't want to do that and she just w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hift the windows back over, would you als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pen to that as well or -- that would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original plan that we had on consent wit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lid over about four f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Yeah, we can g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wner the option to move the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Because I think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ay it was shown on the original appli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EPPARD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We'll add tha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otion, that the applicant also has the o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o move the existing window -- or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indow F toward the street ele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CAS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We have a motion --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 modified motion and a modified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Any oppo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pproved COA-10-066, 3708 St. Johns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HEPPARD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Okay.  Let me re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everybody, any of the speakers that do co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o speak on matters, make sure that you giv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your name and address and make sure you're sw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n before you start your discussion. 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peed things up. 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Okay.  COA-10-004, 1340 Ionia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McEACHIN:  Mr. Chairman, first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o apologize for the disru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We were -- we were talk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ndemned properties.  We were -- w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alking with Cherry about was 307.110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lates to the main historic properties,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d we have not discussed this before and --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t reflects the frustration of peopl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letting these properties go to the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eteriorating that they have to be demolish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especially in the economic environmen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oday.  Many times it comes down to econom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d it's frustrating and there's no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ptions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We accept your apo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McEACHIN:  And I apologize to Ms. Sh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or screaming at -- I try not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HAW:  Apology acce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cEACHIN:  This is 1340 Ionia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nd this is -- this is a reque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emolition.  And let me just show you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lides before I talk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is is, of course, the front ele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(indicating).  This is the side.  You se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moke damage here.  The r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imney at the very top, if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istaken, was actually knocked down and re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y the firefighters in the process of p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fire out, but the applicant can expla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n more det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Here's a close-up (indicating). 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rear.  You can see the addition.  It's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ack here.  And also (inaudible) from th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f the porch and then (inaudible) smoke dam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is is probably where the most fire dam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ccurred, on the north elevation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south of the house is right here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ee a lot of charred sid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When did this fire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l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McEACHIN:  You'll have to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pplicant.  I think it was late 2009 possi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ometime in 200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nd here's some inside shots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Now, most -- the real damage on the in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f the building was the first floor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(indicating).  You can see, again,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damag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re's the stairs going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(indicating).  This is the upst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I tried to take a shot of the stru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ystem and the roofing and so forth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ason why that is is that the fire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eem to affect the integrity of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tructural system of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We struggled greatly with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pplication.  It's obvious that the building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ome deterioration and fire damage.  Als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an see it's had quite a bit of alt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is building and the one next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robably were architectural twins and it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raparound p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is side up here (indicating) --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ad an open porch on the upstairs, but it'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een filled in and the columns have been re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d so forth.  The building has had quite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lt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is is not a case of demoli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neglect.  The current owner, I think,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cquired this property -- maybe he can ex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t better than I can.  He was the lender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articular situation and this was reverted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o his ownership, but it was damaged by fi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nd I'm not sure exactly when that was.  H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explai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We did have a structural engineer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rough this property, Mr. Jim Schock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uilding Inspection Division.  His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tatement was that the building stil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ntegrity; that is, the framing syst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asically intact.  A lot of what we se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heathing, plaster damage, and stuff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s a matter of fact, on the second floo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on't see a lot of burn damage.  You do se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lot of water damage from the fire, from figh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fire.  You see plaster damage.  The ro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tructure looks pretty good.  The framing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looks pretty good.  So the building is not --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east under his impression, under his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view, it's not structurally uns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However, the -- where the real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mes in is economics.  And the estim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applicant has provided is a fairly high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f rehabbing this building.  When we comp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 cost with the resale value -- or the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value that might be done if the hous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stored and (inaudible) and so forth, n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(inaudible) work, and that's a problem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t's quite frustrating to us because we h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o lose buildings because of the econo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(inaudible) to allow them to be renova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sto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And, ideally, the thing to do --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necessarily in this situation but possib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other situation, would be actual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(inaudible) all buildings to allow -- to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m to maintain it and be kept until such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s things might get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We do have some parties that were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t the building, but they have not look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t -- I mean, they're interes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uilding, but they have not (inaudible) as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s I know, and the -- and the owner was gen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enough to defer it at the last meeting, ho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omebody would come forward and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uilding and (inaudible), but they haven't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o, so we're moving it forward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We did have a nonprofit organization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t it to see if they were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cquiring it.  The (inaudible) to a nonpro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nonprofit felt that the rehab cost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oo high and it wouldn't work for them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rogram.  So this is the situation we're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owever, we're more or less going on the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aution.  Because of the structural cond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e're recommending that the demolition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den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Okay. 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ny questions of the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We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Is the owner here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UDIENCE MEMBER:  Joe Roberts, 6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inar Drive, Orlando, Florida 3282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ROBERTS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ROBERTS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ROBERTS:  The -- we acquired --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is property back on a foreclosure.  We'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rust that lends money.  The property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ire was on November the 8th of 2009.  It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electrical fire that virtually just damag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nside of the house to the poi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economically we can't do anything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We had one contractor come out and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look at it, Ucon Construction, Gerald How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d he said he wouldn't touch the propert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n a time and material, he said the minimu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150,000.  He said but it looked clos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200,000 to fix that property up because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o -- everything is going to have to com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t.  It's just -- it's a sh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We then had the appraiser com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nsurance company, come out from Scottsd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nsurance, and they stopped their estima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first floor at $116,173.64.  He said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no need to even go to the top floor.  H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t's -- it's done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We've offered the property through Jo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rough people, to the churches, through SP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e'll donate the property free to anybod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ants it.  Everybody that has gone by it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hurch, the synagogue, even a mosque -- went b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looked at it, and says, "Thank you, but n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you."  I can't even give it away.  Free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an't ask for anything better than f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So from the standpoint of economic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t area, we -- from a rental,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bout $900 a month.  And if we took that $9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took away the taxes and insurance, the c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ate would be maybe 80- -- or the valu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bout $88,000, without repairs, with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inking fund for repairs, without any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rofit.  So, I mean, it's --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economically, we can't do anything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roperty.  I can't get it fixed and I can't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t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OORE:  I have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Was the property insured for fire lo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ROBERTS:  Yes, sir.  It was insur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ire loss to the amount of $100,000. 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hat the mortgage amount was on it, and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OORE:  So you've been reimburs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at amou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ROBERTS:  Yes, we've been reimbur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or that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Okay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ROBERTS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Anybody else here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(Ms. De Spain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DE SPAIN:  I went out to this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day that Operation New Hope looked 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ith Joel and the City contractor and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engineers, and I heard them say that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no way -- they have the cheapest labor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uld have, and there was no way they coul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project on because it was not feasible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uld never get your money back ou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t is a real issue because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at this house would ever bring back th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at anybody would have to put into i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t liveable.  And coming from the are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aving my own house, before it was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inished, appraised at 225- and now apprais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125- at the very most, it just doesn'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economical sense, and especially -- and SP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ould have been glad -- at one point, SPAR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ave been glad to say, "Yeah, give 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roperty and we'll try to resell it and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use the money for SPA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He can't give it away.  We couldn't gi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way.  So it is an issue, and so I woul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e in support of the fact that this --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economically feasible to restore this hous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uch as I hate to say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Anybody else here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Go ahead and clo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OORE:  I have one more ques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owner if he wouldn't mind coming back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ROBERTS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OORE:  If the COA for demoli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pproved, do you intend to demolish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ROBERTS:  Yes, sir. 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ake it down and then we'll probably don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land to one of the charities or to SPA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omething of that n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We have no desire to build --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very -- we have about a -- five foot arou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hole house that's the property. 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t's -- it's a little, tiny lot.  And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ake it down and then -- even the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ssessed value by the tax assessor i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$67,325.  That's the assessed value today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e would take that -- just bring it d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don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MOORE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IMON:  I have one quick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ROBERTS:  Ye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IMON:  Maybe I'm crazy, would you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nterested in donating it to just a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entity?  Because I could understand for a res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value it would be hard to get your money ba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ut if someone was able to take on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nd rehab it themselves, they might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o it in a -- it's -- you know,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inancially feasible if they were going to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ROBERTS:  I'll give it -- if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ants to take on the obligation and I'm relie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f it and they want it, I'd be happy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ut everybody that has walked out there and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t, they say, "Thank you, but no thank you,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ecause it's going to take close to 200,000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re's not a board inside that house that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going to have to be cleaned.  Every bit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ouse is going to be gutted on the in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You've got a lot of that wood on the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's going to have to be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 mean, economically -- I'll give it a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ut we want to be released of the lia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t and walk away, but there's -- nobody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ight mind's going to take that property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ean, I don't -- I mean, I don't think so,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you know, if somebody jumped up and said they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ake it, they can have it, but it's --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ROBERTS: 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I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ublic hearing and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MOORE:  Mr. Chairman, based upo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owner said and SPAR said, I would vote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commend that COA-10-004, as he suggested,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Is that your mo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MOORE:  No, but I'll mak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 move that COA-10-004, 1340 Ionia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e approved for demo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I'll seco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We have a motio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I guess one question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s, if we approve it for demolition and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eek Lisa says, "I'll take it over"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IMON:  Well, I'm not, but, I me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an see -- you know, somebody who's may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ntractor or someo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You know, if he w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pread the word -- this would not preclud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from making those associations, but --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ould also allow that action to take place i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cEACHIN:  Mr. Chairman, ther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 21-day appeal period after any ac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mmission.  So from the time the final ord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igned, we have 21 days to give an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ime to see if that's a pos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Okay.  We have a mo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Any oppo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Okay.  By your actio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ave approved COA-10-004, 1340 Ionia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Okay.  The next item is COA-10-030, 13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vondale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PAULL:  All right.  This COA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number of requests.  It includes a r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ddition, an alteration to a grouping of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ar windows, the construction of a deck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ar, construction of a fence, a ribbon-sty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riveway, and an alteration of a bathroom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n the left ele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is is looking at the side of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(indicating), actually where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ants -- according to the site plan,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locate the driveway.  He does want to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 today.  He has a different option --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ants to present a different 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is is the rear (indicating). 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here the proposed deck would be located. 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ould be the four windows that will be al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nto a pair of French-style doors and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l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We are conditioning that the doors --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going to be using this existing o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(indicating), and we're condition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oors match the (inaudible) that is reflec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plans.  The addition will be located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And staff is conditioning that the ad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e covered in stucco to match the existing;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ddition is either stepped out six inch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tepped in six inches, or the roof li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arapet shall be stepped down in he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ifferentiate the addition, which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as agreed to; and that we have final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is is the window righ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(indicating) -- it's currently covered --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applicant is proposing to shorten. 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looking to use existing windows as m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ossible, historic, that are on the hous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istoric wood windows.  And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indow will be located in a bathroom,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hower, so he was -- rather than using a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eight window as it currently is, wants to a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t to a smaller, about a half-size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taff is in agreement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onditions are that the applicant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aintain the existing header height; th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hall be recessed within the opening;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licant shall maintain the existing widt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losely as possible, but is allowed to re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existing bathroom window on the rea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tructure with minimal infill to maint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historic windows; and that the windows sh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ramed traditionally and any infill re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elow the window shall be stuccoed to mat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existing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nd I'll let the applicant spea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riveway, to address that.  And -- oh, the f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s along Remington, and it's just the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ndition to deal with, the fencing supp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d zoning requirements; either the fence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property line and 4 feet in heigh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cessed 10 feet and can be 6 feet in he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applicant i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I'll go ahead and open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Is the applicant here to speak on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AUDIENCE MEMBER:  (Indicat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UDIENCE MEMBER: 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Paul Hoffman, 1427 Eagle Crossing Dr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range Park, Florida 3206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HOFFMAN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HOFFMAN:  Ye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Paul, before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tarted, I understand that you agree --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e if I'm wrong, but you agree with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nditions except for the drivew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HOFFMAN:  Yes, sir, actually as s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resent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So we don't -- we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on't need to go through all those other top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unless the commission wants to hear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HOFFMAN:  Okay.  Thank you,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Samantha, would there be a way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PAULL:  (Displays photo on overhea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HOFFMAN:  There we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f I may, I would like to just as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you-all to allow to have the driveway ent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ff of Avondale.  This is a corner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location.  Over to the left-hand 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uilding, the picture doesn't show it, b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s a set of stairs and there was an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doorway entryway right ab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PAULL:  Right 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HOFFMAN:  Yeah, right where the 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laser light i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nd from a practicality and function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tandpoint, the driveway entrance there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here the property had the driveway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as well over 80 feet from the driveway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entering through the back of the hous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'd just like to ask for your allowa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nsideration of using the existing door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gain entrance into the house.  I think it'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s a safety issue with having the driveway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t originally was so far behind the home,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o walk that far into a rear e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You'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aving it off of Avondale -- I mean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nside of -- the side property line or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mingt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HOFFMAN:  Along Remington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About where your pinky was is where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Right here (indicating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HOFFMAN:  Ye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Is this kind of a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afety issue, to have the driveway righ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rner light lik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HOFFMAN:  I'm not sure how to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.  When you say "safety," from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erspective?  Gaining in and out, ingr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egr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Yeah.  I mean,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ntersect- -- I live -- I'm a neighbor, so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rilled that this property is being work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fter all this time, but I'm a little --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ncerned about the -- it's a -- you know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 busy street, Remington, and it seems awk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omehow to be right at that corner. 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hy, you know, I'm almost deferring to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ho have a better understanding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HOFFMAN:  Well, you're familia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property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Origin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Are there restrict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here driveways can cut through curb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istance from an intersection?  Does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know that?  There may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HOFFMAN:  Perhaps there may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CASE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Yeah, I don't know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sidential either, and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AW:  There may be some restri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rom -- who is that department?  Is it --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y get a permit for the drive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PAULL:  Right-of-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HAW:  Right-of-way.  The right-of-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y would have some restriction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rive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HOFF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HAW:  The right-of-way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HOFFMAN:  Well, respectfully, just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you know, say to the commission -- I mea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ant to be as flexible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Originally, the idea of the concept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me off of Remington right to where those ste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d that side door is, towards the front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s I've been, you know, educated and lear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guess there is some rationalization or prece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at the driveway be toward the rea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With some of the chang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mprovements to the property, ju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racticality of entering into a hom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rimary entrance, you know, upstairs and a de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d through the back door, we'd just lik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f it would be allowed to go to the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entrance where there is a preexisting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nd I could come off Remington as well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ean, we're not necessarily thinking Avondal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best option, but I don't know if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recluded from accessing off of Rem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wards the -- you know, closer towar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ront of the home.  If we are, then that'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Avondale entrance came into the pi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FRILEY:  I'm sorry.  Wher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existing drive on the plans that we have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here is the -- is there an existing dr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HOFFMAN:  There was a beaten-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athway all the way toward the very back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property line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It was oppo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vondale.  There was a garage in that very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orner and the drive came perpendicular of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mington.  So it was displaced from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t's kind of mid block on Remington, righ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back of the property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FRILEY:  Okay.  Just to the --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looking at the plan we have, just to the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f that, there's a drive -- and correct m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'm wrong.  This is an existing board-on-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ence?  I'm just trying to underst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HOFFMAN:  I'm sorry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Can I walk over there and see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looking at?  Unless there's a slide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FRILEY:  This is a board-on-board f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ere (indicating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HOFFMAN:  That's correct. 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neighboring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FRILEY:  And this drive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(inaudible)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HOFFMAN:  Is their property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HAW:  Can you hear them, Dia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REPORTER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HOFFMAN:  Originally, the drivewa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ll the way back here (inaudible)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HAW:  Can you have him speak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i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HOFFMAN: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Yes, sir.  This is the neighboring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nd that is a board-on-board fenc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is goes, you know, off of Avondal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way to the back of their property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(indicating).  And this was originally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ad thought would be a practical loc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driveway because, again, here is a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t's preexisting with stairways enter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FRILEY:  This is the existing dr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(indicating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HOFFMAN:  The original driveway,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ir, was all the way back 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at was a -- that building was kno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own and (inaudible), you know, long befo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s I understand it, the property has been va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for approximately seven years, give or 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oes that sound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Yes, at l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HOFFMAN:  At l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Ten proba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You know, I -- knowing the corner the w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o, there's something awkward to me about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at driveway exit the property at Avond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Even though it's not necessarily histor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nsistent to have a pull-off on Rem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-- we wouldn't normally se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ight-of-way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re is another neighboring drive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acing directly opposite that, and I feel li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n terms of the appropriateness of the corn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s a corner, that the further it is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urther a drive is from the corner the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n fact, I would be happy if you could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th staff and come up with something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re is some sort of parking because really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you're trying to do is pull off the ro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a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HOFFMAN:  Ye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I think from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rner of the house back to that fence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ould be an appropriate place for t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tructure that -- in lieu of seeing a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ibbon drive all the way along that sid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t will be full of cars anyway.  If you ha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ming from Avondale, it will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So my recommendation, just as a desig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t, would be to keep it no further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ront corner of the house, cutting the curb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n the Remington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HOFFMAN:  Okay.  I think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 very viable 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That's just my --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y 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CASE:  (Inaudible) to you.  You'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neighb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I just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wkward.  You know, I'm talking to staff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 know that was your recommendation, but i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feel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PAULL:  No, our recommendation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t's located behind the structure, bu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located to the rear of -- hold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Oh, I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Yeah.  Well, see, the furthe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ack -- the further from this corner the bet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n my opi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PAULL:  It was that the driveway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e located to the rear of the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CASE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Yeah, have you look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oing that?  You're trying to maxim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ackyard with the fencing?  Is that why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HOFFMAN:  So your point in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aximize the backyard as well as trying --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from a practicality standpoi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You don't have an e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ack there either; i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HOFFMAN:  Well --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Really trying to utilize the existing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t's on the side with the step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lready there to come into -- which,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t's being redesigned, you'd come throug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great room into the kitchen as opposed to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nto a dining room, walking around a dining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able, as your, you know, entranceway in a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f the building.  And, like I said, we re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you know, want to apply flexibility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me up with a solution that everybody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greement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You know,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ertainly be -- all those other drive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exactly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You know, I think Sam is right.  I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appier with a perpendicular drive off Rem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oward the back of the structure.  An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know, it looks like it would work with that r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entry.  You could always pursue a right-of-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ermit, I guess, and have it cut in of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ming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PAULL:  Through the Chair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no -- there's no curb on Remington. 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urb on Avond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HOFFMAN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Well, I'm comfor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ith staff's recomme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HOFFMAN:  Okay.  I mean, if we can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greement today, then we will be inclined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ith that as well.  We just wanted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pportunity to present the options here and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ore minds together and see what we could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up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HOFF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HOFFMAN:  Okay.  Thank you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or allowing me the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Is there anyone else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PAULL:  To the Chair, I apolog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ecause there was -- there's an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quest for window replacement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commending denial.  It's a separate sec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COA, so I didn't look at it earlier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know that the applicant is in the proc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pairing the windows versu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HOFFMA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PAULL:  -- replacing all of them. 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s in agreement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HOFFMAN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PAULL:  And he can come talk ab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f he would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AUDIENCE MEMBER:  Carmen Godwin, 26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erschel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GODWIN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GODWIN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GODWIN:  I too want to applau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pplicant for taking on this project. 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appy to see that this house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habilit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'm not going to go into th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ptions because it sounds like the only issu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driveway and -- our design review had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t this and they just didn't feel that it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ppropriate location.  The feeling wa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you know, unfortunately, because he'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rner lot, he has two front yards, and s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as the feeling of parking in a front yard 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like, a parking pad, and we felt that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commendation for pulling the drive beh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ouse would be the most appropriate altern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nybody else here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I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ublic hearing and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It sounds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pplicant is willing to accep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nditions.  Based on that, I'll make a 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t we approve COA-10-030 at 1318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HAW: 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rough the Chair, I think your 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needs to be changed, unless you're going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ith the staff's recommendation for deni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windows.  So this would be an approva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art or a denial in p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It's on this CO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HAW:  Yes.  There's -- at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last part there is a request for a total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eplacement, and staff is recommending deni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Right, S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PAULL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Approval in part, den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n pa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HAW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All right. 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A-10-030, at 1318 Avondale Avenue, I mo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e approve in part the first four reques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five requests -- six requests -- the first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quests with staff conditions as li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ir report, and that we deny the request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otal window repla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CAS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Okay.  We have a mo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ny further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Any oppo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pproved in part and denied in part COA-10-03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1318 Avondale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Okay.  The next item is COA-10-038, 19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North Laura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McEACHIN:  Mr. Chairman,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quest for a window replacement of 27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29 windows on a residence.  The major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indows are one-over-one, double-hung. 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re's about nine -- eight or nine deco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indows.  Two are in the front -- (inaudi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But two are in the front and then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se three diamond-shaped windows that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ollow on the stair system (indicating)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elieve, and then there's a bay over here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ay as (inaudible).  I think it's maybe sixt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ver one or something to that effect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maining ones, as I stated, are one ov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In evaluating the one over one -- you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not really see it that clear from here --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elt like that he had made the case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licant made the case that the one over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ere sufficiently deteriorated to warrant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placement.  We found that the product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roposing is accep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However, we are recommending approv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is window replacement with three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ose conditions are that the diamond-sha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ndows -- the three diamond-shaped window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north elevation be preserved and repa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ather than replaced; that the two window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front elevation be repaired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placed; that the 16-light windows on the b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f the north elevation be repaired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placed; and the decorative window in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dormer also be repaired rather than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nd the reason we're mak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commendation is that we didn't see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ere in that bad of shape, one.  Number tw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y're extremely important character-def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eatures to the residence, particularly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ront windows and the stair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applicant is here also to speak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Any questions of the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We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s there anyone here to speak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a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UDIENCE MEMBER:  Ronald Lott, 1925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Laura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LOTT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LOTT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LOTT:  I do agre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commendations that Joel came up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owever, the second condition, th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16-light windows in the bay area, we did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placement windows that matched those ex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pecifications, so we'll -- it would be an ex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uplicate that would -- would come ou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like the other windows.  The same company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at particular type window as well, so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like to have those windows replac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exact same type of window, which would be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fficient.  That's our main concern,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e energy efficient and they do maint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exact structure and character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nd we are -- we do accep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commendation that we do repair the window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front as well as the othe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commen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Where is this b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ndow?  Is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LOTT:  It's on the -- it's on the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ide of the -- the other side of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The other si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LOTT:  Well, right there (indicating)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f you look in that area there, there ar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ay windows there.  And the top portion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16-light windows and the one-pane window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ott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We did find the same company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using to replace the other windows does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 type of window as well, and we can re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t with that type of window and meet our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ave more energy-efficient-type windo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especially with some of the high electric b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 we've been having to deal with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ingle-p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cEACHIN:  Mr. Chairman, could I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r. Lott if -- the 16-light replacement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y have an exterior muntin -- profiled munt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n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LOTT:  I'm not sure I underst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a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McEACHIN:  That is that the grid it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ill be exposed on the exterior and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ome sort of a profile to give it the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original traditional muntin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eing sandwiched between two panes of gl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LOTT:  That I'm not a hundred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ertain on.  When I spoke with the person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aking the window, she indicated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indow will look exactly like the window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re wanting to take out.  So I'm assum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ould, but I'm not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Can I ask you a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Joel?  Would this be the only thre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elevation that would not be replaced a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cEACHIN:  No.  There's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Well, I know the fro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McEACHIN:  There's three diamond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on't know if they're fixed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They're all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LOTT:  Well, no, they're fix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McEACHIN:  Fix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LOTT:  And they are --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ecorative.  We didn't want to replace th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McEACHIN:  The bay is on s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ar of that north elevation.  You can't se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rom the street, but it is back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If he had the munti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ould you be comfort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cEACHIN:  I would think that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muntins would be essent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LOTT:  Muntins, that's w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all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cEACHI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LOTT:  Okay.  I'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MOORE:  If you had the muntin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ould be comfortable with the replac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McEACHIN:  Yes, I think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reason why it is -- it is so far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is (inaudible) is very far back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at would be (inaudi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Okay. 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LOTT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Is there anyone else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peak on this appl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I will go ahead and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public hearing and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I think based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little bit of testimony, I'm comfortab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moving that second -- the three condi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llowing that one window to be replaced as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s it has satisfactory munt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cEACHIN:  It's actually thre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n the b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On the b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cEACHIN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MOORE:  You would be substitu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ifferent condition for the second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It's -- let's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We number them, I guess, as 1, 2, 3, 4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o modify 4 to allow those window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placed.  The replacement wind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eets -- do you have your typical condi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cEACHIN:  We do not, but you can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o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MOORE:  It's number th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Isn't that number 3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r 4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Sorry.  Number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ll right.  Are we ready, t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On COA- -- I move that we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A-10-038, at 1925 North Laura Street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nditions as listed in the staff repor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modifying the third condition to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eplacement of the three 16-light windows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placement product that meets all the typ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riteria as required for replacement windo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ncluding exterior munt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MOOR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We have a motion and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ny further com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Do we need to state that that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pproved by sta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Let's have that pro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ubmitted to staff for review and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We have an amended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Do we have an amended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OORE:  Amended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We have a motion and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By your mo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pproved COA-10-038, 1925 North Laura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Okay.  The next item is COA-10-052,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4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PAULL:  Through the Chair, I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quest -- the next two COAs, COA-10-052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A-10-053, are both the same plans. 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bout a block away from each other, so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very similar conditions.  I wanted to know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uld take them up at the sam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HAW:  I think you should tak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eparate -- yeah, have a separate public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or each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HAW:  Just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Okay.  We'll tak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unsel's sugg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PAULL:  All right. 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A-10-052.  It's on the 300 block of East 4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treet.  It's new construction, SRG Hom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Neighborhoods.  It is a -- the structu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re are plans included in your pac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t's a one-and-a-half-story-app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tructure that will be constructed on a lo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ctually has vacant lots to either side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surrounding area is primarily two-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truc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s you can see this way (indicating)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cross the street are also two-story structur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ut there is a grouping of one-story struc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t the end of the blo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Staff is recommending approv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ndition that the finished floor heigh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ront setback match the adjacent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roperties; that the windows be recessed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openings and trimmed out in a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manner; that the final window and door pro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e reviewed and approved by the Plan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evelopment Department before purcha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nstallation; that minor chang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rchitectural details such as light patter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lumn design, and masonry materials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andled administratively by the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applicant shall use a woo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ementitious plank lattice to ski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oundation, not a PVC lattice as proposed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lattice shall be broken up by masonry pi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framed with -- in the piers and recessed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piers to give a traditional appea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applicant shall add a traditional-s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indow on the back bedroom in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elevation.  The applicant shall add a wind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ash or fixed, in the kitchen/pantry area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left elevation.  And the applicant shall a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window on the right dormer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ash-style window, as it's currently a fixed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equested on the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We also have a number of staff suggestion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at the applicant shall consider construc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ull two-story as the block is predomin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wo-story, although there are a number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noted, of single-story structures o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lo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nd that the applicant shall use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raditional material on the gables, (inaudibl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haped shingled and horizontal shing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applicant is currently propos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oard and batten type material.  However,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s exclusive to the gable, just a small p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f it, to differentiate it.  Staff is oka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application, but is still recomm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omething else, so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Very good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Okay.  Any questions of the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FRILEY:  I have question for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PAULL:  Can you talk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icrophone?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FRILEY:  You said that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la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PAULL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FRILEY:  Were you referring to ju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ite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PAULL:  No.  There should be --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FRILEY:  There are elev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PAULL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FRILEY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PAULL:  Yeah, they're just elev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 have the floor plans in my -- in the fil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you would like to se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FRILEY:  I just wanted to make su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eren't (inaudible)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PAULL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IMON:  I just wanted to annou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efore we get started that I am the agent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listing agent for SRG, so I will be rec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yself on this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All right.  Lisa Simo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e recusing herself from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Okay.  I'm going to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Is the applicant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HAW:  Lisa, is it going to b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econd one as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IMO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REPORTER:  Name and addres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UDIENCE MEMBER:  Name is Adam R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ddress is 4061 Tyndel Creek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RULE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First, let me ask you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you agree with the staff condi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RULE:  Out of the nine, we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ive. 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RULE:  -- we're getting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Okay.  Why don't you 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ones that you don't agree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RULE:  Well, the -- just had a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n number 3, which asks about the final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door products be revie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We haven't changed any of our windo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oor products.  I just wanted to see if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pecifications can be put on the fil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omething needs to be reviewed so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andle that now instead of right before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going to order, as it says i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PAULL:  Through the Chair, the --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more specifically the door because typic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oor is just a -- something you plu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esigns.  We weren't sure if it wa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hange.  If it is going to change from the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ight that's in the plans, we would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view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RULE:  Oh, okay.  So just if it diff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rom what's shown in the plan, th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PAULL:  Right.  If it's differen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hat you actually have i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RULE:  Okay.  Because I have a l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f our front doors, so I didn't know if you gu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anted to have that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PAULL:  No.  That's okay.  It's jus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t -- if it changes from the half ligh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RULE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PAULL:  Because I think that's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n -- not specifically SRG, but on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n gen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RULE:  Okay.  Yeah, the plan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o now are lot specific, so it should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hat's going to be on there from now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PAULL:  Okay. 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RULE:  The first item -- item number 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here it asks about adding an additional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n the right elevation at the rear bedroo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e're, again, just do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We've redesigned this plan, kind of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engineered it to make it more affordab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urrent market, so we have taken som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ut that we felt didn't add any 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ignificance to the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is window in question would be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ay at the rear of the house, on the sid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t has been removed on these prints sub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nd from what we've built, it cannot eve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een from the street, so we're asking t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ave to add that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PAULL:  Through the Chair, as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wo vacant lots on either side of this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tructure, it will be visible until each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ot is developed, and that's why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nditioning that specifically, and to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rhythm of openings that you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istorically on structures, which i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quirements of the district design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for new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Okay.  We'll conside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RULE:  Okay.  Yeah, the next was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number 8, right below it, to change a -- 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dd a window at the kitchen pantry area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left side of the elevation.  I guess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dicated that you guys did not have a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lan.  I do have a copy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o add a window in that area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easible for us.  We have two -- a dining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d we have a pantry and then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frigerator and you have about six fe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re's a range in the center.  There'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no place to put the window unless the kitche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designed.  And it is a small kitchen area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e're afraid that it's going to aff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verall design of the house to try to ad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indow on that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We built five of these at least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indow in that area, and I have some pictur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t if you guys would like to see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Would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mmissioners like this (indicating)? 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e don't have any floor plans.  Would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ant to see that floor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FRILEY:  I would like to se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RULE:  This would be the area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question right here at the kitc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(indicating).  They were talking about add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indow in this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So just for the recor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indow would be on the left side elev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owards the left side of the left ele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'm going to go ahead and --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keep these for our rec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RULE:  Okay.  That's just an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icture of it, showing what it look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(inaudi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cEACHIN:  Just for clarifi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-- item 7 on the floor plan is in bedroom 3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PAULL:  It's in the back bedroom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ight elevation, towards the rea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RULE:  Yeah, the only --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ownstairs bedroom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FRILEY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I'm going to go ahead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hy don't you go ahead and pass that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RULE:  And then one last item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as item number 9, to change a window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ormer to a sash style instead of fixed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just wanted to keep it as a fixed window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indow is in a stairwell, so it h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ignificance as far as being an operable wind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o we did change it to fixed in the one dor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nd there's two other fixed window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elevation as well, so I didn't quite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recommendation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PAULL:  Through the Chair, the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s the number -- a significant number of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ave to be a functioning sash style o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nstruction versus fixed.  Because it'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nstruction, we're not as stringent a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historic structure with the same condi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unctionality and the historic appearanc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for new construction we look at the majo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ndows being functioning sash style versu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fixed window, and that was to match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ide of the structure also with the sash sty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indow in the dor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RULE:  Yeah, we like the operabl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other side because it's a bath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Can you get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indow to operate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RULE:  No.  The one in the stair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bout 10 feet -- 8 to 10 feet ab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landing.  So it's a second floor window ju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light for the upstairs 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Okay.  Is tha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onditions you w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RULE:  Correct,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-- (inaudible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CASE:  Whose windows are the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you're us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RULE:  They're Windsor, vinyl clad w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I guess if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pecific threshold -- this is almost a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or Sam -- that they have to have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number that are opera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f you were to substitute som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ndow -- is there, like, a -- 10 percen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o be -- you know, is it something lik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s there a quantitative number t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looking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PAULL:  Through the Chair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We're looking more specifically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ajority, the vast -- not vast majority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just the majority is what we look 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Because this isn'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great window to operate because you can't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t to ope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PAULL:  Well, we don't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peration and how the window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used.  We look at what's appropriat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number of fixed windows on the 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tructure.  Since there are a number of them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elieve, on this one -- I think there's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urrently.  And with there being three fix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indows or non-sash style windows and one sa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e want to add the -- that's why we we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nditioning the addition of one in the rea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n a change of that window to a sash-sty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indow on the dormer because you wa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ajority -- at a minimum, over 50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ndows to be sash style versus fix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functioning, casement, something along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Okay.  Any other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f the applica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All right. 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nybody else here to speak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ppl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We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ublic hearing and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mmissio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I'm sorr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FRILEY:  Who has the floor pla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(Discussion held off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We're discus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indow o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HAW:  That's okay.  You can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t.  Just, you know, speak into the mic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you're discu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We were discus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nature of where an additional window --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akes the most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Even though it's an elevation probl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erms of the historic conditions, you k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exterior, certainly I think we have to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functionality of the plan.  On the one ele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here there's a kitchen and a pantry, add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ndow just -- functionally is too disruptiv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ink, to requir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PAULL:  Through the Chair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ferring to the left elev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Yes.  It's hard for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ort of tell -- I think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I think this is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ele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Well, the kitchen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ould be on the right or the lef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PAULL:  The left ele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The kitchen elev- -- yea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CASE:  I think we do agree that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n the bedroom is -- would be a nice wind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ave back in just to get some air circ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rough there if nothing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And just to add t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f they were to add that window on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elevation, I'd be inclined to -- you know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given the economy and everything, to allev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 requirement for the one in the stair 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ould be operatio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If you wanted the -- you know, h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ave a -- you know, a muntin or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esigned so that it looked like a sash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 don't know that visually it really hel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ersonally, but you could -- if you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ake it look operational, you c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FRILEY:  I would agree with that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addition of the window in the bedroom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perable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Are you worri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tair window at that poi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FRILEY:  (Nods hea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PAULL:  Through the Chair, staff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mfortable if it -- if you conditioned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looks like a sash style window with a munti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ome sort of visual divide rather than a fix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All right.  Anybod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ake a mo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CASE:  I move that we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A-10-052 at East 4th Street with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nditions:  One through seven in the staff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commendations; and not require number e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dding a sash or a fixed window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kitchen/pantry area; and that number nine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ndow in the right dormer sha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imulated sash appl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Okay.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Do we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OOR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Motion and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ny further comments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pproved COA-10-052, East 4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 know we were getting ready to go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reak, but we do have to hear -053.  I assum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ill be the same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PAULL:  (Nods hea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And I assume we'll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nditions the same and I assume the comm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e the same, so -- we still should g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(inaudible)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HAW:  Yeah.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Okay.  The next it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A-10-053, East 4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o you have a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PAULL:  All right.  This is the 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lock of East 4th Street, one block clos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ain Street.  The conditions are the same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revious application, COA-10-052, and the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re the same with the exception of the mat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n the dormer.  This one happens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ecorative brackets with horizontal cementit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lank siding all the way to the peak, and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 -- the addition of three brackets, which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een used before on other structures, bu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used the sam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only additional suggestion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commended condition, is that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hould condition amending the stairs to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heek walls instead of a (inaudible) handr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Did you want me to go over the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No.  That's not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Okay.  Does that wrap up your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PAULL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ny questions of the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All right.  We'll go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open the public hearing.  I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pplicant i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(Mr. Rule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What we said was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ame conditions that were brought up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ime will apply to this one excep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new -- cond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PAULL:  Sugg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Sugg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Okay.  So we have the same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So unless you have something new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eport you wanted to discuss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RULE:  No.  That's agree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RULE:  All right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Anybody else here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n this i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We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ublic hearing, bring it back to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FRILEY:  Do you want to repe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o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CASE:  Okay.  I'll do i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Okay.  I move that we approve COA-10-05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East 4th Street, with staff's recommend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conditions 1 through 7 not mod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Number 8 will not be -- not be used. 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not require an additional window. 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number 9, the dormer window w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imulated sash divider.  And we would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applicant to provide a cheek wall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tairs in accordance with staff's sugg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FRILEY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We have a motion and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HAW:  I just wanted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record was clear that Ms. Simon rec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erself on this -- this particular COA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Okay.  By your motion -- by your a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you have approved COA-10-053, East 4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We're going to go ahead and take a br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nd I believe our breaks are ten minutes, so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ppreciate if everybody could be back in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inutes and we'll resume the next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(Brief reces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Okay.  Let's resum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Everybody rea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IMON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Can you announce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e're going to hear COA-10-057, the 100 blo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East 4th Street, and I believe Lisa ha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n announ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IMON:  Yes.  I had ex-par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mmunication with this gentleman, Mr. Davis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appened to meet him in the SPAR office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howed me his plans.  We had a very n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iscussion, and then I found out that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ming in front of the commission, so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anted to let everyone kno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HAW:  Around what day did you gu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eet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IMON:  Somewhere in the beginn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ebruary.  He was in the SPAR office tal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s. De Spain and I walked in and met him an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ealtor and looked at the plans and -- and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"Oh, I hear you're talking to the staff?"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e said, "Yeah, I'm coming in fro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mmission this month," so I was like --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at was the exten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RTINAGE:  Mr. Chairman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pplication for COA-10-057, the applica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questing that we defer this one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ue to some last-minute discrepanc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ctual owner of the lot, so they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search that and resolve that befo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pplication moves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Okay.  So, Cherry,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HAW:  Yes.  I talked with Autum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garding this item, and I would recomme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you defer it as well because if there's an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garding whether the applicant is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wner of this property, that would po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roblem, so I would recommend that we defe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We'll go ahead and de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A-10-057, the 100 block of East 4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Okay.  The next item is COA-10-058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1400 block of North Market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Lisa, is your -- do you have an ex-par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is one al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IMON:  Well, I mean, not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pecific, but -- just spoke with the appli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HAW:  Same 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IMON:  Same day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RTINAGE:  This application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pplication for new construction of a two-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ingle-family house to be construct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1400 block of North Market Street, one hou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from the corner of Market and 5th Stree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est side of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block is predominantly two-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ouses.  In fact, I don't think I rememb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ne-story.  There is one empty -- on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empty lot on the blo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applicant is proposing to constru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lan that you see up on the PowerPoin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(indicating), and we are recommending appro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ith the following condi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One, the finished floor height and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etback match the adjacent historic -- mat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adjacent historic properties;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paces in between the porch piers on all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ides of the porch as well as the rear deck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nclosed with framed wood lattice; the trea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nd risers of the porch stair be en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y're proposing to be constructed of w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nd that the windows on the structur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cessed within their openings and a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rim and crown molding be applied; that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Okay.  Condition number 5 say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wo-over-two windows -- the plan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flects a nine over one.  I got my plans mix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up while writing these reports, so tha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ctually reflect a nine-over-one grid patter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s shown on the elevations, feature an ext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rofile muntin on the front elevation.  The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nd rear elevations are proposed to be a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v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-- one second.  I'm confusing my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mpletely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Strike condition 6.  That one sh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een deleted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HAW:  Strike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MARTINAGE:  Remo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Condition 7, that the header heigh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indows shall mat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Condition 8, that on the right elev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addition of one traditionally-s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ash-style window in bedroom three --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ctually the front portion of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elevation.  It's a front bedroom, so kind of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Condition 9, that a fixed glass bath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indow on the right elevation shall be re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ith a sash-style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addition of one window on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loor, the right elevation, in the area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bathroom and the rear corner of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o in this area back 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nd condition 11, that the three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asement-style windows right here (indicating)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nd this area up here, which is the front roo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formal living room, that this area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configured to allow for windows on either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f the fireplace and in the dining room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not be, you know, small, fixed glass, kind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 don't know what you call them.  I call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itto dot windows, the five little squ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indows all in a row.  We didn't want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.  We wanted the applicant to rewor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nfiguration to allow for windows in that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oom on the right ele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nd on the left elevation, the add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 window in the foyer area, which is up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(indicating), and the addition of a sash-sty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indow in the opposite front bedroom.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's bedroom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Hold on.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addition of a sash-style window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eft elevation, either on the first flo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ehind the foyer window -- so that would b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f down in this area (indicating) -- or flo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etween the floors and stair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addition of a sash-style window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econd floor of the left elevat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wner's (inaudible), which is towards the r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ack 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nd recommending -- or a sugges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-- the smaller window on the front fac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n -- going left, be changed to a full-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indow.  That's actually a bedroom, so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kind of two different sized windows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ront bed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addition of a window in the kitc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rea on the left elevation in the rear, ba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re (indicating), and that the front step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asonry or concrete and (inaudible) on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ide (inaudible) cheek wa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is application also includes --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nclude the site plan; it's in your pack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ough -- a driveway that will ente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argaret Street on the right-hand 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roperty and go about halfway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tructure, and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onditions are that the driveway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e no wider than ten feet and that it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eature a simulated ribbon appearanc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front property line to just beyond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rner of the house, either using a comb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f brick and concrete or the use of stamp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taining a portion of the concrete to mimic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ppearance of traditional ribb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Okay.  Does anybody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questions from the staff report? 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mments.  Is there anything that anybody w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o go over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I think we're just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o follow a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Let's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s the applicant or the owner here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REPORTER:  Your name and addr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UDIENCE MEMBER:  Bucky Davis, 1881 B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venue, Atlantic Beach, Florida 3223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DAVIS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DAVIS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DAVIS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y name is Bucky Davis, and it's nic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We've worked -- tried to be dilig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staff.  They've certainly been dilig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us and -- in helping us find our way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opefully some good designs for Spring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 had one quick question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uggestion, Autumn.  Relative to the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edroom on the second floor front facade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you said be enlarged, did you mean heigh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id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RTINAGE:  Are you talk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ugg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DAVIS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RTINAGE: 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DAVIS:  The window on my far lef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let's say.  Was that just a -- the heigh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nd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RTINAGE:  That the size basic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t's a suggestion that the size match the 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f the three windows on the right, they 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same size instead of slightly smalle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epicted on the ele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But, I mean, we -- staff did not put i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 condition.  We put it as a sugg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DAVIS: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RTINAGE:  Whether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hanges that or not, it's up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DAVIS:  I think -- as I understan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e're agreeable with all the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Okay.  That's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DAVIS:  I told you they were dilig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So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Well, we may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questions as we go throug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DAVIS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Any ques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pplica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Anybody else here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n this ma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CASE:  I appreciate it.  It look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you've done a really nice job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DAVIS:  This is -- you know, ju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fairness, this is not the first draw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rought to the staff.  This is probab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ird version, so they were helpful 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RTINAGE:  It is the thi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I'm just -- I wa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o make a comment on that kitchen window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ee it's in the suggestion colum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I'll give you my opinion.  There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's one of those questions that (inaudibl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ifficult.  And also I like the smaller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n the front ele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CASE:  I do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RTINAGE:  That's why we put i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ugg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CASE:  I could even see it be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hape.  I mean, it would be nice if it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val or something like that.  The fact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ifferentiated from the other three I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ecause it's centered over the front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re's a whole, you know --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lationships going on there that I thin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good, so I would not necessarily be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aking it any lar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DAVIS:  Well, then -- what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o -- with respect to the suggestion --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greeable to the conditions.  I don't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ant to put the window in the kitchen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 -- it leads to the cabinet, but anyhow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nybody else here to speak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ppl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We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ublic hearing, bring it back to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I appreciate all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effort.  I think we could make a mo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rove with staff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I move that we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A-10-058 in the 1400 block of North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treet with the staff conditions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odifications to condition number 5 th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re nine-over-nine window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RTINAGE:  Nine ov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-- nine-over-on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that condition 6 is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CAS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A motion and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ny further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pproved COA-10-058, the 1400 block of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Market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ll right.  COA-10-059, 230 East 4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RTINAGE:  Mr. Chairman, ba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eferring of COA-10-057, the applicant requ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the floor plan and the conditions that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long with that floor plan -- the staff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or COA-10-057 be transferred to this proper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d -- because the staff report reflec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ame conditions pretty much as COA-10-058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as the same plan with a slightly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ront ele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nd since the -- -057 is being deferr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is time, he is requesting -- and I'v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poke with Cherry about basically substit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report for 10-057 for COA-10-05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Is this the Shann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MARTINAGE:  The Shannon plan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So just to get an idea of the surro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rea, this is the 200 block of East 4th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cross the street from one of the S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pplications that was just approved, one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outh of the one on Market Street that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pproved, and one block east of the on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eing deferred.  So they're all very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ogether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block has a good number of --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redominantly two-story.  There are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examples of the -- of one-story houses. 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 commercial structure on the corner of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nd 4th.  There's the three empty lots from S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cross the street where the new construc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going to be built.  And there are several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nstructions already on the block, so it's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f -- I don't know if I'd say 50/50, b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re several examples of new construction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ncorporated on this blo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You can see the commercial structure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So go back to the Shannon plan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under -- right here (indicating).  The Shann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s another two-story house.  It is a horizo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lap siding with cementitious shake s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mposed [sic] from street-facing gabl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himney feature on the right-hand ele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staff report -- we're recomm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pproval with the following conditions;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inished floor height and front setback ma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djacent structures and that the spaces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porch piers on all three sides ab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ar deck be enclosed with frame wood lattic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treads and risers above the front and r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teps be enclosed to give the steps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inished appearance; the windows be recess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rimmed out traditionally; 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wo-over-two windows on the front elevatio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eature an exterior profiled muntin;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shutters proposed on this front elevatio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emoved, so that condition does stay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We are recommending the addition of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raditionally-sized, vertically-orien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ash-style window in bedroom number three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fireplace jut -- I'm not su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propriate term for that, but one window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plans call for the fireplace windo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ere on the right elevation, the small,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quare, fixed, as optional, bu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nditioning that they be put in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ptional part be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On the left elevation, the addition of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raditionally-sized, vertically-orien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ash-style window in the front bedroom, 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is area (indicating), and a minimum of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vertically-oriented, sash-style window in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laundry room or the bathroom that you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n the area between the front bedroom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aster suite back here (indicating), s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is -- on the left elevation, this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lank space in the center of the second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plans call for a -- you can see i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(indicating) -- a bathroom and a laundry roo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nd so we're conditioning that at leas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indow in one of those rooms be added. 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y wanted two, we wouldn't kill the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addition of one window in the foy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rea on the left, down in this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(indicating); and that the final window and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roduct information be submitted to staff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urchasing and installation; and that any mi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hanges can be -- minor architectural chan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uch as light patterns, column designs, mason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materials can be handled administratively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lanning and Development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nd then the same suggestions that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or the last one; that the addition of a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n the kitchen area, on the left elevation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ink it's the left elevation -- and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teps be masonry or concrete and be flank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air of masonry cheek walls.  And those a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uggestions.  And no driveway is propos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is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May we ask the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[sic] -- I did notice that on the upper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lan, above the -- or next to bedroom thr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bove the fireplace, it does show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MARTINAGE:  The original pl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-- it doesn't show i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ele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RTINAGE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What happened was the original set of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 were submitted by the applicant ba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January did reflect a chimney that was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orget if it was just siding or if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ementitious shake siding, but it was --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ot a brick siding, and we had recommend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 brick (inaudible) would be more tradition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nd so the applicant came back and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moved the chimney on his elevations, but --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id not pay to have the architect chang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yet, but they -- the final plans will no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himney for them.  It will just have a v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vent chim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Okay.  So there won't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RTINAGE:  Right.  There will b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himney for either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Okay.  Any ques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I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s the applicant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(Mr. Davis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DAVIS:  Do we need to do this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REPORTER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DAVIS:  Okay.  Good. 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Bucky Davis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nd, once again, the staff was very help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n helping us get an appropriat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I think what we'd like to do is p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indow in the laundry upstairs.  And th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edroom number three there, on the front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robably -- the floor plan indicates a bed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re (indicating), centered on the wal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retty much centered, so you could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neak a window in between the be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loset, if that would f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CAS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MARTINAG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DAVIS:  And we're good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CASE:  I'd just like it next to bed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number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DAVIS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CASE:  Between the bed and the clos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DAVIS:  Yeah.  I think that's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lace to p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CASE: 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DAVIS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CASE:  And that was part of staff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ndition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RTINAGE:  Just somewh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ed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DAVIS: 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All right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nybody else here to speak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ppl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I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ublic hearing and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CASE:  Mr. Chairman, I mo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pprove COA-10-058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MARTINAGE:  -5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CASE:  -- -059, excuse me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hannon plan and the staff recommend- --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taff conditions 1 through 13 as they 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IMON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We have a motio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ny further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pproved COA-10-059, 230 East 4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Okay.  The next item is COA-10-061, 36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in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Joel, there was some discussio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oving this to the consent agenda when you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alk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PAULL:  Through the Chair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aiting -- I'm opening my e-mail right n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He agrees to the conditions in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port, so it could have been moved to cons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ut I just got the e-mail a few minute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Okay.  We'll take your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ll right.  So, Cherry, do we need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n moving this to the consent agend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Don't we just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HAW:  Yeah, you can just vote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Okay.  Do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HAW:  Do you guys have a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PAULL:  Yeah, I had some issu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book this month.  For some reason I cop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 insert and a lot of stuff didn't get p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r didn't get copied.  There's, I belie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other one that has the sam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HAW:  So that the record is cl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n, Sam, why don't you just tell --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going to say "court."  I've been in cour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orning.  Just tell the commission exactl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request is and then your condition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ell -- I mean, I guess if you want to rea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rom your file since we do not have a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port, and then they're going to vot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ecause, otherwise, we would have to defer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o not have the staff report.  So let's just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o get the -- get everything in the record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o we don't have to defe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PAULL:  Not 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All right.  This application is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garage addition.  You can't see the garag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street or from any angle.  It's set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house.  It's new construction. 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istor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onditions for staff are that --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e -- the applicant should match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ementitious plank in material, size, reve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esign, and general appearance,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tandard condition; that final plans -- i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re any alterations -- be brought to staff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final review; and that the applicant mee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iverside Avondale zoning overlay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s proposed, the addition actually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garage exceed the maximum square footag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bout 75 percent -- I mean, by 75 square f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o the applicant will have to ame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lans.  And he is aware of that and is in to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ith Allison Giordano in zo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So that's pretty much it. 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ufficient or would you like more infor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HAW:  Did you talk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ondi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PAULL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HAW:  If the commission is satis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ith that and you feel comfortable vot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is, then,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Okay.  Is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questions of the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FRILEY:  I have on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So as of the staff report, it's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ith those condi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PAULL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FRILEY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All right.  Do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ave a public hearing, Cher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AW:  You can open the public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f someone wants to -- yeah -- yes, you do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All right.  We'll go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d open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Is there anyone here to speak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a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I'll close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earing and bring it back to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Anyone like to make a mo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I'll move that we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A-10-061 at 3694 Pine Street with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nditions as described by Samantha Pau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CAS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We have a motion and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By your actions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pproved COA-10-061, 3694 Pin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next item in your booklet her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eferred, as we said before, so if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ove to COA-10-070, 879 Stockton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McEACHIN:  Mr. Chairman, we're wa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for Lisa to arrive to give that report.  S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en very much involved in this proje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repared the report.  She's knowledgeabl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t.  She has not come back -- she has not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up here as of yet, so do you mind if we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forward to the next item so we can keep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genda on schedu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Okay.  So the next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s -- was Park Street deferred to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PAULL:  No.  Park Street wa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nsent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ll right.  So we're going to move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kay.  We're going to go to the COAs, w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violation, and the first item is COA-10-00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1245 Dancy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Staff report on that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PAULL:  Yes.  This application i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replacement of all the window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tructure, a portion of which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mpleted already -- or have been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re are 14 historic one-over-one windo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our of which have been replaced. 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as used and is proposing to continue us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vinyl one-over-one sash replacement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indows have equal size sashes, accord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plicant and photos of these re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indows that have been installed. 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id submit a window survey, which depic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four windows and the historic wood windo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hich is included in your pac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Staff is recommending denial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articular application because the --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nformation that was given by the applica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window survey, the windows do not me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reshold that they need to when they're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pair per Secretary of Interior standard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6 and the district design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Before we look at a product,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 product is appropriate for installatio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look to see the condition of the windows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windows do show some frame or sill repai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r, I'm sorry, replacement or some water dam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 lot of peeling paint, and thos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ssues, but that can be repaired.  The fr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an be rebuilt -- or the tracks, and the w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ctually can be resto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But, as noted, the information suppli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applicant did not show that they were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pair, so we are recommending deni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pplication.  I believe that the applica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Okay.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We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Is the applicant here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REPORTER:  Name and addres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UDIENCE MEMBER:  William Price, 14 -- 12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Nicholson 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REPORTER:  Sir, I have to swea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PRICE:  Oh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PRIC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PRICE:  Thank you for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A little distracted today.  My da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aving surgery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We actually are not in agreemen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commendation by the committee for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a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property at 1245 Dancy Street is --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you look at the particular property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lock off of Roosevelt Boulevard in a hi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ntal area, not in the core -- whi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vondale, not in the c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any houses around the area have viny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eplacement windows.  We actually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rocess of -- we are -- currently r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roperty.  We have tenants that had two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When we actually improved the proper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ut in central heat and air conditioning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ere actually three window units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acility which had significant rot and dam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everal -- the three of those windows we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isk of falling on the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We made the decision to move forward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id the process to three reputable bidd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area.  We actually chose Frieda's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ere locally.  And, unfortunately,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mazement, they did not go through the pro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hich we immediately picked up and went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process with Samantha on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ase and provided all the docum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windows have extensive damage. 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ave someone come out and actually give u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estimate.  It was much higher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placement windows that were quoted on us --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Our intent is, of course, to kee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istorical perspective in the neighborhoo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o we are -- we did choose a one-over-one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energy-efficiency wind- -- efficient window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lso that we would gain some efficienc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Our purpose with the property -- th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s very mixed.  Our goal is to try to enh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property.  The first step was the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eat and air.  The next step was to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electrical, but we felt the windows were a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greater risk to us from a liability standpo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o we -- we do not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We feel that you would end up replac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majority of the windows with new wood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ally doesn't serve the intent tha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amantha is trying to achieve with this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o you have any questions of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Okay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PRICE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Does anyone else here 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 speak on this i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(Ms. Godwin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GODWIN:  We did not actually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is application.  However, we -- normally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e handle these sorts of cases is we loo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taff recommendation for the condi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indows.  And if they feel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pairable, then we trust that they --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judgment in that.  So we would be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elective repair and replacemen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Okay.  Anybody els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ish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I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ublic hearing and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How many --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ome that have been replaced already; i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PAULL:  Yes.  Four out of the fourt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ave already been replaced.  Ten of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indows remain, according to the appli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And just so you are aware, ther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number of vinyl window replacements that h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rought to our attention in the area.  N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m have COAs on file.  Either they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een done before the district was put in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r done illegally, more recently, but I d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 in our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PRICE:  Can I respond t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I actu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PAULL:  Sir, if you d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(Mr. Price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PAULL:  Yes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We need you to talk into the microph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Can we reope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earing for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HAW:  If he wants to respond to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PRICE:  Actually, I did pull two CO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at were approved.  One at 1233 and one at 14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 were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Samantha, it was on the listing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rovided us two day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PAULL:  There was a repair on 123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elective replacement on 1233, but no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plac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PRICE:  1427 was to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PAULL:  Replacement of three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 would be selective replacement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lso done administratively, but no total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placements -- I think the ones you had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me pictures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PRICE:  One acros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PAULL:  -- the immediate area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street and the neighboring struc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PRICE:  1427 was a total repla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If you're going to spe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you have to come up to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PAULL:  It says replacement of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indows on right side of house, administr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n Dancy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PRICE:  The house directly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treet, I believe, is 1427, and i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mplete repla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PAULL:  You mean 1247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PRICE:  No.  124- -- I mean, 1233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orry.  1233 was a complete.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PAULL:  It ma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noncontributing.  That would have been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ther reason that it would have been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dministratively because tha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dministrative approval.  But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ntributing structure to the district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 -- we do look at the Secretary of Int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tandards and the district design regula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ee whether or not they meet the thres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versus with a noncontributing structur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on't have the -- we don't have the same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f assessment on the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FRILEY:  Question of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Is there an opportunity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elective replac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PAULL:  Yes.  In the staff repor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id address that.  We can see that ther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e 25 percent or less, which we can do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taff level, that do require replacement. 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f -- or to that level that they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placed versus repaired.  And so we can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dministratively on a separate COA as lo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product matches the historic one-over-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FRILEY:  I guess my question is now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(Mr. Price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PRICE: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FRILEY:  It was just stat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taff is open to selective replacement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conditions.  Do you have any thought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mments on that versus total replac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PRICE:  Well, I think we would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ppeal it because the inside of the window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exterior of the windows -- I mean,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n the area -- there are many homes in th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 have vinyl replacement windows,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understand the inconsistenc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ecision-making, so I would -- I would pref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roceed with an appeal through an attor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Very good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ll right.  Would someone like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o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OORE:  Yeah.  I move that we de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A-10-003 pursuant to the staff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commen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Do we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CAS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Motion and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Any oppo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Okay.  By your actio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ave denied COA-10-003, 1245 Dancy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Okay.  The next item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(Ms. Sheppard enters the proceeding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Do we go to Stock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tre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AW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Thank you, Lisa, for jo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HEPPARD:  You guys went qu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ll the information should be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genda book.  There was one additional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formation, a letter or an e-mail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rchitect with kind of an attached e-mail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tructural engineer that had look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tructure, and it kind of spoke to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ason behind a portion of their appli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hich is to replace this middle portio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(indicating), and that is separately in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n your folder.  So I wanted to draw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ttention to that, and they might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peak to that a little bit more when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n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Just to kind of review this build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little bit because it is kind of complic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is is -- it's on a corner lot.  This is f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tockton Street (indicating). 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llege Street elevation.  You can kind of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t from the cor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nd just a little history,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uilding that was done in 1925 is this two-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tructure that sat in from the corner and s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ack from the sidewalk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In 1926, this portion of the building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esigned and is attributed to Harriet Dozi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nd it's kind of known as -- well, it'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got a plaque for the Marybuilt.  W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fer to the entire building as the Maryb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or purposes of this report, I'm referr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Marybuilt -- this portion of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nd then in 1929 -- and that's kind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you're missing it from the bottom of the sc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here (indicating) -- the storefronts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is little connecting piece between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uildings, was constructed.  So you've got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ifferent time frames and thre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ections of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urrent proposal is to do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ings.  They want to -- you can kind of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ome framing here (indicating) of wha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little covering on this little upper patio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d they want to do a nicer roof trelli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rea (indicating).  They want to take this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nd basically reconstruct it, match it t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t looks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re's some structural issues, I belie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ith some sagging beams and some problem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roof deck that they mentioned. 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y want to redo the storefronts and re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ll of the sash-style windows on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Staff did go out in the field and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rough the building with them.  And you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ally tell from the street, the cond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windows, but there was definitely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roblems with the interior framing and the s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ork.  There was actually, I think, a si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ad been basically completely gone and just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f filled in with stucco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y do have a very thorough window surv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I did not copy for your packet, but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ave it in the file and we can pass it arou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you can look at those pic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For our recommendation, we didn't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ased on the staff visit and th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rom the window survey, as well as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ome replacement windows -- most of th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re a multilight-over-one design, bu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ome replacements on the rear of the struc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hich is what's showing 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y're just one over one.  So betwee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at are deteriorated and those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lready been replaced, we felt that it m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50 percent threshold for window repla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y are using a very good product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 -- an aluminum clad, I believe, by Herd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re is product information in your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re.  That product is being us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exception of a couple of window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located in shower areas, and they are us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ull composite design for those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What we know of -- just going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history of this building, this is the earli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hotograph that we have that we believe i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1980s, and you can see the storefronts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oesn't go into the 1925 and the addition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ere (indicating), but you can see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nfiguration in at least these two b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Now, the picture down here (indicating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hows you that by 1992 most of this had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everely altered.  And in the time fram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2001 and 2004, the building had a new own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did quite a bit of rehab work on it, and w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id is he -- he reversed a lot of th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nappropriate work and went back with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ave today as the storefro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Now, when he did that work, he based i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hat he found in this second bay from the nor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hich would have been the 1929 addition. 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moved some panels on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torefront (indicating) and found some wood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etails that had very thick coats of pai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ad just the general impression that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robably the historic storefront. 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one storefront that even in 1992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tained a lot of the glasswork, so we fe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t's pretty accurate as far as being histor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He did a pretty good job of replic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is work down the building, and it really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f reads -- you know, unless you'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tudying it -- as a historic storefron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t was all done in w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earlier photograph, we can't se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as going on in this knee wall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(indicating).  Again, he based the knee w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 he put up at the Marybuilt Inn, he base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n what he found on the 1929 addition. 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otentially assume that they probably tr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atch what was already present at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or storefronts, and so we'r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commending that they go back with that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just because there is some 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ocumentation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Here are the existing and proposed draw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(indicating), and you'll see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taying very true to what is currently the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most part.  The storefronts in the Marybui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ould have an even front.  They w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cessed.  They probably were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cessed, but even those have been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hanged over th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three storefronts under the 19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ddition are recessed and they will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ecessed as part of this project. 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roposing an aluminum framing product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re -- I think they've looked into us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four-and-a-half-inch framing that gives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more heft to it.  It would be more in kee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ith the wood dimen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nd the awnings will be replace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keeping a similar style.  We are no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ddressing that on this application, but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hanges any, we can hand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dministra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lights are pretty much changing --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taying the same.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doors, as I understand it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rying to match kind of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imensions.  There are two doors -- going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o this photo (indicating), there's -- this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ere (indicating) actually has a mail s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t's got a little thicker bottom rail to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d -- now, that's not in that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torefront.  That's actually in the first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o I don't really know the age of it, but it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kind of have a historic feel to it. 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nditioning that they go back with tha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elieve it's a 14-inch rail, but we recom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t just because it had a little bi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istoric f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one that's next door in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torefront, this may or may not be an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oor.  It does have a little bit thicker 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o it.  And just based on the hardware, it l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like it may have been replaced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imes, so it may very well be historic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oes have more of the nine-inch rail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ott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terrace design or trellis design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going to be proposed between the building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ee it here (indicating), and there's a ro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view there.  I don't know that you can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get an understanding of how it would look ex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rom the elevation.  And certainly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n improvement over kind of the --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kind of the store-bought version that's up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re's a railing currently t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loses off this area (indicating)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ccessible from the residence, from the 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ere, because it drops very low.  It's not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nough to meet any kind of code. 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going to go back with a rail that --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y're going to try to match the railing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n this existing feature here (indicating)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t is set back, connecting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re's also going to be a rail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elevation between -- there's a little balc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rea in front of this portion of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(indicating), above the storefronts. 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ot quite at the same level as what's go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ith this middle piece, and so there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e another rail that attaches right in this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(indicating).  And, again, that --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y're going to try to match that rail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e've asked that it be kind of stepped dow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y get to the end of the -- where the parap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Okay.  So overall we're recomm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pproval with conditions; that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guardrail upstairs, between the balcon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atio space, be curved or stepped to avo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at end point -- the end post, distract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line of the parapet.  We just did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omething really tall here at th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We had further recommendations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nditions but recommendations that the kn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all design reflect the double recess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etail of the second bay from the north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building, which was discovered in 2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underneath a later enclosure of the spa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elieved to be historic and replicated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uilding during the 2001-2004 rehabil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We also recommended that the rep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plication of the existing design be d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ood.  That's just -- we hate the fact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existing storefronts, obviously,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riginal except for the one, but it has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 -- it reads as historic just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ood design, and we kind of hate to s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oss, but it -- it certainly meets the thres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or being replaced and done in a contempor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ate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And the last recommendation is that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torefront doors utilize the larger bottom 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at's approximately 14 inches associa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hat appears to be the oldest door.  But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at's -- that could be debated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irst and the second doors on that 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 do want to point out that the wor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as done by Mark Seaford (phonetic) that --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orked on this between 2001 and 2004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ceived a preservation award fr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mmission for what he had done with the reha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f the building and he also received appro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or federal tax credits from the state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d the National Park Service, so -- ju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ackgroun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Okay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We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Is the applicant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REPORTER:  Your name and addr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UDIENCE MEMBER:  Tom Duke, 5790 Clif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venue, Jacksonville, Flori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DUKE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DUK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First, let me ask you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you agree with the recommended condi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DUKE:  Yes.  For the most part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elieve there was just one item that Lisa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entioned on the -- the section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anting to replace -- I'll get my point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ight here (indicating) -- originally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flipped the storefront and put the door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ere (indicating).  When we met with RAP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ad suggested putting it back on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We had pulled it up to the front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tenant that was going in there happen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n this space right here (indicating), and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oving to this space.  It's a shampoo/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alon.  And in order to get the number of ch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n the facility that he wanted to accommod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e brought the storefront up to reflec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hat was going on on this side of the Marybui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We did mirror it from our original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ver to the right side to sort of kee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hythm of the -- of these three units. 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e are showing it up at the -- flush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torefront as opposed to being rec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I think, Lisa, you had mentioned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ree of them would be still rec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other thing -- and I don't know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ave my slides that I brought, if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loa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HEPPARD:  She'll go ahead and l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DUKE:  I think a lot of them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uplicate.  We can kind of flip through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al qu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Do you agre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ndi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There's just the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We have one conditio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proposed guardrail upstairs,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alcony and the patio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DUKE:  Yes.  What we're going to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d do is copy the curved element that'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ottom part of the balcony.  We do ne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t come across at a level to keep peopl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tepping over the parapet.  That's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urpose of it.  But the owner is getting a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rnamental iron company to provide u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esig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Okay.  I mean, if you --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you agree with the condition that they mad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oes anybody need to see any mo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resent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Yeah.  Just so you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understand the others are recommendations?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ould be up to you to implemen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DUKE:  Okay.  Then we're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The othe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Okay. 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DUKE:  We're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We'd love to se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resentation, but we're going to move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DUKE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Unless you want to sta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DUKE:  No.  I learned in sales, sh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your mouth when you ne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DUKE: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Anyone else here to spea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(Ms. Godwin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And, Tom, if we do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all -- you know, if something comes up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ublic discussion that we need for you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up and show it, we certainly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DUKE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GODWIN:  I just wanted to mak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quick comment, and that's just that I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know, I felt like the owner was very op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uggestions that we had, and we jus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ppreciated them working with us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REPORTER:  Your name and addr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UDIENCE MEMBER:  Elaine Burnett, 26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Green Street, Jacksonville, Flori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BURNETT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BURNETT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BURNETT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I'm a resident and -- but more inter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n the Marybuilt than I guess a lot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cause years ago Take Pride, as an organ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n the community, was able to work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riginal owners, at least three owners ba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lin and Wally Arnold.  And we helped 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 whole building, which helped start to 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t around and make that whole area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llege and Myra on Stockton a positive ad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o a very important site in the neighborhood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pposed to what it originally was,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estination point for every crime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ink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Because -- well, this is -- for me is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notice.  And I'm not a planner.  I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altor, but that doesn't help me ge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lingo of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From what I see and understand, it so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like the owner is trying to do things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ring the building back structurally, bu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ncerned -- and I'm just putting thi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mment, that -- for those people -- unlik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re are other people who worked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uilding.  I do have a strong history with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ut, to me,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Marybuilt is a major fixtu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iverside area, and some of the thing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t -- the windows, the wood on the bottom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mmercial areas is so unique and so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 any effort to make it -- either 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ood or use materials that apparently repl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ood would be extremely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It was interesting, a couple of days ag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Food Network, which is a national networ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able, the man who does Diners, Drive-i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ives came in and interviewed Thirteen Gyps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hich is actually right here (indicating)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rner, at College and Stockton.  And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terviewer could talk about who it was,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ee the bottom where it's black and whit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n the windows and instantly knew t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arybuilt.  So that's how unique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mportant it is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Obviously, work has to be done, bu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effort to keep -- especially the window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efine the 1920s and tells you that era i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mportant -- and I think it ties in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ith the fact -- the association with Henriet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ozier, who was the only female archite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Jacksonville at the turn of the century, whi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gain, gives you, you know, some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member and to talk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HEPPARD:  The one --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rough the Chair, the one thing that I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nclude in my conditions that you ma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nsider, although the -- the window produc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ictate this, is our normal window condi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 the windows be set within the wall pla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nd -- the product that they propose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exterior muntins and stuff, but as far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eing set properly in the wall plane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ssume that that would be related to the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y proposed, but it's not i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Okay.  Anybody else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UDIENCE MEMBER:  Craig Austin, 5405 We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AUSTIN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AUSTIN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AUSTIN:  I represent the actual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f the building.  I am the owner's ag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roperty manager, and I thank our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peaker for her kind words and her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I assure you that our current owner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quite taken with the style of the building. 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f the board's recommendations we are gla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ccep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We too would like the two-stripe knee w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nd we do also appreciate the wood framing. 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ot of it has been compromised and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ssure the commission that we are making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effort to retain the flavor, as best we c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ith due consideration for continu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ropriate maintenance.  We'd like to keep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uilding looking as much as it does now fo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long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 wanted to assure our previous speak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current owner's concern, though not n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nvolved as long as she has been, but of eq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nterest in preserv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o I have anyone else here who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We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ublic hearing and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I think they have don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fine job with their proposal, and I am in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f it with the staff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I'll make a mo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A-10-070 at 879 Stockton Street to ap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itial request for the staff condition to cu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guardrail to make it less visibl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OOR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We have a motio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ny further questions or com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pproved COA-10-070, 879 Stockton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Okay.  The next item is COA-10-017, 39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oone Park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RTINAGE:  Yes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is application is for the removal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himney that was right on that street-f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gable of the hip roof -- or it's not a g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ut the street-facing portion of the hip ro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If you look at your packet, you can se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Google street view map and a photo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pplicant showing what the chimney looked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We are recommending approval of the remo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f it due to the fact that, while it is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himney on the structure, it did appear to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e secondary in nature.  It wa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raditional placement.  The applicant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 the chimney did not go to any inter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ireplace and that they have attempted to rep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t numerous times through th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photographs didn't copy wel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ook.  She highlighted some severe water dam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y experienced two or three times, I belie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nd they've tried to fix it and -- to no ava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nd so she had it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nd, typically, this would be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we would consent and she'd be done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ince this kind of happened backward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e're just recommending approval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nditions on it because it did appear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econd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We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s the applicant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REPORTER:  Your name and addr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UDIENCE MEMBER:  Carol Lanfri, 3947 Bo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ark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LANFRI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LANFRI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LANFRI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I just wanted to say thank you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pologize for my ignorance.  And thank you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 the department for all that you did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e through the process, and I --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LANFRI:  I hope you appro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Okay.  We'll call you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ave any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LANFRI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Anybody else here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n this appl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We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ublic hearing and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CASE:  Mr. Chairman, I mo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rove COA-10-017, removing the second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him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IMON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We have a motion and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pproved COA-10-017, 3947 Boone Park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Okay.  The last item on the w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violation is COA-10-045, 139 Cottage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cEACHIN:  Mr. Chairman,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quest for a total window replacement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partment building in Spring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s you can see, it's got three-over-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vertical lights.  There are 60 window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uilding.  And when I went out to revie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ndition of the windows, it was noted that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indows had already been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Now, the 14 windows -- yeah, this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ight 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14 windows do fit the opening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o replicate the design of the original an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ave the exterior profiled muntin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pplicant explained exactly what happene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14 were installed, so we -- we really vie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d based our evaluation and our recommen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n the remaining windows, the remaining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at are still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Now, I looked at the remaining window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re still there.  It was our opinion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o not meet the 50 percent threshold to me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need to be replaced, so we are recommen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remaining original windows be repa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nd -- be preserved and repa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Even if you count the 14,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 would make the 50 percent, but we'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asing it upon the remaining original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applicant is here and he can ex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ore about this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Okay. 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ny questions of the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We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Is the applicant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I'm glad you'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pplicant.  You're the only on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AUDIENCE MEMBER:  Save the best for l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u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REPORTER:  Your name and addr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UDIENCE MEMBER:  Eric Dahlgren, 98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uncome Road, Jacksonville, Flori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DAHLGREN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DAHLGRE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DAHLGREN:  How you d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First off, I just want to say th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effort to match what is there has bee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know, provided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Excuse me.  I've never done this befor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 may be a little bit nervous.  I'm not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alking in front of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reason we're trying to repla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indows -- and take [sic] in mind, we'r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placing the sashes.  All the original w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rame and all the interior trim will stay int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d be restored as necessary, but the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ashes were taken out and putting in a thin w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mposite window.  It will have the exact gr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attern.  Everything will be duplicated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s all the original screens were missing. 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going to be duplicating with a full screen. 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windows meet all the local codes -- exc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ll the local code -- codes,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nd the reason for the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placement -- we do understand that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m can be repaired.  There has been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mplaints by the existing tenants of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nfiltration, the seals on them have never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good, and there's damage to the in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owner of the building has put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energy star rated roof.  That's what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old.  I did not personally witness that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e will be putting in a central heat and an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unit, so we feel that it will be stro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ecommended to put in a -- you know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energy-rated window to help preserve the com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f the future tenants and to redu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filtration on the windows because eve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storation, they still have a tendency to l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uring high winds, which is the reason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-- the owner did replace the 14,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as to an effect that it was disturb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enants, both in the apartment upstai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going through the wall downst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I have a ques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Joel, but stay up there in case you can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Is there anything in your guidelin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peak to sash replacements like that where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leaving -- are you leaving the brick mol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other tri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DAHLGREN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ll the exterior trim, as well as u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-- the upstairs, and I believe it'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ownstairs -- hard to tell in that pictur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re's keyst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owner -- it would not be done by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ut the owner will be repairing the keyst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ecause I think two are original and two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riginal.  He's going to be duplicat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ll four back to the original condition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oth myself and the owner has expressed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ncern as making sure that everyth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exactly as what it was when we first started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not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Is there anyth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uidelines about that, being that extreme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f repair to the (inaudible)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cEACHIN:  Are we talking about li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ash pac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DAHLGREN:  It is a double-hu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ncealed, you know, fully-contained, 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(inaudible) window, but we're only tak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sashes.  We're taking all the int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olding off, removing the sashes, attach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mpleted units -- not a sash pack, becaus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f them do not meet the Florida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quirements any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But we're going to be putting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fully-contained window unit and then repl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ll the trim, which is really only one pie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at is about an inch and three-eighth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nine-sixteenths, I bel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McEACHIN:  We treat even sash pack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ame as a window replacement as (inaudi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reason being, that the ordinance code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e have to, but, number two, we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ure that there's a case for repla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Now, sash packs usually wind up be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etter alternative to a lot of other produ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ut we still insist you take 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Where are the on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ere already replac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McEACHIN:  Well, they vary.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re was four of the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Are any on the fro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McEACHIN:  I think there's a pai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front, maybe -- maybe even three pair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on't know.  And then there's some on the sid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n the two si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Now, the sides are not terribly vi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bviously, the street elevations are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going to see the most, but one side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lose to a residence and I think the other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as got (inaudi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FRILEY:  Which ones on this ele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ere replac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DAHLGREN:  On the upstairs, the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eft and far right.  So the four across the 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ave been replaced, and I believe th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cross the back, again upstairs,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t's my understanding that the owner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ndividual go out and replace them due to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nfiltration into existing tenants' apar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n fact, I believe the one on the righ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enant actually had to move out because of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damage.  And then the tenant below it, I thi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s in the process of trying to move ou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f water dam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nd I believe -- that's the only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at the windows, from the best of my log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ave been installed beforehand because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just -- the amount of water coming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uilding.  The owner felt that it was better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ith the condition of the building t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top the water infiltration while ha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enants stay in there because he couldn't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m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 believe all the apartments there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exception of one, is occupied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Any further ques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pplica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Anybody else here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n this ma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No.  We'll go ahead and close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DAHLGREN:  Actually,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If we have any ques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e'll -- you can stay there if you w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DAHLGREN:  Well, I was jus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ention that in my packet that I gave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nother building, not in the historic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ut very similar to this one, to what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 -- actually, the same exact style window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e have the after shot of what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uilding looked like with it, and there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little difference as far as the appe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uilding.  It's virtually -- virtually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DAHLGREN:  All right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I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ublic hearing and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FRILEY:  My comments would be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s the other applicant as far as se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placement, if there is damage to an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indow that's more than the other versus a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pla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Is that something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o administratively, Joel?  If they com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ith proof that some of these other window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oo expensive to repair because of the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nvolved, you know, can they just sit dow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taff and have those replaced with the s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ystem?  Because, I mean, I'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You mean select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Selective,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mean, I'm a little more --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ave more affinity for what they'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ecause they are retaining a l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haracter by leaving that existing tri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McEACHIN:  We -- I think it was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earlier, 25 percent or less we ca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dministra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thing we have to be very car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bout -- this is not saying this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case at all -- is the situation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omebody comes in one year and has 25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d another year comes back and has 25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inally, they've done 10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dministra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So we prefer and recommend peopl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y're going to do this, if they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place the ones -- all of them in the 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uture, to go ahead to the commission 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ime and get a total replacement because ev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y start, say, replacing a few window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ave five years to finish the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Now, if the situation is where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ays, you know, I really want to s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everything -- the windows are just so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gone -- these two windows are just so far g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yeah, we can do that administra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I guess it's the sam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other -- you know, we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cEACHIN:  Before you take act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ink I heard you mention a photograp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other property where it has the same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indow damage.  I just wanted you all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 before -- if I could find i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I appreciate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rying to do it to make the repair, sla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placement in the most sympathetic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ossible.  So often we get, you know,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wners that don't do that, and so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t they're taking that appro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DAHLGREN:  I just wanted to reit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n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Another reason why we're doing this --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s because of the sealing of the windows;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wo, the owner is trying to make thi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ffordable for everybody who wants to mo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later on, again, with the roofing that he's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nd then the later addi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ir-conditioning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With the windows, it will help redu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st for pretty much anybody that live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d it makes it -- you know, as far as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efficiency, with retaining the natural loo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McEACHIN:  I'm passing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hotographs that the applicant submitted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id Xerox them, but they may not be very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n your book.  But as you -- the first you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ne that's sort of got an X, that's a sam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 similar product that he was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I just want to make sure y'all sa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articular (inaudible)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DAHLGREN:  Just on that picture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 will like to add that on these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riginal did have full screens, these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ull scr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On that one there (indicating), it wasn'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istoric building, but the customer requ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alf screens for a reduced cost in pri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indows.  But the windows that will be u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is will have the full screens to dupl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hat's exi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Speak to u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CASE:  My general -- I'm conflic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virtue of the fact that we denied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guy -- for consistency, if you're going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Speak up a litt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CASE:  My general conflict --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nflicted because we had just denied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gentleman a request for a window replac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lbeit they were vinyl and they were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I mean, I don't see any differ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enying them and denying this one,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is guy is trying to do a really nice job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an appreciate that and I can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every -- all the reasons why he wants to do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ut from a consistency standpoint, I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know, I can't see approving this one and den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las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So I think, you know, as a commission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got to deal with some sense of consistenc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ow we approach these things, so it's eithe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o or you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OORE:  I agree.  I feel --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erribly conflicted too, but it --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how some sort of consistency if -- jus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t's what we're here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You know, my com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taff on these things, it's -- and this i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y personal opinion.  I see these photograp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these reports come through that th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re repairable, and -- and I'm sure they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ut it's like a lot of things in life; ye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an do it, but at what point is it finan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ot feasible?  I think that's the poi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For me, personally, it's been a strug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ith these kinds of requests.  And you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pplicant like this with 60 window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hatever.  I mean, that is a real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hallenge for them to meet that higher stand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o, you know, that -- that's where I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onflicted on both of those properties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know, it -- where is that threshold and how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e as a body make it fair to the property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volved and the (inaudible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But anyway, based on that, I guess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go ahead and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MOORE:  I did the last one.  I'll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is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 move that we --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A-10-045, at 139 Cottage Avenue, we de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-- deny that COA per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ecommen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CAS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McEACHIN:  Just to get a clar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n the motion.  The motion is to preser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maining windows and the existing 14, they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tay as they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OORE:  Okay.  Do I have to say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cEACHIN:  Well, make that very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ecause there's not a COA on those 14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OORE:  So as part of my mo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owner can preserve the 14 t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plac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cEACHIN:  I think it's mor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larification ab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Well, I though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estimony kind of said that you would --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n what you saw, would have supported thos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placements.  Did I not hear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cEACHIN:  I said product (inaudi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Now, what they -- whether the --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placed should have been replaced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lways a question.  That's sort of why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trugg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OORE:  Is that clear enough for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HAW:  Yes.  So if you want to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hange your motion so that you can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you -- you're denying the window re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quest with the exception that the window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ave been replaced may rem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OORE:  Okay.  My motion, we're den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requested window replacement and the 14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ave been replaced can rem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CAS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We have a motio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By your actions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enied COA-10-045, 139 Cottage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Okay.  That concludes our COA appl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nd we do have a few things on new business,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ings on information, and one thing on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ssues.  It should go pretty quick, I bel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McEACHIN:  Sorry, what was that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New business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hat we're d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We have some new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McEACHIN:  Yes.  Lisa will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preservation awards.  I just --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arts of the agenda is the --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nformational items, the tour of the post mod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uildings in Jacksonville and the list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ummer Gardens in the National Register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utumn has a design question to bring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CASE:  Going back to that one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lurb I just heard about the Cummer Garde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cEACHIN:  Y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CASE:  -- is that the gardens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McEACHIN:  Just the gard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CASE:  Okay.  And they're aw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at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McEACHIN:  They actually sough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no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CASE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MARTINAGE:  Real briefly, yesterd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ad an application come in our offic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hingle-to-shingle reroof on -- at 2884 Selm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treet in Riverside.  And we do those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ingle day pretty much.  We get at leas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ro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When I asked the applicant w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roposed color of the shingle was,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ypically what we approve is browns, gray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lacks, very natural colors.  The -- we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hy away from greens and reds.  Ther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 few that we didn't ask the color ques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uddenly a green roof has showed up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neighborhood, but we've never really purs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applicant -- the owner actually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me today and he really, really wan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green -- it's a -- they call it Chateau Gr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proposed one is this one (indicating)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 very minor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I gave you photos of what the house l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like.  The black and white is the 1992 River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urvey photo, and the -- I didn't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up-to-date color photo, so the Googl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view is the best I could do for what the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looks lik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ontractor came in and brought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oard and he said that they're planning on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 black trim.  And the question before you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reen shingles, yes, no, commission i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I mean, it doesn't b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e.  If he wan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CASE:  No.  I would say no myself,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 mean, it's not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Do we -- I thought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no say on things of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RTINAGE:  That's why --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here -- why we decided to kind of throw i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your way. 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HEPPARD:  We don't get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aint color.  And, I mean, occasion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question has come up, well, why would w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bout the color of a roof then?  It has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trong impact.  And, you know, it's u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re for 20 or 30 years, whereas the col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house may change every five years or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You know, the paint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e, some -- the little bungalow on the cor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 was up, they painted it this amazing g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lor, just like yesterday, and I think --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e, that has a lot more impact than a sha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gr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RTINAGE:  In this particular c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t's a brick house.  And without doing a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visit, I mean, I could see where it c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mplementary co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You know, sometimes -- some places i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oesn't work, but, of course, you know, lik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ay, we really don't get down to whether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aints their house red, green, purpl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olka d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And, actually, that --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eeling on that -- if this property own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oing it the right way and he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mmitted -- I mean, I can't look at th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go, "It's horrible."  You know,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especially with the brick, I think h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ave -- I think we have to be carefu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EPPARD:  There are some roof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ave kind of a green color that we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necessarily made that way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MOORE:  If somebody comes in and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'm going to reshingle my roof from one pro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o the same product, do they have to s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produ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HEPPARD:  We usually go by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escriptions, and we try to make su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sk the color question just because occas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e've gotten burned by not asking i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gularly we go from a three-tab shingl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s a little lesser product, to the archite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hingle or an architectural shingle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rchitectural shingle.  We've even ha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rchitectural shingles that have gone to a me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hingle that had an asphalt coating to i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as, you know, close, and we've -- we'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mfortable signing off on things that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kind of brown, black, gray family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kind of understated.  It's just when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nto the colors -- I mean, there's all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lor palettes out there, I mean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everything under the s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nd the green -- we did have one green ro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me not too long ago, but it actuall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placing a green roof, so we felt fai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mpetent -- that's actually -- the 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e are allowed to do is re- -- sign off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ings that are matching in the materia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lor, so -- so, you know, it's -- we just f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at this might be on the e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We could see it going either way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ertainly didn't want to sign off on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 you did have a problem with, bu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ame time we didn't want to sort of lug this gu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nd have him go through the whole COA proces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t's just --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IMON:  I would say, just as dev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dvocate, it seems like we've had someon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n with a metal roof and wanting some col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EPPARD:  The metal roof colors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efinitely brought to the commission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y have such a strong impact.  I mean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no variation whatsoever and they refl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light.  So, I mean, you -- you know, there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ay of -- around it, I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IMON:  What I'm saying, though, i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you let -- you start having these col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hingle roofs, then people are going to co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ith metal roofs and go, "Well, you le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ave a green roof.  You let them have a 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oof," and it might be kind of this fine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HEPPARD:  I guess our argument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ould be that the -- the proposed product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 blend.  I mean, it's got green granules t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d it's got the dark gray and black to i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ell, so it's got that variation.  When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ealing with a metal roof, it's pretty m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lat color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CASE:  You know, if the green wasn'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aw, then I could probably go with i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n it would appear like it's an imitat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green slate, but that is -- I have never s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late approach that color green befo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at's why I just have a negative reac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t.  It's not believable as a materia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Well, they have col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oofs.  I mean, you know, my thing is if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ark.  I hate that light gray roof because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n Avondale, it looks terrible.  Within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years it's streaky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HEPPARD:  We do get a l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lighter colors now because of the whole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efficiency th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They look terr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I mean, so if it's dark, I'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FRILEY:  From a commission standpo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s there, I guess, any kind of overla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ther local entities that has color preferen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you know, like Riverside, Avondal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HEPPARD:  Like the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gro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FRILEY:  Yeah.  Because if the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reference there versus it kind of com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mmiss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(Ms. Godwin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RTINAGE:  I asked Carmen to stay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he can kind of speak in general te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bviously, she's not representing the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vie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GODWIN:  Yeah.  I mean, we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alked about this particular issue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esign review, but, in general, when peopl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o us, they ask us about color.  We jus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omeone come a couple of weeks ago and ask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bout color.  We always recommend the mu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lors.  We would never recommend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like, you know, this green color, but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at's just our stand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FRILEY:  Recommend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GODWIN: 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MARTINAGE:  And that's typicall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e recommend as well.  You know, we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handful of proposed green roofs a yea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usually you can talk the person into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raditional color because usually --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n the past we've not really given the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ption when we've known that they were do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green.  But because this owner has come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e and said, "No, I really, really want this"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just trying to -- and since today was the d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commission, you know, we're just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kind of get an opi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CASE:  Well, it's dark green. 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rrect me if I'm wrong, historicall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ouldn't have found green roofs, would w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I mean, I've seen some green metal roof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 were mansard type ones on brick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 were generally Colonial or Palladia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Georgian in style, but I'm not -- I'm no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eeing one on kind of a Neo Tudor bunga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HEPPARD:  Joel knew of at leas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green roof.  I mean, we've seen the g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erra-cotta tiles.  That's kind of an oxymor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ut we've seen green tile wor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CASE:  No, I know what you mean. 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e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HEPPARD:  But, I mean,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ing you get in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Actually, roofing is something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urrently being discussed on one of the lis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or the National Alliance of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mmissions, and they were, you know,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bout how to deal with this push and concer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going with some of the metal roofs and h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its into design regulations and stuff.  An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f the last ones that we received, I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y did a pretty good job of saying the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re's very few historic roofs out t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re's neighborhoods -- and Springfield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great example of this -- where there'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rend through the years to go towards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oofing mater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I mean -- and this can be traced back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you couldn't -- you wouldn't do a wood ro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nymore, so you had to come up with a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esign.  You wouldn't do an asbestos ro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nymore, so you'd come up with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iffe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An example would be Springfield. 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you had a lot of metal shingle.  Well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exorbitantly expensive.  And I think if you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 survey at this point, you'd probably hav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tanding seam or 5V crimp metal roofs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oint than you do anything else over there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t's already had its impact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neighborhood.  So to -- you know, i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lends in regardless of it being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robably less than most correct roofing mat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or a lot of the structures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nd I don't know -- the design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dentify the fact that roofing changes qui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it and that a lot of these roofs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evolved over time, so I guess kind of colors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long with that, just like you hav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lors -- you know, at one time everything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kind of white and black, and then you ge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brighter colors, and it's more of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hat's the word I'm looking for?  The sty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So can I clar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So you're looking for our suggestion or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you looking for us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HEPPARD:  We need to know if --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ant us to bring this to the commission und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OA to discuss whether he can have this g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oof or are you comfortable enough with it --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igning on it administrative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We can certainly add the line that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commend you go with more of a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rown, gray, black coloration.  We can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dd that, but, I mean, it's -- we just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know what to tell this gu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So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HEPPARD:  -- (inaudible) and wa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arch or do we want to sign off on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My question is, is it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ur regulation to determin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PAULL:  Through the Chair, th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esign regulations state that re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eteriorated roof surfacing with new mater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uch as composition shingles or tabbed aspha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hingles in dark shades that match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n composition, size, shape, colo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exture --- it states to avoid new mater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hose composition, size, shape, col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exture alter the appearance of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So you've got eviden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original house was blac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HEPPARD:  We have n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cEACHIN:  We don't know. 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PAULL:  We don't know.  I'm just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McEACHIN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PAULL:  -- what the design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cEACHIN:  Now, I'm not saying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ack to David's point.  I have seen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green roofs.  Generally they're in a diam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hape usually, but -- yes, they are presen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 can't tell how common and I don't know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ouse ever had a green ro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I mean, it -- I think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n my mind, was with a product like that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not talking about clay tile or a -- I mea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oes go into the color discussion, in my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t's the owner's choice of color.  An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know, we can't stop him from painting it pi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nd -- you know, if he's -- and that's wh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you know, if you sense that he's going to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you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If he came before the commission and arg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assionately for that color, I'd have a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ime saying no to him, actually, based 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It's a matter of tas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Yeah,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OORE:  It is d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Excluding that -- this guy, what about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 rule, do we want that product coming befor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ll the time -- or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HEPPARD:  That is the bigger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we're -- you know, we really don't wan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 be necessarily specific to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ase.  It's more the bigger issue of when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 -- you know, a colored roof, do you want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me to you?  And of the colored roofs, is g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omething that you're okay with, that you'd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us to add to -- and we don't get the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ften, obv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OORE:  I would suggest that onc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(inaudible), they should come to us, althoug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don't necessarily want more people coming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ere, but that's -- it seems like (inaudible)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PAULL:  If we approve -- or if y'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pprove or whatnot, the colored shingle ro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hat's to say somebody is not going to --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s. Simon was commenting on -- what's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omebody who has a metal roof does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me forward with a bright blue or bright gre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hich we have denied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See, that's why -- I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way you're handling it now.  You'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oing it administratively with us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commend strongly to get to the color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 you are comfortable wit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PAULL:  But any of those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ppealed.  And if that's approved, it se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recedent that any metal -- any roof and a co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t that point -- there's no reason that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pprove or can differentiate between a colo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 shingle versus a color on a metal pro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HEPPARD:  I disagree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I mean, I think that we can.  I me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ink that -- I don't know, Joel, you can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an give another opinion if you want, bu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mean, my understanding of it was that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ave the metal roof, it's a solid co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re's no variation to it whatsoever. 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oesn't tend to really wear.  I mean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retty much what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asphalt shingle roofs,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ean, sometimes they get -- you know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ffected by the trees that are around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y're affected by fading over time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have a variation from the get-go. 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re's probably just as much gray and bla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at as there is gr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IMON:  The thing is a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erson would say that, but then what abou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utsider who says, "Well"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EPPARD:  We have to deal with tha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every application that -- you know, that we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ith.  "Why did you allow something over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d you didn't allow it here?"  I mean,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IMON:  What I'm saying is if they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 appeal and they don't live in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istric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McEACHIN:  It's very, very, very r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d, see, you kind of know if it's galvaniz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ilver.  I only know of one in Jacksonvil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eriod, and that's in the (inaudible)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HEPPARD:  I mean, they sti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ll come through us, and it's a matter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mfort level as to -- if somebody came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ith a colored metal roof, our policy ha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een to take that to the commission,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ink that that would change here. 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ay have done -- actually opened that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grays -- if they want the coloring of a gr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hich is pretty consistent, that we've a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We haven't really addressed that issu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t comes to the shingle roof and how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e're going to get on it.  And, I guess,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need -- do you want us to follow the same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s we do with the metal or do you want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andle the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IMON:  I'm not saying for you gu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ut I'm just saying -- say someone --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llow a green roof or -- and then someone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wants a green metal roof and they get den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d go to an appeal, beyond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mmission, they go, "Well, you know, they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se people use a green shingle roof." 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ho's not in historic preservation may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"Well, what's the big deal?  You let them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green roof."  A green roof is a green roof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d roof is a red roof.  I'm not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you guys, but outside of the historic real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OORE:  They'd have to g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mselves a law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FRILEY:  It seems like to m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ant to keep this more on th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level than to bring it back to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ecause then we're going in a matter of tas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d preference and so forth, and I --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commendation would be that the staff jus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ff past experience and knowledge and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ith their recommendation of the muted ton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hat have you and let that be the prece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RTINAGE:  So if someone was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forward with a bright, bright green roof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hance of other colors is one thing, but where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is particular case the shingle is a mix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lack and green, it's more muted kind of thing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s that what you'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And, you know, if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ally uncomfortable -- my thinking is if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ants that green roof, he com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mmission, then we are in a public sit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here we've got to now vote on it, and now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etting precedents for colors of shingles. 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ould prefer not to go that route.  If you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taff, are not comfortable with that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ing, maybe ask him to bring you some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 blacker or grayer or, you know --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re's probably some other gr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I personally think, from what you've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at this comes up very infrequently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quest, most of the time you can talk them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f it, it -- if this is important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omeowner and it's a unique situation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mfortable telling you to let him hav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green ro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EPPARD:  We would certainly re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right that if this was the next -- the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me to you -- I mean,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McEACHIN:  If someone is trying to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Kentucky Fried Chicken roof, you're going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We just don't wan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ime someone's going to change a roof to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me before u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HEPPARD:  Well, that would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-- because it'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very subj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That's right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you're going to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RTINAGE:  Well, he already calle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up today, the -- you know, I to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ntractor, no, you can't have green. 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even conditioned the COA to be an earth co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d his owner -- the owner of the property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round the neighborhood and took note of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green roof he fou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Yeah, that's wha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RTINAGE:  And there are a fe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ave gotten COAs that we did not ask the mag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lor question and they got through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Well, o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nstruction, do you ask the color ques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o you just put that blanket statemen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uted ton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RTINAGE:  We haven't even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gotten them on new construction either. 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every once in a while someone will tell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e're planning to do a gray roof or a brown ro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r Billy Bob roof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CASE:  Well, I'm telling you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'm doing one that's w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It will be green in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CASE:  It will be silv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IMON:  At SRG, they don't allow an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 mean, you get three choices, the weath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ood, the dove gray, or bl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So that'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comme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HEPPARD:  Okay.  So do we want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ack to the preservation awa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Yes.  And let's keep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airly brief.  You know what's going to hap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f we go five mor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HEPPARD:  Okay.  I have revamp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nomination form a little bit this year. 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elcome to look at it and give me your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y hope and goal is to have the ca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nominations distributed by March 1st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ue date for their return is April 1st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hat we need to do today is establis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mmittee that's going to be review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nominations because that very next week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econd week of April, I need to get with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d establish a meeting time for us to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ose because we'll have -- the time c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tarts ticking at that point, and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How many commissioner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you ne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HEPPARD:  It's up to you.  We'v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ad a set amount.  Definite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At least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HEPPARD:  Definitely at least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We've had probably between three and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m in previous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CASE:  Last year we had four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I think everybody c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idn't th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CASE:  You and I were ther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ink Mitch was there,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Is that enoug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As long as it's a ti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CASE:  I'm definitely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HEPPARD:  Okay.  So David and Ange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FRILEY:  I'd like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HEPPARD:  Okay.  And Je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MOORE:  He's required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HEPPARD:  Okay.  Well, I'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OORE:  I'll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HEPPARD:  You'll do it?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Are you providing lun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HEPPARD:  We'll probably try to se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up like that.  I think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HEPPARD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Fridays, I think, work best for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CASE:  Friday is okay as long as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not April 23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HEPPARD:  Okay.  No, it's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eek of April that we would be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I sent you an e-mail regardin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vailability in May.  I am trying to track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date of the actual ceremony.  And sinc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re all active participants in that, if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lanning on going to Europe for vac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omething, please let me know so I can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ork around that, but it's looking like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first or second Thurs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ursday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CASE:  What are the dates for th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HEPPARD:  It's like the 3r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12th, I bel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nd that's based in part on -- if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reception at Cafe Nola, that is a nigh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y're open later, so they -- they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o charge us extra for staying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And, again, we didn't have a budge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year for a reception, so I am going to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historical society and the two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roups and see if they would all pitch in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qually, to be the sponsors of the rece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So that's the plan and I'll tell you how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g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Okay.  Can I just m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ne thing -- and I didn't know thi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night's meeting.  Tonight was Lou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e Spain's last meeting.  Did everybody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COMMISSION MEMBERS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I was going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omething, you know, kind of congratulatio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good bye and we'll miss you and all that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ing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HEPPARD:  Is she g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IMON:  She resigned as of --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end of March, so she shoul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I was going to sugge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e ought to call her forward dur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resentation and congratulate -- thank h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ll that sort of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Can we do that?  Can we make a f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nvitation to her?  Because I understand Car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s taking over that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HEPPARD:  We'll add that to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So make sure we --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e invite her and make sure she get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ll the accolades and stuff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HEPPARD:  And I think --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a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Is tha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HEPPARD:  I hope that's it.  If n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you will be getting an e-mail from m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All right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eeting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(The above proceedings were adjourn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6:47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-  -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C E R T I F I C A T 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STATE OF FLORID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COUNTY OF DUVAL 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, Diane M. Tropia, certify t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authorized to and did stenographically re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foregoing proceedings and that the transcrip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true and complete record of my stenographic no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Dated this 17th day of March, 20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    Diane M. Trop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11:00Z</dcterms:created>
  <dc:creator>Belita Courtney</dc:creator>
  <dc:description/>
  <cp:keywords/>
  <dc:language>en-US</dc:language>
  <cp:lastModifiedBy>Belita Courtney</cp:lastModifiedBy>
  <dcterms:modified xsi:type="dcterms:W3CDTF">2010-03-17T17:11:00Z</dcterms:modified>
  <cp:revision>2</cp:revision>
  <dc:subject/>
  <dc:title/>
</cp:coreProperties>
</file>