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rFonts w:ascii="Verdana" w:hAnsi="Verdana" w:cs="Verdana"/>
          <w:b/>
          <w:b/>
          <w:sz w:val="20"/>
          <w:szCs w:val="20"/>
        </w:rPr>
      </w:pPr>
      <w:r>
        <w:rPr>
          <w:rFonts w:cs="Verdana" w:ascii="Verdana" w:hAnsi="Verdana"/>
          <w:b/>
          <w:sz w:val="20"/>
          <w:szCs w:val="20"/>
        </w:rPr>
        <w:t>Date:  February 19, 2010</w:t>
      </w:r>
    </w:p>
    <w:p>
      <w:pPr>
        <w:pStyle w:val="Normal"/>
        <w:rPr>
          <w:rFonts w:ascii="Verdana" w:hAnsi="Verdana" w:cs="Verdana"/>
          <w:b/>
          <w:b/>
          <w:sz w:val="20"/>
          <w:szCs w:val="20"/>
        </w:rPr>
      </w:pPr>
      <w:r>
        <w:rPr>
          <w:rFonts w:cs="Verdana" w:ascii="Verdana" w:hAnsi="Verdana"/>
          <w:b/>
          <w:sz w:val="20"/>
          <w:szCs w:val="20"/>
        </w:rPr>
        <w:t>Time:  2:03 p.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Alberta Hipps,</w:t>
      </w:r>
      <w:r>
        <w:rPr>
          <w:rFonts w:cs="Verdana" w:ascii="Verdana" w:hAnsi="Verdana"/>
          <w:b/>
          <w:sz w:val="20"/>
          <w:szCs w:val="20"/>
        </w:rPr>
        <w:t xml:space="preserve"> </w:t>
      </w:r>
      <w:r>
        <w:rPr>
          <w:rFonts w:cs="Verdana" w:ascii="Verdana" w:hAnsi="Verdana"/>
          <w:sz w:val="20"/>
          <w:szCs w:val="20"/>
        </w:rPr>
        <w:t>Ronald Mallett, Council Member Kevin Hyde, Alison Miller, Office of Council Member Kevin Hyde, Roslyn Mixon-Phillips, Mayor’s Office, Lisa Rowe, Mayor’s Office, Peggy Sidman, Office of General Council, Lawsikia Hodges, Office of General Counsel, Kirk Sherman, Council Auditor, Sean Costigan, Council Auditor’s Office, Linda Lanier, Jacksonville Children’s Commission, Robert White, Cultural Council, Betty Francis, Cultural Council, Rena Coughlin, Non-Profit Ce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aff Present:</w:t>
      </w:r>
      <w:r>
        <w:rPr>
          <w:rFonts w:cs="Verdana" w:ascii="Verdana" w:hAnsi="Verdana"/>
          <w:sz w:val="20"/>
          <w:szCs w:val="20"/>
        </w:rPr>
        <w:t xml:space="preserve"> Nancy Kir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Council Member Kevin Hyde convened the meeting by welcoming every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hapter 118 Changes:</w:t>
      </w:r>
    </w:p>
    <w:p>
      <w:pPr>
        <w:pStyle w:val="Normal"/>
        <w:jc w:val="both"/>
        <w:rPr>
          <w:rFonts w:ascii="Verdana" w:hAnsi="Verdana" w:cs="Verdana"/>
          <w:sz w:val="20"/>
          <w:szCs w:val="20"/>
        </w:rPr>
      </w:pPr>
      <w:r>
        <w:rPr>
          <w:rFonts w:cs="Verdana" w:ascii="Verdana" w:hAnsi="Verdana"/>
          <w:sz w:val="20"/>
          <w:szCs w:val="20"/>
        </w:rPr>
        <w:t>Mr. Hyde noted that the purpose of the meeting was to discuss proposed changes to his bill, 2009-868 (pending consideration of the full City Council), specifically to Section 118.104 (h) that defines non-cash expense.  Betty Francis, Cultural Council stated that Public Service Grants cannot be “physically and directly” expend funds, as currently provided in the bill, because recipients are reimbursed for their expenses. Linda Lanier discussed how the current definition of non-cash expense would impact Children’s Commission grant applicants.  Rena Coughlin discussed issues related to the non-profit community.  Albert Hipps and Ron Mallett represented the Public Service Grants Council.  Kirk Sherman, Council Auditor, stated that he was opposed to paying for expenses such as depreciation, leave accrual and indirect costs.  Mr. Sherman encouraged the Administration to take a more active role reviewing city grant applicants’ accountings, which is required as part of their receipt of public funds.  After much discussion, the group agreed that specific and allowable non-cash expenses should be set forth in a standardized contract used by all city grant applicants.  Lawsikia Hodges, Office of General Council, stated that she had developed a standardized contract which ties directly to the directives expressed in Chapter 118 except that it presently did not contain specific guidance about the non-cash expense issue. Through consensus, the group decided that the Administration would work with the Office of General Council and the Council Auditor’s Office to standardize language regarding Indirect Cos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roup discussed removing Section 118.807 (i) regarding oral presentations since it was not currently a mandatory requirement for the evaluation of Public Service Grants. Through consensus, everyone agreed with the sugg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wsikia Hodges, Office of General Council asked that a new Section 118.201 (f)(8) be added to provide enabling language to be able to add additional contract provisions that would be acceptable with the Council Auditor’s Office. Through consensus, it was decided that the City Administration would work with the Council Auditor’s Office to finalize the newly proposed s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uncil Member Hyde stated that with the changes proposed, the revised Floor Amendment would not be ready for the 2/23/10 City Council meeting, but asked that everyone work to finalize all changes in order for it to be discussed at the 3/9/10 City Council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t>Time:  3:10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nutes Prepared by:  Nancy Kirts, AMIO   </w:t>
      </w:r>
    </w:p>
    <w:sectPr>
      <w:footerReference w:type="default" r:id="rId2"/>
      <w:type w:val="nextPage"/>
      <w:pgSz w:orient="landscape" w:w="15840" w:h="12240"/>
      <w:pgMar w:left="86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5:00Z</dcterms:created>
  <dc:creator>Nancy Kirts, AMIO</dc:creator>
  <dc:description/>
  <cp:keywords/>
  <dc:language>en-US</dc:language>
  <cp:lastModifiedBy>Belita Courtney</cp:lastModifiedBy>
  <cp:lastPrinted>2010-02-23T14:19:00Z</cp:lastPrinted>
  <dcterms:modified xsi:type="dcterms:W3CDTF">2010-03-17T16:25:00Z</dcterms:modified>
  <cp:revision>2</cp:revision>
  <dc:subject/>
  <dc:title>Public Service Grant Council Meeting Minutes</dc:title>
</cp:coreProperties>
</file>