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rFonts w:ascii="Verdana" w:hAnsi="Verdana" w:cs="Verdana"/>
          <w:b/>
          <w:b/>
          <w:sz w:val="20"/>
          <w:szCs w:val="20"/>
        </w:rPr>
      </w:pPr>
      <w:r>
        <w:rPr>
          <w:rFonts w:cs="Verdana" w:ascii="Verdana" w:hAnsi="Verdana"/>
          <w:b/>
          <w:sz w:val="20"/>
          <w:szCs w:val="20"/>
        </w:rPr>
        <w:t>Date:  April 20, 2010</w:t>
      </w:r>
    </w:p>
    <w:p>
      <w:pPr>
        <w:pStyle w:val="Normal"/>
        <w:rPr/>
      </w:pPr>
      <w:r>
        <w:rPr>
          <w:rFonts w:cs="Verdana" w:ascii="Verdana" w:hAnsi="Verdana"/>
          <w:b/>
          <w:sz w:val="20"/>
          <w:szCs w:val="20"/>
        </w:rPr>
        <w:t>Time:  8:03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Alberta Hipps, Chairperson,</w:t>
      </w:r>
      <w:r>
        <w:rPr>
          <w:rFonts w:cs="Verdana" w:ascii="Verdana" w:hAnsi="Verdana"/>
          <w:b/>
          <w:sz w:val="20"/>
          <w:szCs w:val="20"/>
        </w:rPr>
        <w:t xml:space="preserve"> </w:t>
      </w:r>
      <w:r>
        <w:rPr>
          <w:rFonts w:cs="Verdana" w:ascii="Verdana" w:hAnsi="Verdana"/>
          <w:sz w:val="20"/>
          <w:szCs w:val="20"/>
        </w:rPr>
        <w:t xml:space="preserve">Gwen Yates, Vice-Chairperson, John Donahoo, Ronald Mallett, Edgar Mathis, Arnold Tri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bsent: </w:t>
      </w:r>
      <w:r>
        <w:rPr>
          <w:rFonts w:cs="Verdana" w:ascii="Verdana" w:hAnsi="Verdana"/>
          <w:sz w:val="20"/>
          <w:szCs w:val="20"/>
        </w:rPr>
        <w:t>Juan Dia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Lawsikia Hodges, Office of General Couns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alled the meeting to order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w:t>
      </w:r>
    </w:p>
    <w:p>
      <w:pPr>
        <w:pStyle w:val="Normal"/>
        <w:numPr>
          <w:ilvl w:val="0"/>
          <w:numId w:val="1"/>
        </w:numPr>
        <w:jc w:val="both"/>
        <w:rPr>
          <w:rFonts w:ascii="Verdana" w:hAnsi="Verdana" w:cs="Verdana"/>
          <w:sz w:val="20"/>
          <w:szCs w:val="20"/>
        </w:rPr>
      </w:pPr>
      <w:r>
        <w:rPr>
          <w:rFonts w:cs="Verdana" w:ascii="Verdana" w:hAnsi="Verdana"/>
          <w:b/>
          <w:sz w:val="20"/>
          <w:szCs w:val="20"/>
        </w:rPr>
        <w:t>3/16/10 –</w:t>
      </w:r>
      <w:r>
        <w:rPr>
          <w:rFonts w:cs="Verdana" w:ascii="Verdana" w:hAnsi="Verdana"/>
          <w:sz w:val="20"/>
          <w:szCs w:val="20"/>
        </w:rPr>
        <w:t xml:space="preserve"> </w:t>
      </w:r>
      <w:r>
        <w:rPr>
          <w:rFonts w:cs="Verdana" w:ascii="Verdana" w:hAnsi="Verdana"/>
          <w:b/>
          <w:sz w:val="20"/>
          <w:szCs w:val="20"/>
        </w:rPr>
        <w:t>Motion: Gwen Yates motioned to accept the meeting minutes and was seconded by Edgar Mathis. The minutes were appro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hapter 118 Changes </w:t>
      </w:r>
    </w:p>
    <w:p>
      <w:pPr>
        <w:pStyle w:val="Normal"/>
        <w:jc w:val="both"/>
        <w:rPr>
          <w:rFonts w:ascii="Verdana" w:hAnsi="Verdana" w:cs="Verdana"/>
          <w:sz w:val="20"/>
          <w:szCs w:val="20"/>
        </w:rPr>
      </w:pPr>
      <w:r>
        <w:rPr>
          <w:rFonts w:cs="Verdana" w:ascii="Verdana" w:hAnsi="Verdana"/>
          <w:sz w:val="20"/>
          <w:szCs w:val="20"/>
        </w:rPr>
        <w:t>Lawsikia Hodges stated that the changes to Chapter 118 were approved in City Council on 3/23/10. She went on to say the changes were prospective and not retrospective. However, any unresolved non-compliance issues through the City Auditor’s Office would need to be cured by the May 18, 2010 Public Service Grant Council meeting as this would be when their funding recommendations would be made. She stated that another change was that the Public Service Grant Council must make their funding recommendations by June 1 annually. Ms. Hipps asked that staff prepare a letter to Council Member Hyde expressing appreciation from the Public Service Grant Council for his leadership in bringing about significant changes to Chapter 1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Council’s Funding Matrix</w:t>
      </w:r>
    </w:p>
    <w:p>
      <w:pPr>
        <w:pStyle w:val="Normal"/>
        <w:jc w:val="both"/>
        <w:rPr/>
      </w:pPr>
      <w:r>
        <w:rPr>
          <w:rFonts w:cs="Verdana" w:ascii="Verdana" w:hAnsi="Verdana"/>
          <w:sz w:val="20"/>
          <w:szCs w:val="20"/>
        </w:rPr>
        <w:t xml:space="preserve">John Donahoo discussed the draft funding matrix. He said that application scoring 100% should receive 100% of their funding request and said that the applications will be sorted by priority population and sub-category to create peer applicant comparisons. Gwen Yates suggested that there be a statement above the area where the Public Service Grant Council members will be entering their individual scores for each application to state “Public Service Grant Council score includes an evaluation of each grant application.” Nancy Kirts asked that missing data information for the funding matrix be sent to her as it is finalized (site visit results, Public Service Grant Council scores, etc.) so that it will be fully completed by the May 18, 2010 meeting. She also stated that notebooks for each Public Service Grant Council member were ready to be distributed to include a copy of all grant applica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otion: Edgar Mathis motioned to endorse the FY 2011 Public Service Grant Council’s Funding Matrix completely and it was seconded by John Donahoo.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ral Present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ral Presentations were heard from the following applicants:</w:t>
      </w:r>
    </w:p>
    <w:tbl>
      <w:tblPr>
        <w:tblW w:w="11295" w:type="dxa"/>
        <w:jc w:val="left"/>
        <w:tblInd w:w="-20" w:type="dxa"/>
        <w:tblLayout w:type="fixed"/>
        <w:tblCellMar>
          <w:top w:w="0" w:type="dxa"/>
          <w:left w:w="108" w:type="dxa"/>
          <w:bottom w:w="0" w:type="dxa"/>
          <w:right w:w="108" w:type="dxa"/>
        </w:tblCellMar>
      </w:tblPr>
      <w:tblGrid>
        <w:gridCol w:w="4695"/>
        <w:gridCol w:w="3360"/>
        <w:gridCol w:w="324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rganizatio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rogr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Funding Request </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ngelwood,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idesaddle</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9,550 </w:t>
            </w:r>
          </w:p>
        </w:tc>
      </w:tr>
      <w:tr>
        <w:trPr>
          <w:trHeight w:val="7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ngelwood,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caw</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5,900 </w:t>
            </w:r>
          </w:p>
        </w:tc>
      </w:tr>
      <w:tr>
        <w:trPr>
          <w:trHeight w:val="420"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pel Health Services Center,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Health &amp; Wellness Program</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1,176 </w:t>
            </w:r>
          </w:p>
        </w:tc>
      </w:tr>
      <w:tr>
        <w:trPr>
          <w:trHeight w:val="107"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Beaches Emergency Assistance Ministry, Inc. </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nt &amp; Utility Assistance Program</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85,000 </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atholic Charities Bureau,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mployment</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5,000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atholic Charities Bureau,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mergency Assistance</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0,000 </w:t>
            </w:r>
          </w:p>
        </w:tc>
      </w:tr>
      <w:tr>
        <w:trPr>
          <w:trHeight w:val="84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lara White Mission,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mprehensive Emergency Services with Transitional Housing and Vocational Training</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58,115 </w:t>
            </w:r>
          </w:p>
        </w:tc>
      </w:tr>
      <w:tr>
        <w:trPr>
          <w:trHeight w:val="435" w:hRule="atLeast"/>
        </w:trPr>
        <w:tc>
          <w:tcPr>
            <w:tcW w:w="469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ommunity Connections of Jacksonville,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vis Center: Residential Service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68,40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aniel Memorial,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ject Prepare</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7,495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owntown Ecumenical Services Council,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inancial Aid</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59,382 </w:t>
            </w:r>
          </w:p>
        </w:tc>
      </w:tr>
      <w:tr>
        <w:trPr>
          <w:trHeight w:val="64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Emergency Services &amp; Homeless Coalition of Jacksonville,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Leadership to End Homelessnes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2,000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amily Foundations of Northeast Florida,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0 in 1000</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16,000 </w:t>
            </w:r>
          </w:p>
        </w:tc>
      </w:tr>
      <w:tr>
        <w:trPr>
          <w:trHeight w:val="255" w:hRule="atLeast"/>
        </w:trPr>
        <w:tc>
          <w:tcPr>
            <w:tcW w:w="4695"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amily Nurturing Center of Florida, Inc.</w:t>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afe Swap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15,410 </w:t>
            </w:r>
          </w:p>
        </w:tc>
      </w:tr>
      <w:tr>
        <w:trPr>
          <w:trHeight w:val="255" w:hRule="atLeast"/>
        </w:trPr>
        <w:tc>
          <w:tcPr>
            <w:tcW w:w="46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amily Promise of Jacksonville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mily Promise</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6,000 </w:t>
            </w:r>
          </w:p>
        </w:tc>
      </w:tr>
      <w:tr>
        <w:trPr>
          <w:trHeight w:val="630"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Family Support Services of North Florida,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trengthening Ties and Empowering Parents (STEP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92,699 </w:t>
            </w:r>
          </w:p>
        </w:tc>
      </w:tr>
      <w:tr>
        <w:trPr>
          <w:trHeight w:val="420" w:hRule="atLeast"/>
        </w:trPr>
        <w:tc>
          <w:tcPr>
            <w:tcW w:w="4695" w:type="dxa"/>
            <w:tcBorders>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16"/>
                <w:szCs w:val="16"/>
              </w:rPr>
              <w:t>*Fresh Ministries,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re City Economic Development</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21,00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Gateway Community Services,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age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8,38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omen's Center of Jacksonville,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xpanded Horizon</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5,000 </w:t>
            </w:r>
          </w:p>
        </w:tc>
      </w:tr>
      <w:tr>
        <w:trPr>
          <w:trHeight w:val="420"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Help Center,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ansitional Living and Recovery Program</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89,938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ope Haven Association, Incorporated</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Project Search</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0,00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ubbard House, Inc.</w:t>
            </w:r>
          </w:p>
        </w:tc>
        <w:tc>
          <w:tcPr>
            <w:tcW w:w="3360" w:type="dxa"/>
            <w:tcBorders/>
            <w:vAlign w:val="bottom"/>
          </w:tcPr>
          <w:p>
            <w:pPr>
              <w:pStyle w:val="Normal"/>
              <w:jc w:val="center"/>
              <w:rPr>
                <w:rFonts w:ascii="Verdana" w:hAnsi="Verdana" w:cs="Arial"/>
                <w:sz w:val="16"/>
                <w:szCs w:val="16"/>
              </w:rPr>
            </w:pPr>
            <w:r>
              <w:rPr>
                <w:rFonts w:cs="Arial" w:ascii="Verdana" w:hAnsi="Verdana"/>
                <w:sz w:val="16"/>
                <w:szCs w:val="16"/>
              </w:rPr>
              <w:t>Outreach Family Advocate</w:t>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8,152 </w:t>
            </w:r>
          </w:p>
        </w:tc>
      </w:tr>
      <w:tr>
        <w:trPr>
          <w:trHeight w:val="420"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Hubbard House,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mergency Shelter/Services Program</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70,646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I.M. Sulzbacher Center for the Homeless,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mergency Shelter Services for the Homeles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15,00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Jacksonville Area Legal Aid,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ivil Legal</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43,980 </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Jacksonville Area Legal Aid,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ental Health Advocacy</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48,510 </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L'Arche Harbor House, Incorporated</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mmunity Inclusion</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3,000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Lutheran Social Services of Northeast Florida,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cond Harvest North Florida Food Bank</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62,257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Lutheran Social Services of Northeast Florida,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efugee &amp; Immigration Services</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4,490 </w:t>
            </w:r>
          </w:p>
        </w:tc>
      </w:tr>
      <w:tr>
        <w:trPr>
          <w:trHeight w:val="435" w:hRule="atLeast"/>
        </w:trPr>
        <w:tc>
          <w:tcPr>
            <w:tcW w:w="469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Lutheran Social Services of Northeast Florida, Inc.</w:t>
            </w:r>
          </w:p>
        </w:tc>
        <w:tc>
          <w:tcPr>
            <w:tcW w:w="336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Representative Payee </w:t>
            </w:r>
          </w:p>
        </w:tc>
        <w:tc>
          <w:tcPr>
            <w:tcW w:w="3240" w:type="dxa"/>
            <w:tcBorders>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2,554 </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ission House,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ase Management</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23,076 </w:t>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New Heights of Northeast Florida,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dult Developmental Training Program</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31,000 </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North Florida School of Special Education, Inc.</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dult Student Transition Program</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18,112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resh Ministries</w:t>
      </w:r>
    </w:p>
    <w:p>
      <w:pPr>
        <w:pStyle w:val="Normal"/>
        <w:jc w:val="both"/>
        <w:rPr>
          <w:rFonts w:ascii="Verdana" w:hAnsi="Verdana" w:cs="Verdana"/>
          <w:sz w:val="20"/>
          <w:szCs w:val="20"/>
        </w:rPr>
      </w:pPr>
      <w:r>
        <w:rPr>
          <w:rFonts w:cs="Verdana" w:ascii="Verdana" w:hAnsi="Verdana"/>
          <w:sz w:val="20"/>
          <w:szCs w:val="20"/>
        </w:rPr>
        <w:t xml:space="preserve">Ronald Mallett asked what priority population and sub-category was the application going to serve. Ms. Jackie Perry stated that it would serve “Low income persons and families” with the sub-category of “other”. She said that she thought that the application was applied for under economic development. Ms. Perry said that the program does serve homeless individuals but they do not house and feed their participants and said that the participants were mainly low income. Lawsikia Hodges stated that her program did not fall under any of the four approved priority populations which is a requirement of Chapter 118. Ronald Mallett stated that their application designating serving low income persons and families was not appropriate based on the description provided. Ms. Hodges asked if all of the people being served are low income. The presenter responded by saying 60% are low income. Roslyn Mixon Phillips stated that their application was referred to the Jacksonville Economic Development Commission (JECD) and it was determined that the JEDC did not have a funding mechanism for this type of program. Lawsikia Hodges stated that based on the recent changes to Chapter 118, every application must serve an approved priority population. She went on to say that just because JEDC rejects the application does not mean it would be eligible as a Public Service Grant and that 100% participants must be served within priority population designation. She further stated that she would like to further review the affected application to determine funding eligibility and that she would be ready to provide her legal opinion at the next Public Service Grant Council meeting.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Next Public Service Grant Council Meeting will be on 4/27/10 at 8: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2:05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Nancy Kirts, AMIO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76" w:hanging="216"/>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6:00Z</dcterms:created>
  <dc:creator>Nancy Kirts, AMIO</dc:creator>
  <dc:description/>
  <cp:keywords/>
  <dc:language>en-US</dc:language>
  <cp:lastModifiedBy>AAndreu</cp:lastModifiedBy>
  <cp:lastPrinted>2010-05-17T07:01:00Z</cp:lastPrinted>
  <dcterms:modified xsi:type="dcterms:W3CDTF">2010-05-19T17:26:00Z</dcterms:modified>
  <cp:revision>2</cp:revision>
  <dc:subject/>
  <dc:title>Public Service Grant Council Meeting Minutes</dc:title>
</cp:coreProperties>
</file>