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CITY OF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HISTORIC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Proceedings held on Wednesday, March 2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2010, commencing at 3:05 p.m., at the Ed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Building, 8th Floor Conference Room, 214 N. Ho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Street, Jacksonville, Florida, before Diane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Tropia,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Florida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OSEPH F. THOMPSON, Chairma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VID B. CASE, Vice Chai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ICHARD MOORE, JR.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ITCHEL WEISS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SA SIMON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GELA SCHIFANELLA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ALSO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OEL McEACHIN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A SHEPPARD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UTUMN MARTINAGE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MANTHA PAULL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HERRY SHAW, Office of General Couns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ERRIE REED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-  - 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P R O C E E D I N 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March 24, 2010                          3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lcome to the March 24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2010, Jacksonville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mission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first want to verify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quorum.  Present today from the commissione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ompson, Case, Moore, Simon, Schifanell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 expect Weiss to join us in a few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'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f you plan to speak tod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Mr. Weiss enters the proceed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Now Weiss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Before I get started with s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structions of the day, we fir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ognize Mitch Weiss, one of our lo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istoric commissioners.  This is hi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Did anybody tell you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WEISS:  I had some warning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WEISS:  The specific time, no. 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eneral concep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This will be Mitch Weis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ast meeting.  And Mitch has put in a l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eadfast commitment to this commission. 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en chairperson once, maybe once and a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We appreciate everything you have d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commission and thank you for your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rvice Mi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EISS:  Thank you.  My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Just a few ru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ngagement, if everybody can please follow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f you're going to spea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Just talking about ru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ngagement. 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If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peak, make sure you fill out the speaker c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ich is in the back of the room there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nter the room.  And if you're plann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peaking, we'll limit your time to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inutes.  And we have to stick to tha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imply because there's a lot of meetings to 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.  If we need for you to speak longer,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ertainly bring that to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lso, please speak into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stenographer has to -- when she type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tes, has to hear what you say also, s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peak into the microphone.  Sometimes peopl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lk away from the microphone and we call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ack, and they speak from their seat.  So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ot to come back up to the microphon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Silence your phones.  We're good ex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up here, the commissioners, we've all sil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urs, right, or turned them 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First on our agenda is the appr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inutes.  Do we have a motion for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minu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OOR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e the minutes from the last --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nth'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ed the minutes from the February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On deferred items, for today's meet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ve the following items that are defer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A-09-576, 3817 Eloise Street; COA-09-577, 38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den Street; COA-10-057, East 4th Str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A-10-067, 1085 Orleans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 if you're here to speak on 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ems, we will not be hearing these case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they will be scheduled for future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r handled by th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On the consent agenda,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llowing items:  COA-10-087, 1786 Pineg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venue; COA-10-114, 3875 Walsh Str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A-10-118, 1548 Laura Street; COA-10-121, 29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iverside Avenue; and COA-10-123, 2651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 I'll go ahead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aring for these items.  Is there anyon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speak on any of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Do any of the commissioners wish to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y of the items from the consent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Have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missioners had any ex-parte on 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I would like --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n please make a motion to approve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WEISS:  Mr. Chairman, I'll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ve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ved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guess we do not have any condem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perties today.  There's nothing on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e'll get into our first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ropriateness, COA-10-069, 1893 Green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Mr. Chairman, this COA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quest for new construction on Green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venue.  The lot was originally part of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ide yard for the house to the left. 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oint in the previous few years it was sold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the owner of the lot is seeking to constr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two-story, single-family residence,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lonial-style house on the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n your folders there was a set of re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lans that were in there today.  Mr. Leuth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architect, submitted these.  They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inor changes, based on what was submit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r book, and I'll go over those in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Basically, we're recommending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proposed new construction with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ditions:  that the finished floor he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ront setback match the adjacent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ructures; that the fixed floor height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ext to the garage -- you can see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(indicating), it's kind of a bathroom --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hanged to a sash-style, four-over-one,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sistent with what you found on the 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Leuthold has changed that, reflec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new plans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at the windows be recesse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penings and trimmed out in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anner; and that the windows o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levation feature an exterior profile munti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We're also approving the proposed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th a condition, that the -- be no wid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10 feet in width and that -- up to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rner of the house, it -- the driveway fe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simulated ribbon appearance.  Thi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chieved through either the use of brick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bination of stamping and staining to mi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appearance of traditional ribb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lso as part of this applicati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roved administratively is a new in-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wimming pool in the rear and the enclo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rear yard with a 6-foot privacy f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nges in the plans are basic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et me get to them here.  There are --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ee the window here (indicating)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udroom/bathroom has been changed to ref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aff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On the rear, if you notice here in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orch area (indicating), it featured a fi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there's two sets of French doors and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 pair right here.  What they have d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've gotten rid of the fireplace al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dded a set of triple French doo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enter, a transom, and they've also sepa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window pair here in the kitchen area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 the back, won't be vi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On the east elevation, which is th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only change is -- and this is reflec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oth the east and west elevation. 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droom right up here (indicating),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ront of the house, in the original plans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six-over-one window to -- similar siz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es back here (indicating).  And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ccommodate a bed in between those two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side, they have actually shrunk the --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ade the windows more narrow, same heigh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re narrow to -- and they've centered them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first floor windows to allow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re wall space in the bed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On the west elevation -- and they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with the bedroom windows 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On the back right here (indicating)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riginal plans it was a pair of nin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s, similar to these right here. 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the property didn't -- it's -- a firepla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 the center there, and she didn't wan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s on that wall, so they have created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 effort to not have any blank space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reated a faux window opening with perman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losed shutters in the opening. 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hutters proposed for the front elevat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 are found elsewhere in the structur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 were fine with that as well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wards the rear of the house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-- you know, they do mimic the appear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s, and they will not be readily vi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that's pretty much where we're 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.  We're just recommending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eviously-stated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Does anybod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(Mr. Leuthold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LEUTHOLD:  William Leuthold. 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represent the owners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LEUTHOLD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LEUTHOLD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LEUTHOLD:  2742 Hersche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You probably have all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LEUTHOL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'm just here to represent them an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s the architect, and just to say that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the staff conditions.  We're fi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llowing up with all that and we'll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LEUTHOLD: 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lose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AS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rove COA-10-069 with staff's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roved COA-10-06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LEUTHOLD: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Let's see.  Our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're going to -- Lisa is not her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We're going to put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f until a little bit later.  The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ill working on preparing their final rep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particular project.  I believe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s been notified that we will be put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f, so we'll hear COA-10-072 a little bit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next item is COA-10-107, 18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ntgomery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Mr. Chairman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mmission, before I get started, Lisa want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extend our apologies for not ha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port ready.  There was som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search that had to be done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munications had to be made to finaliz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ort.  And she's prepared, when she comes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give the report and inform you of w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Okay.  The proposed work 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e-story, three-bay garage, 740 square f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oughly 34 by 12 -- I'm sorry, 34 by 21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Before I go any further, you will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in your folders there is a full rep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s one because when the book was printe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me reason -- and, of course, I know wh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cause I did it -- it only printe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third page.  Our printer defaul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wo-side copies.  But when we actually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ook printed, it goes from one-s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wo-sided, so -- anyway, continu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Joel, if you can hol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cond.  I've got to make s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What's in the boo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Two pag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t's just --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s is not from -- there's no 2 and 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There's no 2.  So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 did the full report.  I figured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asi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So are 2 and 4 in ou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No.  The whole repor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r package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AW:  It's in your yellow f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-- so it would be easi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ol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All right.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Okay.  Just to give you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dea -- the location -- this house is loca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notorious S curve of St. Johns Avenue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aces Montgomery Place, which, of course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garage itself is going to be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rea right in here (indicating).  Again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ee it back up in here a little bit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is is another view of the front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(indicating) that you s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re is an existing concrete rib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riveway.  They're going to utilize tha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riveway.  It will go to the rear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urrently, there is a garag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dicating) that's attached to the 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would drive around and into that garage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y'll utilize the existing hardscap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vide access to the two-story garag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e-story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garage will be construct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ementitious plank that will match the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 the house in size and basic appearance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ll also have the six-over-six window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ee that the primary residence ha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Now, the only condition that we had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ommend approval of this -- wa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-- and, again, you can't see it so muc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-- from these slides, but the rea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-- the side elevation facing St. Joh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venue has windows.  The elevation facing in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s a door providing access to the garag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ar elevation itself has no fenestration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ndows or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Generally that's not an issue with us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ly concern about this particular one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sh we had the slide to show that up here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fact that across Little Fishweir Cr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ich goes behind this house straight back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Greenwood Avenue, you can -- we think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e the -- a fairly clear view of this --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the garage, so we're conditioning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 be two windows put back there to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massing because it is pretty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d that's our basic condition. 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, we found that the garage me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andards, meets the Secretary of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andards, our design guidelines for gar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we recommend approval with that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s the owner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UDIENCE MEMBER:  I'm Tom Turnage, 4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schel Street, representing the ow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TURNAG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TURNAG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Could I ask you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gree with the staff's recommend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TURNAGE:  We would prefer t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ve that option left alone.  It reall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ong way.  It's probably 150 feet to Green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venue, which is where it's visible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We're not deathly opposed to it. 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ybe some -- just a closed shutter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ach that we just saw on the proje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reenwood Avenue might b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We hate to give up the wall space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garage.  It's going to be a storag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it's also sort of on the bac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perty.  It would just provide another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oint, you know, for somebody who did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any business in that garage, so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uld prefer not to do that.  And then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urse, we're making -- the garag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 very nice.  I'm sorry that you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icture.  I actually can show you, unle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ve one in your book, of the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 have an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TURNAGE:  Yeah, y'all do have tha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dn't see a slide.  I was just cur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But the garage is going to look very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's being done, I think, very well. 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me challenges and some costs that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incur because of soil conditions that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re along that creek there.  So if we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option to -- to not have that condi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-- (inaudible) wit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some other alternative detail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TURNAGE:  We'd be happy to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erhaps break that elevation up some w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erhaps some -- just -- like I say, shutt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losed shutters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ybody else her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I think, jus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at Mr. Turner said, we can probably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otion that -- and give him the option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th staff on an alternative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re you comfortable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Yea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ASE: 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I'm going to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ve COA-10-107 for a new three-bay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 the condition that an additional detai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rear elevation will be coordin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ff to break up the longer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Clarification. 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alking about, like, one el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 think on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ufficient.  I'll let -- you know, de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-- I'll let you make that call, hav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view it, because I have a feeling it i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ar away.  And with some landscaping, it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bably not going to be that extrem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roved COA-10-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Our next project is -- I'm sorry,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ase is COA-10-110, 3527 Oak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Mr. Chairman, be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e.  This was Lisa's report, and I know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bout it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Basically, what we have 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lication for the repair and relevel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ront porch patio area, the terrac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port -- redoing of the steps i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lk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urrently on the front porch --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ell here (indicating) -- there is a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erra-cotta clay tile that is historic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ructure and it's a very common featur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ype of home and, you know, found preva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roughout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Basically, the applicant is -- due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ter drainage issues and some leve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ettling issues, the applicant is nee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move the existing floor of the terrace,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out, redo -- do some rebar, pou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crete, level it out, do the step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lkway, but -- and so the existing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ile is probably going to be tore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rocess of this repai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, typically, we can do most of thi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 a staff level.  The question i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licant is preferring to do a --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-supplied photograph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 -- is to replace the existing t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 a matching size, but in kind of a m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ray color.  We have -- we do have a sam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 can pass down so you can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 we've -- because the terra-cotta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mportant original feature of the terrac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nted him to go back with a terra-cotta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ade, and the applicant is preferr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s shade (indicating).  And that's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re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taff is recommending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dition that a terra-cotta-colored til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used or the original preserved in lieu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ray color that the applicant is prop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s there a plan of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-- it's crossed off in the book.  It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"See revis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Let me see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 guess my question i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arge an area is this cov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Possibly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uld speak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I'm not sure what the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dimensions of the terrac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This is only propo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to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Just the to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errace, you know, as a new flo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errace.  It will not be increas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creasing in siz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You're replic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cope and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Exactly.  They're repa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 due to drainage issues.  And then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work, he would like to change the col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s the owner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UDIENCE MEMBER: 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r. Chairman,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John Willis, homeowner/applicant, app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n his own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ILLIS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WILLIS:  I agree with the plan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cap of what our proposed scope of work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Originally, we had thought about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at had come about in terms of why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 this work, first and foremost, the por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need of repair.  It will become a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sue.  And so when looking at that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lear we neede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Prior to moving forward with that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me other work done with the driveway. 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formance with the request from th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lanning Department, did it in a ribbon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sing pavers for the ribb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think there were some photograp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vided for you in the packe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 essentially -- and initially, on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ubmission, we want- -- were thin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aking that paver pattern and actually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ntire front walkway with those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vertical facet of the porch.  An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considering it, and in terms of my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Mr. McEachin in his office, dec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vise our application to only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lacement of the decking of the porch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the -- basically, in terms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, you have that sample with this qu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ile, same dimension, same material,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lor to sort of reflect and be consist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arry over with the color of the pav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riveway ribbon and extending back arou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essentially, you know, when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, it's really a flat surface. 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acing everything as is.  The front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ll be replaced with poured concret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ront steps will remain the same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formance with code in terms of spac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risers.  The railings will be replaced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y move those palms off to the side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ll backfill eventually with some n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andsca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You know, understanding what the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Interior department standards ar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uggest, respectfully, that what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s -- is still within the spirit of the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regulations, if not precisel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etter of it, in terms of maintai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articular color, that being terra-cotta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 we would prefer, obviously,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do that from an aesthetic standpoint. 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gain, understanding -- as being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AP, understanding the importance of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eservation and what we're do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also -- as an aside, my father spen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ntire career as a city planner in New Jers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s on the original board for licen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lanners.  It was the first state in th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do that.  His planning number was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ive, and did a lot of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uff on a very high level in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overnor's cabinets and as a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development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I understand the concerns here, but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so respectfully request that you thin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erms of it being not an extreme impac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eighborhood but consistent with the go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mission for historic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s there anyone else here that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UDIENCE MEMBER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y name is Brandy Maddox.  I'm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ctually stepping in for Carmen Godw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iverside Avondale Preservation.  She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allahassee with grants, so -- 2623 Hersch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DDOX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DDOX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DDOX:  RAP's Design Review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s met on this and they feel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ecessary to preserve the materials, if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's a possibility.  And, if not, to mat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istoric terra-cotta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is -- RAP feels that this terra-cot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lor tile is frequently used in desig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rea, and so it's consid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haracter-defining feature, and they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see it stay the terra-cotta color. 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en times f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My first -- I'll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y opinion is that it's such a minimal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hange from the street, it's a -- to me,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ropriate color in terms of -- it's a m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lor and it will complement the hous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riveway.  I don't have a problem wit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witching the color.  I know they'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way from the classic terra-cotta t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OORE:  I agree with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CASE:  So do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Okay.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Would anybody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 move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A-10-110 for 3527 Oak Street for the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d replacement of the front terrace and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walkway with no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ved COA-10-1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kay.  Our next case is COA-10-113, 38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ea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Mr. Chairman,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lication for new construc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ngle-family, bungalow-style reside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Jea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lot -- according to the 1969 San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ap, this lot was originally part of a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ot that appeared to me about -- probab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iple-size lot that has been sold off,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ew construction house was actually built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or, on the left of the proposed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block is kind of a mixture of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ostly -- it's predominantly single-story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th one two-story house.  A lot of it was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orld War II construction. 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ungalow-style, single-family homes on the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[sic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proposed application -- in your pack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hould have been a photograph of this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ctually built with a slightly different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orch.  It was constructed recently ov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urray Hill on Talbot Avenue, I believe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ot sure -- by the applicant, and he's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exact same design with a few minor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The photo is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Yeah, the photo -- y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Basically, we are recommending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the condition that the final pl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tbacks be approved by staff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ermitting.  The applicant stated that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tending to match the neighboring setback;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just did not have those numbers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at the finished floor height and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tback match the adjoining structures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reads and risers of the front and rear step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nclosed in a more finished appearance;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ar railing feature a traditional upp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ower rail with spindles set in between. 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an see, it's just kind of -- I'm not even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the term.  It's just -- horizon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at the windows on the front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eature an exterior raised profiled munt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they be recessed within the open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immed out in a traditional manner;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s on the left elevation, up he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ont (indicating), kind of be rearrang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ittle bit to where they're a little bit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gether to alleviate some of this large bl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pace in between the two windows ther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lightly merged, maybe a little bit cente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two rooms that they're in or something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minor changes to architectural detai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uch as light patterns, column design, maso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aterials, be handled by staff administrativel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then there is a driveway propos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art of this, and we're conditioning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o more than ten feet in width a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eature a -- mimic the ribbon appeara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ront corner of the house, just like the 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reenwood Avenue, 1006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then that's -- we're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val with thos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The site plan say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arage is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How far is the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ing to go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The applicant can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peak to that.  I'm just -- I w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ssumption that he was going to pour i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y probably to where it would end and the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lan for a garage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s the owner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UDIENCE MEMBER:  John Wells, 1530 Elm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oad,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ELL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ELL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Let me ask you first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gree with staf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WELL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You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LL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ELLS:  Right answer, hu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Saved a 15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Okay.  Thank you.  We'll call you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ve any ques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WELLS:  As far as the drivew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uld probably -- if no garage is buil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ime the house is finished, we'd probably p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30 feet in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CASE:  Would you have any heartbur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 made suggestion number 1 a con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WELLS:  Which?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CASE:  Those are the two little sl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ndows in the front gables.  Could w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ose square or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WELLS:  Those -- that desig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ctually taken from a -- some historic Crafts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signs, and we have -- you have a pic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e that we've built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ASE:  I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ELLS:  -- I really do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earance and would prefer to contin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ny other staff comm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'm sorry, commissione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s anyone else her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(Ms. Maddox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DDOX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RAP's Design Review Committee agre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staff recommendations and condi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ugg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only condition that we saw t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ot see in your plan is the front facade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am, it's on the actual porch itself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ddress the fact that there's board and ba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terial in the gables, and we'd like to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ifferent material for those.  We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ike the front porch beam to look more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am instead of the board and batten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 since the porch beam is a def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agree with RAP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ent on that beam.  I didn't notic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I do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-- a very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etail, to put board and batten out on the be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 we should ad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window, it really doesn't look goo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drawing.  It's not as -- I mean, I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esn't bother me all that much in the g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nd, I guess, but it --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It's -- it seems fi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.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I can liv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mean, I do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I'll live with it if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re of the beam because I think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 more notic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Yeah. 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ASE:  I think that was a good catc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AP's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Yeah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WEISS:  Go ahead, Ange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You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EISS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All right.  I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approve COA-10-113 for 3878 Jean Str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staff conditions 1 through 8, and th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dditional condition 9, which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am -- the front porch beam be articulat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raditional manner, specifically not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oard and batten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WEISS:  I just want to make s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're applying the conditions for the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o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WEISS:  You mentioned 1 through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EIS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And also th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r the new driveway as listed in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port, conditions 1 and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WEISS:  Okay.  I just wanted to ma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ASE:  Second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IS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We have a modified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roved COA-10-113, 3878 Jea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Okay.  The next item is COA-10-117,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3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RTINAGE:  Hi.  It's the Autumn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Good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This is a section of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3rd Street, between Market and Liberty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retty much vacant of most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On the north side of the block, w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ructure is proposed, it has one historic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eft and the rest of the block is vacan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structure is a single-story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vernacular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On the south side of the block --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et the surrounding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n the south side, there is --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cross the street is the parking lo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ig commercial structure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(indicating).  You can see the parking lo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n there is three historic two-story hom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r two, I'm sorry -- another vacant lot,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struction by SRG right here (indicating)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n another two-story historic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is is the remaining one-stor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rth side of the block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So there's very little historic fabric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 this block, unfortunately.  And SR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lieve, owns all or most of these lot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y are constructing their -- the o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uth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y are proposing a new design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lication.  It's called the Acosta pl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's another one-and-a-half-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ngalow-style, single-family residenc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asically the difference here is that i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ide-facing gable with a street-facing d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a set of three lights.  It's act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athroom in that room o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We are recommending approval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dition -- the following conditions: 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inished floor height and front setback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milar to other historic structur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lock; that the treads and risers of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ront and rear porch be enclosed to giv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re finished appearance; that the window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cessed within the opening and trimmed ou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radition manner; and that the two-over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s on the front elevation featu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xterior raised profile muntin; and that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and door products be review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ved by the Planning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epartment.  Also, that minor change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roved on the staff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specifically to this structur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dding the condition that -- it's kind of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tell.  I should have closed up o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e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But in the dormer here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re's a -- quite a bit of blank spa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bottom of the windows and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rmer, and we're conditioning that they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crease the width of the dormer sligh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ive it a more rectangular appearance or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pitch of the porch slightly to b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igher up on the porch, again, so you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ive it a little bit more of a rectan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You can tell on this side elevatio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(indicating) that the porch pitch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lightly -- has a less pitch than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ucture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dditionally, the addition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aditionally-sized, sash-style wind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aster bedroom of the right elev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ould be in this space right 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(indicating), and that -- and one sash-sty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ixed window in the kitchen, on th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levation, which would be in this vicinit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we also have the suggestion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ixed windows in the -- on either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ireplace, that they feature maybe a four-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rid to be a little bit more tradition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earance, but we're not condition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AW: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I just want to be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Lisa, did you recuse yourself on thi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ime?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IMON:  Yes, and I was go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im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Okay.  Go ahead and in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at your conflic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In the event that I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isting this property, I will recuse myself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IMON: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dam Rule, 4061 Tyndel Creek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acksonville, 3222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RUL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RULE:  I sw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Do you agree with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commend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RULE:  Except for a clarific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e item and then one item to discu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Why don't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head and cover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RULE:  We're fine with items 1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larification on item 7.  It says, "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crease the dormer width or the porch" -- "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oof pitch," and we're actually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oth, A and B.  I'm going to expand the d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the outside edge of the front column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ll make that front-facing dormer about a 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der.  And I'm also going to increase the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oof pitch to a 6/12 from a 4/12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ake about a foot difference, to make it m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shed style.  So we'll actually do bo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B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tem number 8, we do not want to add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ndow.  The one window at the master is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11-by-14 bedroom, and we have a window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ack and one off the side.  This would ad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rd window to that bedroom.  So we have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just a concern about some wall space and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many windows in that bed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then the window at the kitchen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allery-style kitchen, so that's my only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upper cabin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On the bedroom one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e ask you while you're talking about i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consider moving it toward the fron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master bedro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RULE:  Oh, I'll -- yeah, I'll 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Because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 help break up that long expa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n the further back, the problem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ess we're concerned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CASE: 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RULE:  Yeah, I could set the wind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ike, a foot off that closet or some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o maybe break up the wall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ASE:  And just flip it in 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RULE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Okay.  And the oth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s the kitchen.  Explain that on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RULE:  It's just a small gallery-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kitchen, so there's just one wall for upp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I -- I had moved -- I rearranged the laund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oom to put a window on that sid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riginally that window was off the back,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break up the wall space as well.  But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t the floor plan, there's just really no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put it or I'm taking away valuabl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binet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How do you feel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uggestion -- normally -- you know, I k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llowed this going to a single ligh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ides, but there's no buildings on ei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this house potentially for a while. 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consider putting in the mullion,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two-over-two pattern on those side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Do you mean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RULE:  For the two fixed windows o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talking about for all the side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Right. 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levations, left and right side --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uggestio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Well, the sugges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the fixed ones in the fireplace, b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nted to expand that or something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 guess the ones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see are just the big sash windows,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two-over-two light pattern.  I think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more significant windows, especially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g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little ones on either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replace I don't have a problem with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're much smaller, and the scope -- the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at light is not dissimilar from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ther on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How do you feel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RULE:  I would say, if I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 it, I'll just do it on all th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 think that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RULE:  I mean, for the -- for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ifference, it's -- and ordering window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just easier to do it on all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ASE:  That would be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 do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RULE: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Anybody els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UDIENCE MEMBER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UDIENCE MEMBER:  Brenda Boydston, 13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rth Mai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BOYDSTO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BOYDSTON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BOYDSTON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'm representing SPAR, and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view Committee supports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commendations of HPC, and we're not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window placement of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You know,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fortable with what the applicant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think for the master bedroom, relo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window is going to solve that problem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kitchen, I just -- functionally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Yeah,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Okay.  I'm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head and make a motion and modify condi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s part of that, so this -- we're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move we approve COA-10-117 for the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lock of East 3rd Street with staff conditions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rough 7, and I'd like to modify condition 8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move the requirement for an additional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ndow in the master bedroom but to relo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ne shown in the documents, and not requi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dditional window in the kitchen elev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also the applicant will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wo-over-two light pattern on all the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I do have --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otion and second, but I -- on number 7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aff says "or" between A and B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oing to do both.  Do we need to clarif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Ch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ISS:  He's allowed to do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ASE:  He's doing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He's doing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On condition number 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Condition number 7 say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an do this or this.  He wants to do both. 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 need to clarify that in the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No.  No, becaus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dition, and then it's actually option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one condition, that he can elect to d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r the other.  So, no, not both.  It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"o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Well, he's suggesting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Okay.  So then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larify that, then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Then let me modif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tion for condition 7, that we remove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"or" and add the word "and" between parts 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Sti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We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Okay.  So you're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he can do bo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You know, I think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im the option is fine, personally, but --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estified he's going to do both, and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comfortable in includ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And staff is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Okay.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d COA-10-1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ll right.  The next item is COA-10-12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3119 Hersche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The applicant for 3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erschel Street has requested that this item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thdrawn, and we have an e-mail to that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Did you just receive tha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Jo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It was receiv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This mor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A-10-120 will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So you probably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head, for the record, and move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drawn since the ordinance does requi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commission approve withdrawals.  So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just go ahead and -- someone make a motion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They're not defer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No.  You're withdraw- --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aid withdrawal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f we move to withdr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y have to reapply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 go ahead and do your -- the motio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make this pr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EISS:  I move to withdraw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're making a motion to withdraw it or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You're moving to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EISS:  Approve the withdraw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WEISS:  That makes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ll right.  I move to approve withdraw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A-10-120 for 3119 Hersche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ed to withdraw COA-10-1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Mr. Chairman, COA-10-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as Samantha's report, and I'm fill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e did approve this one with a sl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fferent front facade last year on Hubb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reet.  I believe it was the 1900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asically, we are recommending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s application -- this is the surrounding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; it kind of looks like i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bination of ones and twos --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llowing condition:  that the -- that a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 one vertically-oriented window shall b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the left elevation and right elev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final plans be submitted to staff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ermitting to ensure consistency with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d also I have included in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ort suggestions that the applicant should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 additional window on the rear ele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hould also remove the newel posts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lumns on the porch 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plans aren't on here, but if you s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r packet that there's -- the front por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a full-width front porch, and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t of newel posts in between the colum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On the side elevation -- basicall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wards the front one-third, there's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ange of blank space, and that's the area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ike to see an additional window on both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There's no pl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They're not in your boo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Did I miss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don't see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WEISS:  We have some elev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We just have elev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That's what I mean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levations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'm also a little conf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y is this picture up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This is the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vici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Here's the empty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I was hoping that Sam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canned the photos and put them in the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canned the plans, but she didn't this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s the owner here to speak on his beha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r the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UDIENCE MEMBER:  Michael Lanier, 108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ddle Horn Drive, Jacksonville, Florida 322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LANIER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LANIER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Do you agree with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commend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LANIER:  The newel posts, remov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ose, that's -- that's not a problem.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's under the suggestion,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LANIER:  But the window to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levation, that's in the middle of the kitc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's hard to see.  I heard y'all sa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idn't have floor plans in there, but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levation would be in the middle of the kitc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ich is where the upper cabinets ha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left elevation -- when I buil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ouse on -- in the 1900 block of Hubbar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dded the one window towards the front cor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house, and that -- that was sufficient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now we're asking to add another wind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w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Did you submit the pl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LANIER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Do they exist --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questions are really tough for us if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ooking -- without looking at the plans,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And to clarif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riginal set -- the original COA from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or Hubbard Street -- let me bring up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or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staff report, on the left eleva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d asked for two windows.  And you guys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one window was sufficient on the elev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ich is what he has refle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Basically, this new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flective of the conditions that wer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ast time around with a different front. 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ides and rear match what was approv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ime, and staff felt that -- we still fel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rongly about, you know, the two windo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one side due to the blank space. 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s up to your discretion, whether or no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eel that additional window is warranted or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 have a copy of the staff report -- the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rom last time around if you'd like to see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Do you have photo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s house, the one that was buil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I do not.  Let me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s file just to make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Once agai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ometimes these are just a question of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m.  It's -- so which one is that,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r the lef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ASE:  Th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at's th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levation, so that's the mid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would you be willing to move this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ward the clos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LANI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t will help break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LANIER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Okay.  The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I don't s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Yes, and there is a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oposed as part of this as well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Was ther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osed on the rear as well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We had a suggestion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dditional window on the r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But that wa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ugg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Just a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The plans show a very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lank space, and -- but because it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ar, we did not feel strongly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dition it because it won't be visible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rom the back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All right. 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questions of the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Ms. Sheppard enters the proceed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Is there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peak on this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lose the public hearing and bring i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rove COA-10-122 with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s:  Staff condition number 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vertical-oriented window on the left sid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ved to an alternate location in the roo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reak up the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So you are propo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 relocate the existing windows instea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ASE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-- adding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ASE:  And that condition number 2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liminated; and condition number 3 to rema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ted, submitted to staff prior to permi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WEISS:  I've got a ques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Did we make the suggestion about the new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ost removal a con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WEISS:  He was agreeable to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is ki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Okay.  We'll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'll revise my motion to include --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dd number 4, that the applicant will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ewel post between the columns and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'll second tha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EIS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We have a mod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tion and a modifie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roved COA-10-1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Mr. Chairman,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larification, since I have to transf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otes to Sam, you are -- you have rem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dition to add any windows.  You hav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dded the condition that -- removing the new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ost; condition 3 has remained; 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arrange the windows on the left side to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 the spa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ASE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Lisa has just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ere, but let's go ahead and finish. 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nly two more certificates of appropriate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fore we go to College Street.  I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port in my book on North Market Street. 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1231 North Market Stre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ing approved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That's what it s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Okay.  We will now go to COA-10-134, 15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rrs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 did notice that there's a revised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 the booklet, i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They were in the f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The same problem, on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dn't get copied.  So I found it to be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just to put the whole report in, and tha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ust read -- work off that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Okay.  Staff repor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And to clarif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owerPoint is incorrect.  It's 1520 Barr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15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I also want to corre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cord, too, that the owner's name is spe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-o-e-s-s-l-e-r, which was not the way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pelled on the previous agendas that wen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  So it's 1520 Bar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reet, which is COA-10-134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is is a fairly straight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lication.  This is a beautiful home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cated on Barrs at Herschel Street.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ilt in 1911, and it's got this tin shing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iginal tin shingle on the main hip and al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 little front-facing dormer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I believe there may be a dormer ove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porch roof has already been repla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what they are requesting is to re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etal shingles with a --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hing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Just to give you some more close-u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s embossed stamped shingle, which is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the building (indicating), there'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on a very prominen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Our recommendation of this reque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-- just to approve it with two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I'll go into the reas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first condition is the residenc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roofed with either one of three produ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ither Galvalume metal shingles, standing s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nels and a Galvalume finish, or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hingles in the shade of gr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other condition is one that we u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ll our reroofing applications, which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that all deteriorated wood visibl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xterior be replaced with a product mat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iginal in design and appearance -- sorry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sign and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situation that we have with this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fact that it -- when we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placement of barrel tile roof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various options in there.  You know, ther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can go from a barrel tile to concret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ven to metal panel itself that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erra-cotta color and shape to it, tex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problem with the tin shingl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re's no -- there's no middle ground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ere do you go from architectural --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etal shingles, you know, where can you 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?  We are not aware of a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the applicant did provide us --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differentiation, the cost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posing or -- the cost of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osing is around 18,7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f they go to the second o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anding seem metal panels, it's up to 42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if they go to a slate metal shingle --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can be possibly modified to be a Galval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oduct without a color finish and --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 the embossed, just the single shap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 -- you're up around 46,000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problem that we have with the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anels is the fact that, although they re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color and the materials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licate the texture or the desig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mbossed shingles.  They have a ver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ook about them.  They make a much str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atement, and we're concerned by ma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atement that it will give the wrong im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bout historic metal roofs in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vondale, which traditionally were embo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tal shingles versus some sort of a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am pane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 that's why we also ar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m going ahead and doing an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hingle in a gray color as an acceptable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that's our report and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applicant is not present.  She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gree with our recommendations.  And if y'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gree with those recommendations, sh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it to go forward.  If not, she would p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it be de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So, Joel, you'r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greeing with the request to use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hing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Yes, but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Your condition, then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-- three op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-- the deteriorated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isib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-- will be replac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Actually, on the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 have the three options.  They can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wo.  If they should so choose to d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ption, or if they do find an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duct, they could go with that option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lates to our conditi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Ms. Paull enters the proceed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y questions of Joel's report bef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Joel, what's on the roo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orch?  Is that an architectur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I think it's a --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ure if it's a shingle or if it's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(phonetic) roofing.  It has been replace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nk they told me that it was shing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rchitectural shingles, or some s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position shin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ASE:  If they replace the main ro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re they going to replace tha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I do no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ASE:  -- so they mat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But I think they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ll.  I think they'll probably do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heba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WEISS:  It's in the qu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Okay.  Good.  I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qu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EISS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You say the applicant is not here, Jo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Is there anyone els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ould lik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Ms. Maddox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DDOX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RAP's Design Review Committee encou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the replacement product be the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hingle to mimic the original as clo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ossible since this is a very prominen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 is an original metal roof, that makes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ery character-defining feature, and metal roo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re extremely rare in Riverside/Avond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e did see the estimates this mor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 did notice the difference in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erent materials, but we would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stimates from different contracto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fferent roofing companies because they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rom the same company so there's no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icing, but RAP does leave it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istoric commission to determin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rdship for material costs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there was -- Joel, there was --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ar you say anything about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rdship.  Is that -- what exact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asoning that you're allowing the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ingle, just -- financial hard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Well, financial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.  But even in looking at the financial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it, there's not many options between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hingles and architectural composition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's just -- any option you have, i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ven find it, it's very limited options,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e; and, number two, they're very exp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ptions.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other thing too about composi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chitectural shingles, they do not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rong statement in themselves.  Now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s roof is very prominent; I know it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rong statement, but it -- and it --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pture some of the design, some of the tex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embossed shingles.  By no means am I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composition shingles is a visual --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visual replacement of the embossed shingl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 do think that it would probably be m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ssuming -- we're all assum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eservation of the roof is not --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ossible, which, of course, is the ideal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 want to make that clear -- that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position shingle probably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cceptable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Now, if they wanted to find a produ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uld mimic the stamped -- I mean, embo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hingles in some way, whether that be a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has that design, you know, we'll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ppy to consider that.  We also did gi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option of the standing seam, which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s a very vertical design to it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orizontal that you see so much with --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hin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t's just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ause it's such a pretty roof, but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gree with Joel's opinion, that --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hoice between standing sea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chitectural roof, I mean, I think the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am would be so different from what'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-- you know, I understand that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me ways are almost more comfortable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rchitectural shingle than going to a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anding s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I mean,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mean, my first choice would be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ith the equivalent product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going to a standing seam, tha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exture is completely different than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re now, so I can probably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rchitectural shingle is probably the next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ng.  I would have to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My first choice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etal shin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And that's why our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 going to give them that opportunity to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 out more if they so des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Okay. 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liminate that standing seam?  Do you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nse that they're interested in the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I think we -- we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ut there as a middle option, sort of,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 -- we're not terribly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Well, I -- you know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esn't seem like there's any reason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ve it.  As sad as it is to l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mped metal, it sounds like the staff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vestigated it and come up with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Okay.  I'm going to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move that we approve COA-10-134 at 15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arrs Street for the replacement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oof with the staff condition as li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By your action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roved COA-10-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IMO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d COA-10-1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t this time, I believe we're ready -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ybody who got here late, one of the it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certificates for appropriateness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layed, which is COA-10-072.  We are now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hear that case, and I'll go ahead an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isa to go ahead and make that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Ye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Just a quick -- some backgroun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articular application.  You may recal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ve already considered window replac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s building under COA-10-016.  And,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ime, staff had a recommendation of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oduct being a nine-over-nin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ine-over-one design with an exterior munt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 had proposed a one-over-on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e did have some basis for our dec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ased on the style of the building, and w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the multilight pattern played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ole.  We were trying to come up with a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round by offering the ni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ince that time, there have been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ew conversations with other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sultants and the State and the Nationa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rvice.  And as of this morning, w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pportunity to go on a conference cal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ational Park Service in what they consider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formal review, I believe is what they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.  And this is the type of --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mited activity, a very select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garding certain aspects of a projec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is something that they do, you know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ederal tax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we discussed what the proposal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at the situation was with this building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et me just remind you that the historic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this building have already been remove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're not dealing with a loss of fabric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Given that situation, there's basical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roaches that we identified previousl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s you can either go a restoration appro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ich would be based on historic documen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ich we know to be a nine-over-nin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ilding as well as -- this is both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the annex building on this site --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an come up with a -- more of a con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patible design, which they had propos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lthough we had some initial concer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, in talking with a National Park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resentative, he indicated that they fel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one-over-one would be an appropri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mpatible replacement product in this scenari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the reason for that is it really make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atement.  It does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 the applicant did a good job of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esenting this at the last meeting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ine-over-one is associated with -- I mea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 window in and of itself.  You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istorically represented.  You see i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imes on bungalow structures.  And th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that even though it may look nice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call that multilight design --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iving a false impression of wha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en there historically.  Somebody might conf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.  And that actually goes agains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ecretary of Interior standard, number 3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 they would not be able to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ine-over-one design and they felt tha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ase a one-over-one was absolute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priate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 bring this all to your attent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s a window replacement -- window replac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art of this application.  There's another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's pertaining to a ramp, which I'll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ut we've had scenarios where thi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terpreted as administrative res judicata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n't think that this falls into this categ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cause this is very important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kind of -- it changes the situation bas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Just as it's been our policy to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commend going back with what we kn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istorically be there -- and that's w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asically doing at -- last time, by as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nine-over-n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We also have had a policy that anyti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ational Park Service goes on reco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mething, you know, we're not going t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authority.  Had we had that go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ast meeting, we may still have recomme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ine-over-one as an option, but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uldn't have conditioned it and w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uldn't have eliminated the ability of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, at this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pecifically because I remember the debat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ll, and I -- and I was comfortable wit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ver on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s this a problem of res judicata? 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herry come out and say that it's not 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re for us to worry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No, administrative res judic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uld not apply in this instance because w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ve new evidence in the form of this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ll -- this telephone conference call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gency that obviously has authorit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rticular issue, thes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at information is evidence tha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esented to the commission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aring.  So, because of that, I would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as new evidence not considered befor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s judicata would not apply.  So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commend that you go ahead and proceed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th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EPPARD:  And I'll just add that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 felt that this is a differen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formation than perhaps like another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ing forward with some more informatio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ean, this is something tha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bstantially changed our position and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very well affect if they go for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ederal incentives or what have you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ffect their approval proces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o, at this point, we are recomme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conditions, that the window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ither be a new sash-style window -- 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ash-style windows in this project sha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ine-over-nine grid pattern with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filed muntins replicating the original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s approved under COA-10-016 or sha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e-over-one design as determined as compat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y the National Park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, of course, the other conditio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here is that they will fit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pening and be properly placed within the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lane to provide a traditional reveal. 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ur understanding that that was their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tent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other aspect of this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cerning a ramp that is going to be loca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annex building.  When we discuss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itial application for them for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te improvements and building issues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iscuss a ramp that was going to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chool building, kind of in this back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(indicating), but we did not -- it did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presented in the plans that there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 a ramp for the annex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d it is kind of on -- well, it'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-- I don't know if you consider it a sid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rear, but it doesn't have a lot of detai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s west elevation where it's being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You can kind of see -- this is an ae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this is the main road that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onts (indicating).  And the ramp for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uilding is here, which ha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this is a ramp tha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cated here (indicating)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So it's pretty f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-- either the public right-of-w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Yeah.  You can see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cause there's a huge parking lo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(indicating).  So if you're on the roa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 have a full view.  Same thing on this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that's what's tripping your re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ause of the visibility.  But as far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condary elevation and the way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signed, as you can see in the draw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re (indicating), it doesn't seem to imp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ucture, and so we're recommending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t's our understanding that the r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sign is going to match other rail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oing to be throughout the project. 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lanning on handling those rai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dministratively.  They're more from a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andpoint, and they would be occurr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eps.  And the other ramp -- and we we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address those administratively and we'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al with the design at that point.  I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nderstanding that it's going to be a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ailing and a pretty simple design in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th our fe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 the only condition that we ha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as that the railing design be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ff for review and approval in conj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th the other proposed railings for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y questions of Lis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Mr. Weav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EAVER:  Paul Weaver, 5 Milton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. Augustine,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WEAVER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WEAVER:  And I would happi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staff recommendations and yield the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my time back to the commiss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WEAVER:  -- and answer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yone else here that would lik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WEAV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Having been pres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last debate -- I know David miss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t -- but why don't you comment on i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new to you.  I mean, I think the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entered around the nine-over-ni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Well, yea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-- (inaudible)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ver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ASE:  I mean, that would be m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eference, would be the nine over nine. 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verybody is in agreement that the one ov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 a suitable alternate, then I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blem with the condition because it'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ither-or, pick one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think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ubject of a lot of discussion, but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ational Park Service being able to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vide some documentary evidence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 acceptable solution I think makes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much str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was comfortable with one over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ime because I think changing the window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et value added to the project, and I'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ike to see that happen.  And given the cho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 think the one over one is perf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priate, between that certainly and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ose existing metal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EPPARD: 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WEISS:  I'm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Everybody 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AS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WEISS: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All right.  I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 approve COA-10-072 at 2525 Colleg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the window replacement with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dition -- both staff conditions, and als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construction of the new accessibility ram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lso with the staff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We have a motion.  Any --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ed COA-10-0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ll right.  We're going to go ahead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arted on the work without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priat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EISS:  What happened to -05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It says on the agenda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ndled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WEIS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EPPARD:  Just to give you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update on that, it's -- it hasn't offi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en handled administratively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rking with the applicant to handl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dministratively.  He had started to inst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etal awning, which would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violation, and he didn't have a COA on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We can approve cloth awnings or canv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wnings administratively, and so he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move the metal and work with us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anvas awning in its place, which we can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t the staff level.  So it's being hand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So,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A-10-054 will -- we're planning on ha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'll go ahead and -- we'll hear COA-10-08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2063 Pos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PAULL:  All right.  This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lication is for the installation of a 6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ence on the property line.  It's a corner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 fronts Post Street, and then the sid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s Goodwin, and the 6-foot fence -- the 6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ence is between the garage and the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applicant had replaced the fenc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s a previous fence.  It's in the sam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ocation, but it is six feet, and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sign regulations and fencing guidelines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this is considered a secondary front y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that fences greater than four feet in h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ust meet the following conditions:  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ence should be placed at least ten fee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rom the right-of-way line, or B, the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hould be aligned with the wall pla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ubject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is fence does come out from the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ructure and it is actually on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ine, on the sidewalk right here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 it does not meet either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taff is recommending approval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variety of -- technically thre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ptions.  Either, A, to reduce the he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ur feet and leave the fence in its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cation; B, set the fence back to be in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th the primary structure where it can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ix feet, which it would be coming off this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rner (indicating) over to the garage; or 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stall a metal picket-style fence, which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easure up to six feet in height and be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the property line because of its vi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anspar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 then our second condition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licant shall meet all zoning requir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cluding applying for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eviation, as required, because a 6-foot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s not allowed per the zoning cod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operty line.  It would also have to b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ack 10 feet.  So in order to have the f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cause the entire fence -- the old fenc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grandfathered in, was taken down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ew one is put back up -- it doe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rought into compliance with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eservation as well as the zoning depart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r zoning section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d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Do we know if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ot a building permit to d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PAULL:  For fences, you don't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ilding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ll right.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UDIENCE MEMBER:  Dennis Hayes. 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wner of the property, have been since 1981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ddress is 2320 The Woods Drive in Jacksonvil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I appreciate you letting me spea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You have to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HAYES: 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HAYES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HAYE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ppreciate you letting me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s indicated, I have owned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nce 1981.  When I went into this neighborh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 was not the neighborhood it is tod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honestly was not aware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encing or a -- this isn't a situation wher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ying to put up a fence where there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e.  I'm putting up a fence that repla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airs an existing fence that's been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30 years.  It's been six feet high.  It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ut of -- it's not a -- something -- you g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ence sections at Home Depot and put up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ence was stick built, originally custom m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e by six, dog eared at the top, six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all.  It is put up exactly like it has ex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r 30 years o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 didn't try to sneak this work in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ekend.  I pulled up thinking historical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doing exactly what I should do.  Ever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came off the old fence was replac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exact size and shape wood, one by six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ch thick, pressure-treated, painted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had no idea that -- I wasn't aff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structure, and actually thought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ack in the day, in 1981, "historically" m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f you remove something, you put the exac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ng back.  I understand things have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arently since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s soon as we were advised by an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we needed to get a COA, I applied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very next day.  I've gone to great leng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restore that house on the day it was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ought it in 1981, a boarding house, roo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nted by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have attached -- I did hand fi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rch 18 letter with photograp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nfortunately, they were hand deli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fore -- excuse me -- after the repor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sued recommending what I'm here for tod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 don't think the staff had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view.  I don't know if copies of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en made available to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PAULL:  Copies are in your fold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hould have been in your f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We ha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HAYES:  And what you can see i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st way I had to show you that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round for 30 years -- and I apologiz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 looks like I had to go through my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bum to do this.  The Exhibit B that I att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a 1982 photograph of the house that I b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1981.  If you can find that Exhibit B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an see there's no landscaping,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thing.  I painted the fence in the back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ite.  That is a 1982 photograph. 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's six feet.  It's in the exact same plac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fence that's the subject of the COA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f you look at Exhibit C in your fo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also is a 1982 photograph. 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at the fence does is connect the main hou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garage apartment.  Through the gat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vides access to the downstairs a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garage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if you look at the photograp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ence that's the subject of the COA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ame height, it's the same wood, i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xact same location.  Three of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osts that had been replaced over the yea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ill in that fence that's the subj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me of the other photographs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ologize, but if you look at D and E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y didn't show very well in the photograph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's my daughter, age two.  She's now 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's how long that fence has bee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But if you can see from the right cor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brick structure, there is a back ste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mes down, original octagon sidewalks, squ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e right there at that porch.  They angl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ward the gate that's on the other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ence that attaches to the garage, or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ext to the garage.  That, if you move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en feet, would -- wouldn't align. 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utside the f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is has been an area of concern, I gu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r me.  If you look at Exhibits E and F and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H, you can see that, again, I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ictures of the same fence in 1985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xhibits E and F.  And Exhibits F, G, and H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ictures of the fence again in 1990.  Again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art of my family album where I'm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ictures of my kids at the house, but my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my kids are now -- my oldest one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rty.  He was two when I moved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y main concern is the safety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4-foot fence.  And I love the Riverside area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 one of the first people in there wh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riday and Saturday night you could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mething go off and it wasn't fireworks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as an urban pioneer, and I worked very ha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s house.  But the reality about lif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ea of Riverside that I don't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istoric regs here about fences really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sideration -- first of all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istoric fence for that house for 30 year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dn't chan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econdly, there's an alley in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dead ends at that garage, right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end of that fence is.  Unfortunately,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ight, people drive down through that --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r something to steal.  They get to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alley.  The reason, I'm sure, even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t a 6-foot fence there is -- you can't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ything in the back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-- a 4-foot fence alo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dewalk -- on the other end of the blo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's a convenience store.  I don't mea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llous or rude, but there's a certain e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walks through that neighborhood p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opping carts.  And if you have a 4-foot f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y're just going to look over it.  If i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r backyard, it's going to walk away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're going to let any children pl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ackyard, you're not going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ything but stay very close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my concern is that it will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fety problem and certainly an iss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eople in that property if you do a 4-foot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this area, given where the alle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venience store around the other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loc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think the regulation for a front y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ence being four feet, not blo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visibility of an intersection, et cetera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ood idea.  This fence doesn't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visibility.  If you look at the pictur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xhibit I, it doesn't block any visibility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street of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f you cut that fence down to four f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 the back side of the other side of this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t, there's a 6-foot fence.  It's be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longer than 30 years and still would b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f you cut this one down two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May I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question?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HAYES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f we were to p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6-foot height, would you consider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ocating it back two or three feet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reate a landscape buff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 think you've made a great cas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act that it's been there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HAYES:  It has bee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But it is a pretty har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lement right on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HAYES:  It's the same --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will say this:  Each one of those p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ve 60 pounds of concrete on them.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riven in with 16-penny galvanized nails. 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oard on there is 8-penny galvanized nail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sn't something I went to Home Depot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ut up.  It's well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Now, can it be moved?  It could be 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 would -- you might as well take it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 it again, and that's another three gr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ime and labor.  Not that I'm not recep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suggestion, I guess what I'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ay -- as tactfully as I know how -- i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rry.  I thought I was doing the right th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ally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Well, I think you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c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HAYES:  That's that exact same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has been there.  I raised three kids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fence.  And you know what?  My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ouldn't have played in the backyard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ence wasn't there.  I don't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eople living there would do it either. 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d barbecue grills get taken off the t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olen because it has aluminum, copper stri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ut of air-conditi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do have some -- but I would lik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approved the way it is, obviously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f I didn't have the photographs, which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learly show that -- I didn't do anything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n paint it and put new hinges on it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eah, they can say you took it down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ew fence, but there are three pos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ill there from the original fenc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one next to the garage, and there'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I'm going to ask you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complete you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HAYES: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did attach photographs.  If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xhibit K, the house next door --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icture in Exhibit K.  Even if I move my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ack, if you look at Exhibit K,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iterally next door has the same fence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now if you can find that.  As you can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, it's the same location along the 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sidewalk, same height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at is a police officer, to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eel for the element of safe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eighborhood.  He started parking his police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driveway, which I thought was grea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ndows have been knocked out of that police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wice now in the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y main concern is --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anting a four foot.  It never was there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t if you cut it to four feet,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reate a safety issue for the females tha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 and out of those apartments at nigh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kids that play back there.  Plus, anybo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eaves any personal property in that backy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's going to be gone.  I'm telling you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n't make it to sunrise.  And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Before I would like to see it cut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our feet, I would at least like to def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alk to somebody about, if I moved it, how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ack would I have to move it, but I would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ally here to say, for all the reason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entioned, I would request that the COA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ed as is, if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HAYES: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Is anyone else here who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I'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What is the -- I'll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question on the repair.  If -- you know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re a certain portion of the fence tha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main before it's no longer a rep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You know, I mean, I -- I really sympath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th his situation, although, visually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ook at it, I really want to push i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WEISS:  It's -- I'll give you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ought on this.  I mean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ubstantially a new fence.  And if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have him move it -- I think it's very har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ere it is, and to move it back to any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ther than what we've been consistently app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 think is inconsistent and would make no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cause if you're going to move it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rough the cost of moving it, let's mo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ck to the plane because -- I mean, I'm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 favor -- in fact, go ahead and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approve it with the conditions as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 mean, he's got three options;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ut it back to four feet where it is; mo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ack to the plane; or go t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ransparent, and I think those are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just think where it is -- it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en there for 30 years, but that's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en you replace something, and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just -- it's extremely harsh where it i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's a nice home.  It just -- it really de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rom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I'm going to go ahead and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ove COA-10-089 with the condi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IMON:  I'll seco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ll in favor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ASE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WEIS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I'm one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ORE:  Two n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Motion p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By your action, you hav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A-10-0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Mr. Chairman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ind -- we request a brief recess for our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po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Okay.  We'll take a ten-minute re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Brief reces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Let's get started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Everybody, can I have your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e're going to insert an agenda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isa Sheppard, who is part of the staff,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un for another important item and h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announce about the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ward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EPPARD:  Yes.  Basically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ngs:  Number one is concer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ception.  I'm still having issues with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 that.  We did reach out to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ganizations to look at everybod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ipping in to help fund that recep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've had annually, you know, I think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wards sta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 do have the location secured and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ich we've been having at it MOCA, d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afe Nola.  They're all set up.  It'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atter of who's fitting the bill.  It's n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City budget this year, and so -- I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finite, one maybe, and that's onl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artial funding.  So it's either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ubstantially smaller in siz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'm going to look at potentially m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ocation to the library, to a roo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ibrary, but it's been -- that was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xpensive, or more so, the last time I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So there may be some vast changes this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nless we can come up with a sponsor.  So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ybody knows of anybody -- I don'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sue with having multiple sponsors --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et me know as soon as possible so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finitely secure that and make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So we're --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blem with the actual awards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EPPARD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t's just the re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fore and af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Who is your spons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tentative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The Historical Socie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kind of committed to participating, but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evel I'm not sur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What do we need to c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The reception normally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s $805.  They've kept it that pric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uple of years now, and they agreed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ould be, you know, consisten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y're very good about not going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ike, price per head, which would be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n that if you took it that way, bu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duce the amount of people that we invi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mean, we usually extend our invi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ity Council members and such, and I can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to just recipients and you guys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ull back a little bit, and I can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mount of people that can come to the re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rom the recipients if we -- if we n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s it the -- the f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Because you've got t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r own drink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So we're dow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EPPARD:  It's basically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the food setup and then the loc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y -- they don't charge us for the spac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rental fee.  They waiv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So the issue is Cafe No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od.  Is there any other way to do food be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fe Nola or could you have it with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Well, that's -- when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ooked into that previously, I looked a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room that's, you know, at the library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know, there's a number of locations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actual auditorium space where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eremony, and it was my understand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d to go through certain caterers, and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ooked into the cost of that and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ermits that were involved, Cafe Nola, be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ite, it ended up being less money to go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's why we've done it the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ears.  It actually ended up be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xpensive when you tried to do i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ibrary, even though you were trying to do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 smaller scale and cut some corners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But I am going to look into that again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y will let, you know, somebody do i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n an actual caterer -- like th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ciety has no problem just doing the 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mselves, but I think they have som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gainst that, so I w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How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EPPARD:  -- I will researc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How about strictly dr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no f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I'm trying to get it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no-cos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Well,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ASE:  Let's just try to fin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I mean, becaus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alking -- if you've got two or three at 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ach,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ASE:  You know, we're almos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EPPARD:  We're not nearly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re.  I mean, we're like, you know, a fif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, I guess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But your short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$8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The amount is $805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ll work with the Historical Society to se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uch, total, that they can contribu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y're my only definite to doing tha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oint.  So if anybody knows of anybody or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be a sponsor, please let me know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other aspect of our awards --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nderstanding that Mitch is going to be ph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f of the commission perhaps before the aw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I just want to make sure that --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ways have room for -- you know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sually a speaker that ends up hav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wice.  I'd love for him to be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wards, since he's been with us the whole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e'd like to be part of the committee, and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'all are cool with that, then we'll keep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WEISS:  You can vote me o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Can we ask for Mit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eave the ro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WEISS:  -- (inaudible) who mak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otio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I'm not sure we ne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 motion for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EPPARD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s chairman, I'll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we include Mitch as one of the pres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OORE:  And the new guy who's no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ets to do thre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EPPARD:  I'm sure that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bably participate as well.  That's no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ordinary.  We have had ex-commissioner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ack for certain presentations, so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make sure y'all were awa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We're fin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I think that's all I ha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-- the nomination committee is mee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2nd.  It's either noon or the 3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ere are no extensi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minations being submitted.  The due d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is April 1st.  And if you need one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all me or e-mail me and I can send on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Let's go ahead and -- we've got tw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ems in the certificates of appropriate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ork in violation, and we'll hear the first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A-10-105, 238 West 11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Mr. Chairman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mission, this item --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sidence came before you before und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pinion of appropriateness several month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 was quite a bit of work that w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yond the scope of the approved COA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licant was trying to get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action from the commission. 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(inaudible) same thing he had planned, so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ack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only COA that we have activ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articular project is a COA that was issu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2006 for a very limited siding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ince that time, the work has expa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clude total siding and wood sh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lacement, total window replacement,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front porch -- the upper -- we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t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upper porch was already enclos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been modified how it was -- and t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et's see if there's anything els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then, of course, the other thing to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re was -- some alterations are enclos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the windows on the side elevations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gain, the modifications of the upper en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orch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 the scope of work that you're re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night includes the -- as I mention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terations of the window and doors -- open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cluding a modification of the original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 the enclosed upper porch, installa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vinyl, one-over-one sash windows manufactu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onarch Windows and Doors, installation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atching salvage doors on the first sto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ront elevation.  Replacement doors are woo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anel style lights, and there's a photograp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se doors as part of this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 total replacement of the sid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rst story and selective replacement of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hingles on the second.  The replacement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 a wood horizontal s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lower front porch was also enclo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 has been reopened, and that'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 would approve administratively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sically there was no modifications to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original design elements that def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ront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ur recommendation -- again, I'll s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me pictures in a minute that will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ighlight some of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Our recommendation for this scope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cludes -- on the window replaceme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commend approval with condition, and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ditions, that -- number on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lacement be a sash-style windo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ine-over-one lights with raised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untins; and that the new windows be re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in the opening; and that all trim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eals, side boards, headers, crown molding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pl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second request for the new front do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 recommend approval with conditions. 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the doors in the photographs be 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that the doors -- openings be trimm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aditional fashion, if not already so; 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xisting -- or trim remaining,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eserved or replicated a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total replacement of the horizo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od siding on the first story and the se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placement of the shingles on the second 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re -- we recommend approval of that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odifications to the window and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penings, approve with conditions. 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dition is that the original opening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nclosed porch -- and I'll s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hotographically what we're talking about --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established on the front and -- and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ides, and filled entirely with a band of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r casement windows to recreate the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ansparency indicative of porches; at le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ndow openings be reestablished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ory of the left or east elevation; and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 course, that final construction plan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viewed by the Planning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partment before starting the per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Now, this is the photograph unde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urrent situation (indicating).  And, agai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n see where the siding is gone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bably the west elevation.  The house f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rth.  Again, you can see wher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s were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applicant provided a basic footpr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dentifying the windows that were enclo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windows that re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is is the rear (indicating). 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al issues with what's proposed for the r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's not visible, and so we're not really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as a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is photograph (indicating), I think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de not recently, but a while back.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gain, you can see where the sid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is is the porch (indicating) --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ront porch that was opened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What I am understanding is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riginally built as a duplex, but it has b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ver the years it was convert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ultifamily use, so there wa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terations, modifications to the interi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nclosing of the porch to create living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s well as even the creation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ntryways to -- into these various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is is what I'm talking about,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ront porch (indicating).  This appear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original opening, historically. 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seal here.  And this, again, was a div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tween these two openings.  There w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penings on each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is is the west elevation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gain, you can see where the siding i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s door has been also enclosed. 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's a secondary door that was not origin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building, so we're okay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gain, this is, if I'm not mistak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ar elevation (indicating).  And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re in this photograph the nine-over-one l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were original to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'm not sure, I think this is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orch (indicating), again, showing the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was part of the original open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that's sort of a short revi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lication, the scope of work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commendation on the scope of work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licant, as well as a representative, a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speak on this matter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Thank you, Jo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:  My name is M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campora.  I am the limited liability part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or MRM Investments, LLC, and I am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238 West 11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ACAMPORA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ACAMPORA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Let me first ask you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gree with the staff recommend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ACAMPORA:  I do, with one -- with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e or two exceptions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ACAMPORA:  First of all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nk Joel and the HPC for their pat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through this process.  It's been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arduous process, very expensive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ersonally, with absolutely no potential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ver in sight on the restor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y family and I and my mother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storing houses in Springfield since 1993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ll known in the neighborhood and typical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 an A-plus job.  From the beginning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ouse has turned -- has been a nightm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oth me personally and for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mission members.  We've used a lo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effort, and I appreciate the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Just the backdrop:  It was a fourplex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 purchased from a 92-year-old man.  It was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crack dealers, and we evicted everybod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 started to do -- at the time, in 2000 --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2000, we had some minor code violation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n in 2006 -- or 2005, we had some mor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violations.  So the thought process was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subcontractor to go in and begin the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storation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o make a long story short, tha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kind of got away from me while I wa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wn.  The building itself was termite --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ermite damaged that all the major compon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structure were paper.  I've never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ermite eat wood to paper, where it w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what started out as just a simp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ying to appease code, turned into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cess that is ongoing to this day. 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know, Mr. Meeks -- Jack Meeks is my CPA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urrently have $125,000 invest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ilding, and I am subject to fines and li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rom the City.  I've also had to pay $1,500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removal of the windows.  And it h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en -- well, I had brown hair a year ago.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s you can see, my hair is totally gray now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's the type of situation we'r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So the -- my request is -- given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audited funds that I've put into thi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mount of personal agitation that I'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rough with it, the fact that,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s building and -- and, you know,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ere, I'd just like you to take tha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sideration as we move forward and try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an economically-feasible solu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ilding that -- if you ever saw wher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ocated, is really not visible from an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's right next to a three-story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uilding.  Across the street is a 1970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ree-unit hotel building, and it re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t -- I would not say that it is a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is going to stand out or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tribute to any -- to any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e going on in the block.  And I have pi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those, but that's not the issu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econdly, I'd just like to -- while I'm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re and have a minute, I'd just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, you know, as far as the economic hard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 concerned here, according to the Times-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 February 21st, the 32206 ZIP cod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xperienced a 53.2 percent decline in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volume from 2008 to 2009 and a $72,000 med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ales price in the fourth quarter of 20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Loans are -- you know, depressed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state values in the historic district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ajor concern to all of us, and I know 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uld probably account for -- you know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ake some statements and -- it'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pringfield; it's all of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Right now foreclosures and short sal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predominant real estate transactions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lace in the fourth quarter, but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arting to pick up a little bit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quarter, I understand.  However,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ditions are extremely tight,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nexistent for buying and rehabing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omes.  And the reason I bring this up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ouse has been on -- this house has be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rket for $25,000 for a year and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a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o the bottom line is new inves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cused on distressed sales,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ppening is well-meaning res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vestors with reputable histo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habilitation are experiencing the tigh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redit conditions in the weakest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rket in gen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So with that as a backdrop, I jus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mplore the board to be somewhat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s we try to move forward and come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Did you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rough the condition, the on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tes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ACAMPORA:  The one condition i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like to request that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ine-over-ones -- due to the fact that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s not a bungalow or it does no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ngalow characteristics to it and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xpense I've -- I've put alread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intaining the historic charact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xterior, that the board be ame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e-over-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nce again, as I can say, dolla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tremely limited; budget is -- i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cern in this matter; return on inves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onexistent; and I would -- you know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reatly appreciate any consideration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keeping within the guidelines for on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 replacements where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only other thing I would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ve is that the -- the safety of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ccupants of this building w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tters we put in, plus the fact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ook out either side of the door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ndows, the one side is a -- like I sai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ree-story building that's about ten feet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rom the building with students in it all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ng and at night there's dance --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ercial building, so there really isn'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nefit to having a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o look at that building --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ictures on the left side.  That is a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ilding next to it is a -- it's almost a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iolation of various aluminum build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ndows and things of that nature, so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we -- we somewhat reduced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ndows was that some of it was added la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-- and most of it was not nee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design of the building to single-family us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point, which was also the reason why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porch was originally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porch was going to be a master bed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ere the two windows are facing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re are numerous buildings in Springfie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ve the same enclosure and same facad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was done so that we could fit a master -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king-size bed against the wall with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s surround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So I'd just like you to take tha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sideration as we move forward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opefully come to some type of reason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imely solution to this that's been going o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or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ACAMPORA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nyone else her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Ms. Boydsto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BOYDSTON:  Brenda Boydston with SP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representing the Design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Can we have a review of what th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e briefly?  Because I kind of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BOYDSTON:  I know what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view Committee came up with, and I'm --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alked with Mr. Acampor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Window replacement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ditioning that it be nine-over-one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xterior muntins, and our traditiona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riteria or conditions of -- recessed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rth.  The front doors we're okay with. 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oing to do salvage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BOYDSTON:  Right.  I gues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rch upstairs, enclosing the porch.  I've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.  I just want to make sure we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Basically, what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e're conditioning that the original open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enclosed upper porch be reestablish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ront and on the sides and filled entir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nds of either sash or casement window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reate the sense of transparency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dicative of por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BOYDSTON:  And the side is what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ittle confused about, with -- Mike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come back up.  Is that possible to bring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ck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BOYDSTON:  Because that --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ssues -- you're talking on both the ea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st side of the hous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BOYDSTON:  -- you want the windo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second story, not the first sto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The first story i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ing reopened, which is fine.  We're ok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didn't -- you saw a photograph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round, I believe, before the porch was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 the upstairs, and you will see how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rt of the -- the elements that are sepa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se two windows actually line -- on both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ne up with the masonry columns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loor giving -- indicative of some symme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s -- to these -- to this double front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BOYDSTON:  Joel, I'm sorry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alking about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BOYDSTON:  Okay.  Because that'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'm getting a little lost here on --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now what our -- I'll tell you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commendation of the Design Review is, 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know that -- the Design Review Committe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pportive of this applicant trying to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s project and knows he i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ll-intentioned and he's -- his histor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ositive one with finishing houses,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qu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But the Design Review Committee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one-over-one replacement window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pstairs porch staying closed in.  And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know that the issue of the window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ansparency, we support that, total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, but, again, want to defer to the --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ssion for the final judgment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r. Acampora's, you know, hardship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cause that's not an accurate picture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 doesn't look like that at all. 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es not look lik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BOYDSTON:  Right, and that's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ing to say.  If you look at the picture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, I don't know if we can ask him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try to get it to that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That's what we a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im to do bas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BOYDSTON: 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Basic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BOYDST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Were you going to ar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 his behalf for the sides not being o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BOYDSTON:  Correct. 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-- but the front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p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sides -- the porch has three sid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re open, left and right and the front fac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BOYDSTO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So I though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eaning toward the apartment build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BOYDSTON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side -- the side issue we're --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're not going to rule -- or give an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n.  It was -- it was really that -- we'll d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the council on that.  It's the fron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tored back to that window style. 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at we're -- we'll -- we think tha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 a hardship on him.  But, again, w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one-over-one windows through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Excuse me.  What you se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s -- the pictures that was passed around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 see the two upper windows, they'r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ust two horizontal windows. 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eexisting -- current rather.  We pref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y go back to the sense of these opening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n have them filled with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anspar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Go ahead, S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'm just going to --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 make a comment now or do you have to cl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You know, rea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dition about glazing in the porch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und expensive to me, and particularl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'm not sure a sash window is appropriate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sement, I think, would be mo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 I would just suggest to the applic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otentially, the least expensive solution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 just to restore it as a porch, just op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p as a porch, and you would probably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aving money, certainly on the window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ACAMPORA: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And then I'd b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ore inclined to think about one ov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cause I'm just worried about seeing a bun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ne-over-one windows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ACAMPORA:  U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 mean, we might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then make a case for keeping the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creened somehow with something so it'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f you have issues with the neighbor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ems like it would be a lot less expensiv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ying to glass in that entire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ACAMPORA:  You're saying, sinc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moved as a -- you know, the -- this pi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just go and cut out the original open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eave the -- the sill fill in and --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de openings too and maybe put it in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creening or something of that na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Uh-huh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That would be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ACAMPORA:  I have no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 think it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tter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ACAMPORA:  My only -- the only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y I didn't do that was obviously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s a master bedroom and the expense that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 the -- you know, to design it. 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ve a picture here of what it looks lik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We tried to keep it in the el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xisting -- the finished product was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ettier than the original produc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re (indicating), that I didn't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-- wasn't detracting too much from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riginal house looked like before I star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You know, looking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hotograph, I can understand where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ve privacy concerns with the porch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eighboring building, and I would sugg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ff work with you in some way to --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's, you know, a smaller opening or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's not even there and it's open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wo sides, but I -- I think it would be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tter if you can take it back as a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Does somebody else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bviously, his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e'd like to make a room out of i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ACAMPORA:  Well, it wa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esigned as a master bedroom, yes, for a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Do you have tha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y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ACAMPORA: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When you say "originally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ACAMPORA:  I'm sorry, the redesig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-- the reuse of the buildings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And over time they mad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to a multi- -- or take it to a quadri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ACAMPORA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ASE:  Once you open up the first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orch and restore that and the upstairs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is right now makes a lot of sense. 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rying to make judgment on something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termediate step that is neither here o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ACAMPORA:  Well, my concern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As long as that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at's important is that the lin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ructure, even implied, be a -- be mainta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 I would agree with staff that the wid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ose openings, at least on the front,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Now, whether they're filled in with sc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/or one-over-one windows, to me,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strong feeling one way or the other, but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only strong feeling I have is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width because that's what makes sen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look at the front of that building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f -- with the structure on th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That lines up with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low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Yeah, you have colum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rners and one in the middle, and those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re implied.  So I would be willing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losing in the two sides, if nee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intaining the width of the original open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 the front and replacing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e-over-ones and mulled together or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I'll just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d if he screens it, then he can -- Jo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n he go back to just two windows, then,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screening?  You're not going to b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r six windows at that point, right, if 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f he did screen in the porch, he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eed the two windows on the front,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at he has framed ou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Say tha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f he left the -- i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eft those -- or he restores those open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-- (inaudible) pres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n the wall behind the porch --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cerned -- you know, he could just put i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s back there at that poin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Yes.  And it may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're -- the framing system for thos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y be still there.  I don't know. 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original shingles was eviden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pened that porch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ACAMPORA:  I wouldn't --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nsider, for economic purposes, ope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orch like that and putting a screen i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be -- you know, if we're opening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orch and it's going to be a porch,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blem putting a screen in as p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ACAMPORA:  I would prefer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ides closed for the privacy purpose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eople looking in all day long into your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s not going to help the eventual buy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ouse at some point, but my preferenc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screen it rather than put windows i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n if it's going to be a porch, I w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 back into a porch, and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sistent with the original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uilding, I think,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IMON:  Does it have to be screen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an he just leave it o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It could be open,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IMON:  I don't have a problem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cre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ASE:  It's his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 think once you re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openings,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IMON:  A lot of people -- you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een, they correct those sides because --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ve houses where people are look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orches, so a lot of people are putting curt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up.  I mean, that's even less expens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illing it in and, you know, prepar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uture instead of what's the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CASE:  Well, it could be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ouvered shutters too so that you get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lowing through there, but you still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r priv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ACAMPORA:  Could we go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irst pic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just wanted to clear up -- just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board know that -- no, the original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at one (indicating).  As you can s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side, that's the -- that window that'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riginally is past the porch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That's on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or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ACAMPORA:  Yeah, the porch is clos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n the sides already and reshingl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autiful way with cedar siding.  So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to open up the sides -- that's why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questing if I could leave the sid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re is a window placement on the sid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's further back off the -- off the fram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I could liv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promise like that.  That would save you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ing that demolition work and it would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ack a porch o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ACAMPORA:  Yes, and --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one with -- I mean, the -- as you look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 did it in a way that was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patible with the way the shingle was pu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up, the way the original building -- that b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s the only -- is the original shingl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en left.  The rest was all d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Very good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ACAMPORA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UDIENCE MEMBER:  Robert Maurer, 1636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aura Street, here in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'm the architect, assisting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AURER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AUR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AURER:  Mike Acampora hired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ssist him with this design of this proje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 come [sic] upon it when it was in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ere all the windows were gone. 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s is the way you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Unfortunately, there are not photograph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true current state of this proje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'm just going to go ahead and give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-- take a look at it.  It's in your b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t the documentation -- they're so black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ut, you really don't notice the detail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volved with it nor do you have all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acts of the present condition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ike's -- my responsibility in here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y to bring this into some kind of charac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yle of Springfield, historically, an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spirit of what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know Mike, I could see he wa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 the right thing, but I was go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ring closure to it.  And what I did wa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rough and research the neighborh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pringfield and try to photograph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wo-story frame vernacular structur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d -- you know, that were already fi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ff.  And those projects that were --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econd floor overhangs the first floor po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came habitable space were treat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fferent than those that have porch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Now, those that have porches, yes,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nclose them in glass and were respective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at they were, and I -- and that was good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ought that was absolutely the right appro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t in a habitable space wher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bsorbing that space into, as par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ir-conditioned space, it is 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ifferently.  And what they did is they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tinued the upper siding all the way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front as a very big mass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nched it with a couple of window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paced, really, probably for headbo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ositioning of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at was the approach that was tak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house, was to try to do that so it wa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character with the neighborhood style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re are some of the photos that a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cumented, were actually on that street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milar to that.  So that's --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sic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'm looking at the -- because the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en it first was all chopped up,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ultiple apartment unit, the 19- --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as the 1980s Florida archive photo that sh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when it was last photographed wa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ideous.  And the problem with the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esign of this house, it really wasn'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eeping with what you would find historic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pringfield where in the columns down be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upporting the porches are typically two-by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arge brick columns, and these were eight i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y two feet, and so it was very thinly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it -- it's kind of like it was ad lib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know, they just did what they wanted to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y to make it work, and it was actually a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sign to begin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think what was -- what Mike i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 and what I was suggesting to Mike was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bring it into a much better, good desig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s consistent with -- in the historic charac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at type of project and what you would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 Spring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 the drawings that I have and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ooking at is basically what I recom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as far as the windows, it wa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rd to say what was there because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ixture of windows and a lot of them were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wning units and some were made --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ine-over-one, historic, but they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credibly poor shape, which I can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y they were torn up because all the sill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 termite rot -- eaten, and there was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ot, it had to come out.  And there wa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s that were just cut into it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multiple units that were within the fl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ll, since he wanted to bring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a single-family, it kind of reposi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verything to work with the interior spac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, again, the photographic survey that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as to emulate, you know, how that was don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know, to -- and to work with what he ha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be able to make some recommend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that's -- that's where I am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ject.  So it's really left up to you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e fit as to where it needs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CASE:  Let me ask you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hat's the thickness of the front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ll, do you know?  Is it a two-by-six wal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 it two-by-four or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AURER:  It's a two-by-six,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 is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ACAMPORA:  I can't answer tha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undred percent certai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AURER:  I know the -- I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xisting framing was -- is probably abou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ches thick because it was built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'20s, and then they refilled the areas to m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framing, so they probably had to saw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wo-by-sixes to match the depth of that fr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d fill that stuff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Well, I was just --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ondering if there might be a compromis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existing structure -- shingle facad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e today, that I see in that pictur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riginal openings, could be maintained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fill could be recessed so that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orch openings are expressed and that the in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 put in with the window configur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're looking for with an infill materia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ither side to take it to the original wid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might be in a different material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fferent tex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You follow what I'm trying to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AURER:  Yes, I do.  Yes, I do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ASE:  And so that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penings are visually maintained as a rectang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w windows are put in the center, but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stead of having it flush -- having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struction flush on the inside,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cess that represents that open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centered in that, and that may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aybe use a piece of flat, smooth Azek o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ide of the windows and then case window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ike all the other windows.  That migh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promise that would give him the fun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pace he's looking for and yet still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original visual proportions of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orch op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You follow what I'm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AURER:  Yeah, I follow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aying.  And I think it is --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mpromise, and that was considered.  We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next level, which was a more finishe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 which everything was consistent --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one of the photos that's in there, which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urrently has.  He framed that out and h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ramed the rough end of the opening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ich are actually in the same position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ar windows, so there's some alignment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ried to be consisten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d that -- that same -- because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was consistent with the photos that I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roughout and using examples of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ructures that were there in Springfie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ok that approach, so I -- you know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s just trying to get -- do something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 the spirit of the historical Spring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chitecture, and that -- that's the way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Maybe what you're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asically is that you would maintain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the -- the design of the opening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ouldn't have the transparency, though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ASE:  No.  I mean, he put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 whatever configuration he's got now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ike that whole thing was just pushed in an i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r two to create that im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But that probably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 an economical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CASE:  It ma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Yeah, because he's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molish -- he's still go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Yeah, I sort of lik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're h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I do too.  I mean, I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actually disagree with that because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ike it will look like somebody in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artially and did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CASE:  It does. 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I've had to do work on historic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ere we're closing up garage doors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s in, but I had to recess it so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uld tell that that's where the original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or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I'm more inclin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 the true porch direction.  And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ouble when you get to the final pla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master bedroom, we can certainly le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option to infill it with windows;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tain the original porch openings,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ll windows, all screening.  You k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ight be a way to -- if you really fi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n't functionally fit the master suite i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 think -- I'm -- I feel very strongl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ught to open up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Well, maybe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ive them two options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AUR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Mr. Acampora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'll have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airly quick, if you don't mi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ACAMPORA: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-- because we've hear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ACAMPORA:  I would just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I would recommend the basic sugg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gela, that we screen in that front area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 (indicating), if I could leave the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ACAMPORA:  Secondly, if I could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ly thing is, on the screening, would i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know, I mean, obviously, we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lready filled in -- if you look at the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front, it's already filled in with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 cedar shake.  I could open that up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ze that the board would deem appropriate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uld look better because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I think staff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ble to work that ou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ACAMPOR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Don't you think, Jo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I think the importan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 he's trying to get back to that appearanc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uch as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ACAMPORA:  And last but not lea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e-over-ones are extremel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'm comfortable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s everybody else comfortable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specially restoring the porch.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I'm okay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ACAMPORA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Okay.  Anybody else want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'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aring, bring it back to th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ooking for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Okay. 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e COA-10-105 at 238 West 11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On the first request for a tota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acement, with staff conditions as l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xcept that we'd like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ine-over-one light pattern to a on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ight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On request number two, as ap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Request number three, approve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Request number four, to appro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ditions.  And on that request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cerns the front porch --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odify the staff condition to allow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des of the porch to remain enclosed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re currently existing; that the front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the porch will be restored to -- as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original openings as can be determ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aff.  The infill of those front porch open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n be completely open; can be enclos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creening; or, if the planning requir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an be infilled with a suitabl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I believe that's it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We have a mo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Jo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The other par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teration is -- the window and door open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as the fact that there were modif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 and door openings on two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Now, we're okay with it if they ad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east -- I think two on that left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cause it's very -- the building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lose to this -- on each side, very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're not that visible -- or as vi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cept towards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Okay.  Say that --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re you -- you're not comfortable with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maining encl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I'm sorry. 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bout the -- not the front porch now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ide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See on the condition 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Okay.  So you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leave in the -- there's a second par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dition, that two of the window opening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established on the first story; is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Okay.  And inclu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dditional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also for the final plan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ubmitted to staff for final revi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That is the mo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ted by Ange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WEISS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ny further discuss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roved COA-10-1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ll right.  The last applic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lieve, is COA-10-133, 1375 South Edge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PAULL:  This application is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artially for work that ha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mpleted and part of it can be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part that's before you that ca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ddressed administratively is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 an 8-foot wood fence along the left 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ar property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e're recommending approval, however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condition that they reduce the f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eight to six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t's hard to see from this particular a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(indicating), this house is prominent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t the fence is located over here,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ructure, which sits at an angle on the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's right back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is is the left side of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(indicating), the other 8-foot sectio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re, which can also be see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applicant -- the part that's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dministratively is the addition of a 4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6-foot metal, picket-style fence,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(indicating), between the 8-foot sec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ctual corner of the house, which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address administratively -- or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However, the district design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fencing guidelines clearly s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ackyard fences should be no hig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x feet, and this is no exception. 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ime that we have approved -- or actual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approved 8-foot fences are for sepa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uses.  These are all residential stru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round the area, nothing commercial,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ultifamily, with the exception, I believe,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arage, which is partially garage, par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arage apartment.  But other than that,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re's no separation of uses o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we are recommending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dition that it's reduced in height to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eet to be in compliance with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sign regulations and fencing supp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OORE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white thing right in the middl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building?  That's not a w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PAULL:  Here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OORE:  Yeah.  That's a --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I can't honestly tell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n't have my glasses, I'm sorry. 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ay be able to clear that up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re is -- I believe that migh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 the garage.  There's a garage next doo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s actually looks like the garage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eing.  And just because it was sunny ou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ooks white in the picture, but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ould be able to clarify that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Samantha, in th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re's a site plan.  It's listed "propos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Do we underst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ence that's been put up is on -- it's o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des only?  It doesn't come all the way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There is an existing f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No.  I mean, can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site plan and tell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Okay.  If you're looking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re's -- well, part of it --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isting fence on part of the propert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ight here (indicating), and there --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ood fence goes from right here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ich is that bottom, kind of right cor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property, back -- it goes 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eighbor's property, attaches to the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ight here, and then picks up again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ide, which is the top of the site plan,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8-foot wood fence section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So they're not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ything o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Right here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t's hard for us to tel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That section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(indicating), from the corner of the hous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re to the corner of the 8-foot fenc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etal picket section that's being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's not been installed yet.  It's only the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's been inst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But there's no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oposed on what would be, I guess, th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ine, or there's an existing neighbor's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PAULL:  Well, I mean --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e over there and see what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This is eight foot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(indicating).  This is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That's n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That's what we'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t in the pho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Yeah, that's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And the fence ties int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But we're not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ything on that -- I mean, looks like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PAULL:  There's a fence that ti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neighbor'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So has this all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st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Eight f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So this is eight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, that's eight f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PAULL:  Yeah, and the applican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larify that.  That's my understand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is all eight feet (indicating)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 is the 6-foot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But we're not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fence for -- this is not part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I'll have to -- we'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larify that with the applicant. 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s section is new (indicating), and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s one was new too, but mayb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I need your name an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irs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UDIENCE MEMBER:  Christopher Moore, 13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dgewoo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. MOOR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C. MOOR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. MOOR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Good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Basically, what we would -- w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ike to have approved is the 8-foot fenc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lready there.  There was an existing f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as there.  We took that fence down and pu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ew fence, and -- and it's not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e did remove a lot of the foresty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uff back there, a lot of soil, and so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the soil to be replaced -- to be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ong the fence, which will keep the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tween six and seven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neighbors provided a written desi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e the fence remain as is, and we will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andscaping and privacy hedges across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valuation to hide -- elevation, I'm sorr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ide the fencing from the right-of-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iron -- there would be an iron fe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cross the front elevation to be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andscaping, except at the gate acc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're going to stain the fence to ble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atural surrou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So the neighbor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riveway side is the one that's writ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etter in this photograp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. MOORE:  I don't --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You sai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eighbors gave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. MOORE:  Both neighbors d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eighbor behind us and the neighbor besid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d then I have many photos of hou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historical area with 8-foot f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, actually, the fence -- this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ouse here (indicating), and this is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eing here.  This is an 8-foot fence her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n, of course, we're here.  And then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ouses have 8-foot f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o what I'm asking is -- the fence on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n the side and is in the back of the 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 should be covered with the front 6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ence.  And actually you can't eve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ence that's in the back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I am a member of RAP and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mportance of the historical preservatio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 am requesting to keep the side and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ence.  It is a board-on-board fence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ould be costly to, you know, take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Can you clarif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n't mind walking over 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. MOOR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Is this -- we're se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ence in the plan on your survey.  Does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xist right now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. MOOR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This one along th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uess it's the northeast property line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e exists.  And are you proposing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C. MOORE:  No.  This has been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(indicating), and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So these are both 8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en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They're both new 8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en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. MOOR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Here an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. MOOR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Do you know,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. MOORE:  There was a fenc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, like I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You have to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. MOORE:  Like I say, you reall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ee -- actually, look at this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ybe this will kind of help clar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You should just pa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. MOORE:  Okay.  You really ca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fence that's at the back.  Basical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ee this part (indicating) from the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ouse.  You don't see the back fence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Through the Chair,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ence is behind the gate, correct, that'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ver here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. MOORE:  Yes.  There's two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lumns and an iron gate, and then it's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, and it divides our hou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eighbor's house.  And, actually, if you 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 the right, that would be the apartmen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ight directly behind us, if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(Indicat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. MOORE:  Yes.  A little bit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's the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the fence just goes behind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ine -- or on the property line, between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So in this photogra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8-foot fence along this line (indicat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existing al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ASE:  No.  That's the neighbor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Well,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. MOORE:  It's existing, thoug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So we really can't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 what I was trying to get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. MOORE:  Right.  You can't se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Through the Chair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placed with all of this work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. MOOR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Because it's obvio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e on the driveway is very visib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. MOORE:  Is very vi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-- but the one o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 call it the back, we really aren't abl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, it seems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Just a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think they're all existing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r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 know.  She said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 the survey is called out as new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y it -- you know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. MOORE:  So, of course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al, obviously, is to put the aluminum/i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ates up with shrubs up and then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ing to be able to see the fence in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the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Did this neighb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eft in that photograph, are they -- I mea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ooking -- an 8-foot fence is a tough one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approve.  Now, that is their sunroom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 there and maybe they find that desi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or privac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. MOOR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Through the Chair,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etters that we got that are in the fi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rom 1365, which is this structure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(indicating), and 3461 Fitch, which is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would be over here (indicating)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. MOORE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so they do have a fence over h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dicating), so -- I mean, they weren't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it.  They have an 8-foot fence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ide of their house that provide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. MOOR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Ms. Maddox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DDOX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AP Design review Committee agre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ll of the staff's recommend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fence's visibility isn't re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sue for us.  The issue is that --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ur district guidelines, that fencing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 more than six feet on side and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levations.  So if this is a new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ence, it needs to comply with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Hope not because there's nobody els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'll close the public hearing and b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know the commis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oing to want to go to the -- be consist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ir ruling.  Often, though, in a cas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one where I truly cannot see the f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 -- the neighbors are -- seem to be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 it, you know, I have less inclination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m take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is one is more -- this driveway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re challenging because it's so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visible.  You know, I hate to put both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wners through the hassle of having to com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reinstall, but I know --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nderstand that's -- that's not a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terpretation of the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But certainly the one on the rear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ooking at the photographs, it seems to b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vi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ere you able to see it, S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PAULL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hen I was out there taking my pictur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as a little bit harder to find.  Grant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s hard to pull over on this stree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articular day, especially on Edge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But yeah, this side is much more vi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(indicating).  You can sort of kind of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ar one through here (indicating), but -- ye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cause of the gate and the column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lumns that are on the ho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There's no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andscaping.  It seems li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On that other side, yeah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rder to see on that side.  This side i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ore noticeabl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When you're driving down Edgewood,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ee the new wood and it does come out p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unroom on that other house, which is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at we would go off of typically for a f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r the front plane of the neighb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ructure.  If they were to do some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ix feet, we'd look at the neighboring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the primary structure for the fe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've express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pinion.  I'll go along with the prevail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 mean, the one com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e is, you know, fence companies who d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 Riverside should know better than to pu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ence that doesn't meet Riverside's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WEISS:  Stop selling eight-foot pan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know, that kind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Well, you know -- mayb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sn't done by a fence company, but mayb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ll -- depending on what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cides, may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t was the home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h, the homeowner buil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t looks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EISS:  I mean, my though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ar -- I mean, if we're having a difficul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inding where it is, I think it'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onsensical to make that come down. 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e is visibl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 mean, I think the fact that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ighbors are agreeing with it is not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termining factor, for me at leas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y're there -- I mean, that's --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ally -- you've got the guidelines.  I mea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're going to interpret them strict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ouldn't even need us.  You'd just say, "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ix feet.  Don't even come to us. 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e down to six feet."  What does h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e to us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o we're adding some reason to i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nk -- but it seems the (inaudible)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s and the other one we heard tonigh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part in the rear you can't even see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ot a distraction.  This you can.  So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y feeling on this one is to make thi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uess you'd call this the side -- come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x feet and leave the back alone. 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's a fair compromise, and I think it's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aintains some consistency with w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cide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hat do you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We've done that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I agree.  M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WEISS:  Okay.  On COA-10-133, I w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et's see -- approve with a modifie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, that the eight-foot fence in th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the property will be allowed to sta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encing along the left side of the proper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eed to be reduced in height to six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So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ved COA-10-13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ll right.  Do we have any other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ems?  I believe we're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eeting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Old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I already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OORE:  He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WEISS:  Unadjo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There's one quick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siness item.  In your packet was satell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egislation.  Just review that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scuss it next month.  We're trying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oved forward.  We kind of dropped i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ristmas -- since before Christm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WEISS:  Satellite dishe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atellite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WEISS:  Can we regul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telli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Historically-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atell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Yes, we are going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ASA and all the other companies wher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ir satellite dishes in or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But, yeah, just review that, read ov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f you have any comments, please e-mail m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hould have written down my e-mail addres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 can give it to you, and we'll go fro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ext month we'll talk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The above proceedings were adjourn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6:1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C E R T I F I C A 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STATE OF FLORI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COUNTY OF DUVAL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, Diane M. Tropia, certify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authorized to and did stenographically re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foregoing proceedings and that the transcrip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true and complete record of my stenographic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ated this 13th day of April, 20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 Diane M. Trop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25:00Z</dcterms:created>
  <dc:creator>AAndreu</dc:creator>
  <dc:description/>
  <cp:keywords/>
  <dc:language>en-US</dc:language>
  <cp:lastModifiedBy>AAndreu</cp:lastModifiedBy>
  <dcterms:modified xsi:type="dcterms:W3CDTF">2010-04-15T17:25:00Z</dcterms:modified>
  <cp:revision>2</cp:revision>
  <dc:subject/>
  <dc:title> </dc:title>
</cp:coreProperties>
</file>