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4320"/>
        <w:gridCol w:w="3690"/>
        <w:gridCol w:w="90"/>
        <w:gridCol w:w="2061"/>
      </w:tblGrid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embers: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Chairman Boulos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5760" w:leader="none"/>
                <w:tab w:val="left" w:pos="720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Distribution:</w:t>
            </w:r>
            <w:r>
              <w:rPr>
                <w:color w:val="000000"/>
              </w:rPr>
              <w:t xml:space="preserve">  JEDC Commission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ristopher Cor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n Barton, Executive Director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renda Ezell, Commissioner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l Crawford, Deputy Director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aig Gibb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rry Mallot, Chamber of Commerce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ert Helm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Haley, Chamber of Commer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ck Meeks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hn Germany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bara Moore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Rowland, Office of General Counsel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len Rowan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le Billy, Council Auditor’s Office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dle Shoemaker, Commissioner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lip Peterson, Council Auditor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rious Johnson, Council Member AL-5</w:t>
            </w:r>
          </w:p>
        </w:tc>
      </w:tr>
      <w:tr>
        <w:trPr>
          <w:trHeight w:val="305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rina Jolly, Finance and Complian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ndsey Ballas, Business Development Chief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nny Walthour, Public Information Office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C Staff Presenting &amp; M. Stephens, Admin Support</w:t>
            </w:r>
          </w:p>
        </w:tc>
      </w:tr>
      <w:tr>
        <w:trPr>
          <w:trHeight w:val="282" w:hRule="exac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5760" w:leader="none"/>
                <w:tab w:val="left" w:pos="72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L TO ORDER – Chair Boulos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.</w:t>
            </w:r>
          </w:p>
        </w:tc>
        <w:tc>
          <w:tcPr>
            <w:tcW w:w="10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CTION ITEMS – Chair Boulo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the February 10, 2010 JEDC Meeting Minutes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</w:rPr>
              <w:t>Chair Boulo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orth Florida Shipyards, Inc. Recovery Zone Facility Bonds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indsey Balla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Risk, LLC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e Whitaker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der Processing Services, Inc.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indsey Balla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cor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n Bart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II.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FORMATION/DISCUSSION ITEMS – Chair Boulos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720"/>
                <w:tab w:val="left" w:pos="7002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  <w:highlight w:val="lightGray"/>
              </w:rPr>
            </w:pPr>
            <w:r>
              <w:rPr>
                <w:b w:val="false"/>
                <w:i w:val="false"/>
                <w:sz w:val="24"/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4"/>
                <w:highlight w:val="lightGray"/>
              </w:rPr>
            </w:pPr>
            <w:r>
              <w:rPr>
                <w:b/>
                <w:i w:val="false"/>
                <w:sz w:val="24"/>
                <w:highlight w:val="lightGray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ive Director’s Report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Barton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BUSINESS – Chair Boulos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NEW BUSINES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C COMMENTS – Chair Boulos</w:t>
            </w:r>
          </w:p>
        </w:tc>
      </w:tr>
      <w:tr>
        <w:trPr>
          <w:trHeight w:val="202" w:hRule="atLeast"/>
          <w:cantSplit w:val="true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JOURNMENT – Chair Boulos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Meeting Scheduled for Wednesday, March 24 at 9:00 a.m.</w:t>
            </w:r>
          </w:p>
          <w:p>
            <w:pPr>
              <w:pStyle w:val="Normal"/>
              <w:jc w:val="both"/>
              <w:rPr/>
            </w:pPr>
            <w:r>
              <w:rPr/>
              <w:t>Next Regular Scheduled Meeting:  Wednesday, April 14, 2010 at 9:00 a.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ocation:  City Hall, Mayor’s Large Conference Room (MLCR)</w:t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/or Approval</w:t>
            </w:r>
          </w:p>
        </w:tc>
      </w:tr>
      <w:tr>
        <w:trPr>
          <w:trHeight w:val="132" w:hRule="atLeast"/>
        </w:trPr>
        <w:tc>
          <w:tcPr>
            <w:tcW w:w="10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quires JEDC Action and Recommendation to City Council for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>JEDC General Meeting Agenda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Thursday, May 10, 2007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Page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 xml:space="preserve"> of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\* ARABIC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Header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/>
      <w:drawing>
        <wp:inline distT="0" distB="0" distL="0" distR="0">
          <wp:extent cx="169799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226695</wp:posOffset>
              </wp:positionH>
              <wp:positionV relativeFrom="line">
                <wp:posOffset>111760</wp:posOffset>
              </wp:positionV>
              <wp:extent cx="4114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000000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u w:val="none"/>
                            </w:rPr>
                            <w:t>JEDC General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City Hall, 4</w:t>
                          </w: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Floor (Suite 4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Mayor’s Large Conference Ro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Wednesday, March 10, 2010 – 9:00 a.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8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</w:r>
                  </w:p>
                  <w:p>
                    <w:pPr>
                      <w:pStyle w:val="Heading"/>
                      <w:rPr>
                        <w:color w:val="000000"/>
                        <w:szCs w:val="24"/>
                        <w:u w:val="none"/>
                      </w:rPr>
                    </w:pPr>
                    <w:r>
                      <w:rPr>
                        <w:color w:val="000000"/>
                        <w:szCs w:val="24"/>
                        <w:u w:val="none"/>
                      </w:rPr>
                      <w:t>JEDC General Meet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City Hall, 4</w:t>
                    </w:r>
                    <w:r>
                      <w:rPr>
                        <w:b/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b/>
                        <w:szCs w:val="24"/>
                      </w:rPr>
                      <w:t xml:space="preserve"> Floor (Suite 400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Mayor’s Large Conference Ro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Wednesday, March 10, 2010 – 9:00 a.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Normal"/>
      <w:tabs>
        <w:tab w:val="clear" w:pos="720"/>
        <w:tab w:val="left" w:pos="7740" w:leader="none"/>
      </w:tabs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</w:tabs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8" w:firstLine="18"/>
    </w:pPr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7:00Z</dcterms:created>
  <dc:creator>jamess</dc:creator>
  <dc:description/>
  <cp:keywords/>
  <dc:language>en-US</dc:language>
  <cp:lastModifiedBy>Belita Courtney</cp:lastModifiedBy>
  <cp:lastPrinted>2010-03-09T10:39:00Z</cp:lastPrinted>
  <dcterms:modified xsi:type="dcterms:W3CDTF">2010-03-17T17:17:00Z</dcterms:modified>
  <cp:revision>2</cp:revision>
  <dc:subject/>
  <dc:title> </dc:title>
</cp:coreProperties>
</file>