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February 16,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0:00Z</dcterms:created>
  <dc:creator>basic</dc:creator>
  <dc:description/>
  <cp:keywords/>
  <dc:language>en-US</dc:language>
  <cp:lastModifiedBy>aandreu</cp:lastModifiedBy>
  <cp:lastPrinted>2009-01-06T07:27:00Z</cp:lastPrinted>
  <dcterms:modified xsi:type="dcterms:W3CDTF">2011-02-10T16:10:00Z</dcterms:modified>
  <cp:revision>2</cp:revision>
  <dc:subject/>
  <dc:title>NOTICE</dc:title>
</cp:coreProperties>
</file>